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 225/09 Burmistrza Sępopola  z dnia 25.11.2009 r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ępopol                      ul. St. Moniuszki 5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54/37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112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dwulokalowym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zab. 92,2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ubatura 483,0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250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43,0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dział 446/1000 w działce Nr 54/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własność 446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wspólnych i 446/1000 części działki 54/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ństwo Cecylia i Henryk Surowińs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leżność za lokal mieszkalny i grunt należy wpłacić do chwili zawarcia umowy notarialnej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25.112009 r. do 15.12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2 do Zarządzenia Nr  225/09 Burmistrza Sępopola  z dnia 25.11.2009 r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ępopol                      Plac Spółdzielczy 3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46/28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256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o-użytkowym ośmiolokalowym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zab. 231,8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ubatura 1.942,0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249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51,9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z z pom. przynależ.  i udział 154/1000 w działce Nr 46/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154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wspólnych i 154/1000 części działki 46/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Pani Barbara Frą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leżność za lokal mieszkalny i grunt należy wpłacić do chwili zawarcia umowy notarialnej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25.112009 r. do 15.12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4:00Z</dcterms:created>
  <dc:creator>Łukasz Oleszkiewicz</dc:creator>
  <dc:description/>
  <cp:keywords/>
  <dc:language>en-US</dc:language>
  <cp:lastModifiedBy>zxx</cp:lastModifiedBy>
  <cp:lastPrinted>2009-11-25T14:07:00Z</cp:lastPrinted>
  <dcterms:modified xsi:type="dcterms:W3CDTF">2009-11-27T08:14:00Z</dcterms:modified>
  <cp:revision>2</cp:revision>
  <dc:subject/>
  <dc:title>                                                                                                                              </dc:title>
</cp:coreProperties>
</file>