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Sępopol Nr  VII/ 39 /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8 maja 2007 r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 xml:space="preserve">                      63.600</w:t>
        <w:tab/>
        <w:t xml:space="preserve">    </w:t>
        <w:tab/>
        <w:t xml:space="preserve">    </w:t>
        <w:tab/>
        <w:t xml:space="preserve">      50.000</w:t>
        <w:tab/>
        <w:t xml:space="preserve">   113.6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6 Drogi publiczne</w:t>
        <w:tab/>
        <w:t xml:space="preserve">              -</w:t>
        <w:tab/>
        <w:t xml:space="preserve">    </w:t>
        <w:tab/>
        <w:t xml:space="preserve">                  50.000</w:t>
        <w:tab/>
        <w:t xml:space="preserve">     50.000</w:t>
      </w:r>
    </w:p>
    <w:p>
      <w:pPr>
        <w:pStyle w:val="Normal"/>
        <w:rPr>
          <w:i/>
          <w:i/>
        </w:rPr>
      </w:pPr>
      <w:r>
        <w:rPr>
          <w:i/>
        </w:rPr>
        <w:t>gminne</w:t>
      </w:r>
    </w:p>
    <w:p>
      <w:pPr>
        <w:pStyle w:val="Normal"/>
        <w:rPr/>
      </w:pPr>
      <w:r>
        <w:rPr/>
        <w:t>§ 2440 Dotacja z Terenowego</w:t>
        <w:tab/>
        <w:t xml:space="preserve">              -</w:t>
        <w:tab/>
        <w:tab/>
        <w:tab/>
        <w:t xml:space="preserve">      50.000            50.000</w:t>
      </w:r>
    </w:p>
    <w:p>
      <w:pPr>
        <w:pStyle w:val="Normal"/>
        <w:rPr/>
      </w:pPr>
      <w:r>
        <w:rPr/>
        <w:t>Funduszu Ochrony Gruntów</w:t>
      </w:r>
    </w:p>
    <w:p>
      <w:pPr>
        <w:pStyle w:val="Normal"/>
        <w:rPr/>
      </w:pPr>
      <w:r>
        <w:rPr/>
        <w:t>Rolnych Województwa War-</w:t>
      </w:r>
    </w:p>
    <w:p>
      <w:pPr>
        <w:pStyle w:val="Normal"/>
        <w:rPr/>
      </w:pPr>
      <w:r>
        <w:rPr/>
        <w:t>mińsko-Mazurskiego na remont</w:t>
      </w:r>
    </w:p>
    <w:p>
      <w:pPr>
        <w:pStyle w:val="Normal"/>
        <w:rPr/>
      </w:pPr>
      <w:r>
        <w:rPr/>
        <w:t>drogi dojazdowej z przepustem</w:t>
      </w:r>
    </w:p>
    <w:p>
      <w:pPr>
        <w:pStyle w:val="Normal"/>
        <w:rPr/>
      </w:pPr>
      <w:r>
        <w:rPr/>
        <w:t>drogowym w Smolance, zgodnie</w:t>
      </w:r>
    </w:p>
    <w:p>
      <w:pPr>
        <w:pStyle w:val="Normal"/>
        <w:rPr/>
      </w:pPr>
      <w:r>
        <w:rPr/>
        <w:t xml:space="preserve">z umową Nr 1/IG-F/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750 ADMINISTRACJA                 99.616</w:t>
        <w:tab/>
        <w:tab/>
        <w:tab/>
        <w:t xml:space="preserve">         3.818        103.434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>
          <w:i/>
          <w:i/>
        </w:rPr>
      </w:pPr>
      <w:r>
        <w:rPr>
          <w:i/>
        </w:rPr>
        <w:t>Rozdz. 75075 Promocja jednostek</w:t>
        <w:tab/>
        <w:tab/>
        <w:t xml:space="preserve">  -</w:t>
        <w:tab/>
        <w:tab/>
        <w:tab/>
        <w:t xml:space="preserve">         3.818            3.818</w:t>
      </w:r>
    </w:p>
    <w:p>
      <w:pPr>
        <w:pStyle w:val="Normal"/>
        <w:rPr>
          <w:i/>
          <w:i/>
        </w:rPr>
      </w:pPr>
      <w:r>
        <w:rPr>
          <w:i/>
        </w:rPr>
        <w:t>samorządu terytorialnego</w:t>
      </w:r>
    </w:p>
    <w:p>
      <w:pPr>
        <w:pStyle w:val="Normal"/>
        <w:rPr/>
      </w:pPr>
      <w:r>
        <w:rPr/>
        <w:t>§ 2700 Środki z Polsko-Niemiec-</w:t>
      </w:r>
    </w:p>
    <w:p>
      <w:pPr>
        <w:pStyle w:val="Normal"/>
        <w:rPr/>
      </w:pPr>
      <w:r>
        <w:rPr/>
        <w:t>kiej Współpracy Młodzieży w</w:t>
      </w:r>
    </w:p>
    <w:p>
      <w:pPr>
        <w:pStyle w:val="Normal"/>
        <w:rPr/>
      </w:pPr>
      <w:r>
        <w:rPr/>
        <w:t>Warszawie na realizację programu</w:t>
      </w:r>
    </w:p>
    <w:p>
      <w:pPr>
        <w:pStyle w:val="Normal"/>
        <w:rPr/>
      </w:pPr>
      <w:r>
        <w:rPr/>
        <w:t>wymiany młodzieży w ramach</w:t>
      </w:r>
    </w:p>
    <w:p>
      <w:pPr>
        <w:pStyle w:val="Normal"/>
        <w:rPr/>
      </w:pPr>
      <w:r>
        <w:rPr/>
        <w:t>kontaktów z zaprzyjaźnionymi</w:t>
      </w:r>
    </w:p>
    <w:p>
      <w:pPr>
        <w:pStyle w:val="Normal"/>
        <w:rPr/>
      </w:pPr>
      <w:r>
        <w:rPr/>
        <w:t xml:space="preserve">gminami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852 POMOC SPO- </w:t>
        <w:tab/>
        <w:t xml:space="preserve">                  3.857.519</w:t>
        <w:tab/>
        <w:t xml:space="preserve">            </w:t>
        <w:tab/>
        <w:t xml:space="preserve">     170.356      4.027.875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2 Świadczenia rodzin-          2.944.016</w:t>
        <w:tab/>
        <w:tab/>
        <w:tab/>
        <w:t xml:space="preserve"> </w:t>
        <w:tab/>
        <w:t>612      2.944.628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e, zaliczka alimentacyjna ora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składki na ubezpieczenia emery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alne i rentowe z ubezpiec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społeczn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0970 wpływy z różnych docho-</w:t>
        <w:tab/>
        <w:tab/>
        <w:t xml:space="preserve">   112</w:t>
        <w:tab/>
        <w:tab/>
        <w:tab/>
        <w:t xml:space="preserve">            612               7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ów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95 Pozostała działal-</w:t>
        <w:tab/>
        <w:t xml:space="preserve">         144.467</w:t>
        <w:tab/>
        <w:t xml:space="preserve">      </w:t>
        <w:tab/>
        <w:tab/>
        <w:t xml:space="preserve">     169.744</w:t>
        <w:tab/>
        <w:t xml:space="preserve">   314.211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-               144.467</w:t>
        <w:tab/>
        <w:t xml:space="preserve">      </w:t>
        <w:tab/>
        <w:tab/>
        <w:t xml:space="preserve">     169.744</w:t>
        <w:tab/>
        <w:t xml:space="preserve">   314.2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 z budżetu państwa na dofinan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wanie realizacji programu wiel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tniego „Pomoc państwa w zakr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e dożywiania” , zgodnie z decy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ją Wojewody Nr FB 67/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nia 30 kwietnia 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ZIAŁ 900 GOSPODARKA                    540.600</w:t>
        <w:tab/>
        <w:t xml:space="preserve">      200.000</w:t>
        <w:tab/>
        <w:tab/>
        <w:tab/>
        <w:t xml:space="preserve"> 340.6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KOMUNALNA I OCHRONA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90001 Gospodarka ście-</w:t>
        <w:tab/>
        <w:t xml:space="preserve">        200.000</w:t>
        <w:tab/>
        <w:t xml:space="preserve">      200.000</w:t>
        <w:tab/>
        <w:tab/>
        <w:tab/>
        <w:t xml:space="preserve">       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6298 Zmniejszenie środków na </w:t>
        <w:tab/>
        <w:t xml:space="preserve">        200.000</w:t>
        <w:tab/>
        <w:t xml:space="preserve">      200.000</w:t>
        <w:tab/>
        <w:tab/>
        <w:tab/>
        <w:t xml:space="preserve">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finansowanie własnych inwes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ycji gmin pozyskanych z in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źróde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921 KULTURA I OCH-</w:t>
        <w:tab/>
        <w:t xml:space="preserve">         159.978</w:t>
        <w:tab/>
        <w:t xml:space="preserve">        58.478</w:t>
        <w:tab/>
        <w:t xml:space="preserve">        58.478        159.978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ONA DZIEDZICTWA NARO-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OWEGO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92195 Pozostała działal-</w:t>
        <w:tab/>
        <w:t xml:space="preserve">         159.978</w:t>
        <w:tab/>
        <w:t xml:space="preserve">        58.478</w:t>
        <w:tab/>
        <w:t xml:space="preserve">       58.478</w:t>
        <w:tab/>
        <w:t xml:space="preserve">   159.978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6298  Przeniesienie wpływu</w:t>
        <w:tab/>
        <w:t xml:space="preserve">         159.978</w:t>
        <w:tab/>
        <w:t xml:space="preserve">        58.478</w:t>
        <w:tab/>
        <w:tab/>
        <w:tab/>
        <w:t xml:space="preserve">   101.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środków z Sektorowego Progr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u Operacyjnego do § 66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6648 Wpływ dotacji celowej z</w:t>
        <w:tab/>
        <w:tab/>
        <w:t xml:space="preserve">   -</w:t>
        <w:tab/>
        <w:tab/>
        <w:tab/>
        <w:t xml:space="preserve">       58.478</w:t>
        <w:tab/>
        <w:t xml:space="preserve">     58.47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morządu Województwa, będą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go instytucją wdrażającą 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danie „Budowa infrastruktu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urystycznej na bazie walor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rodniczych i dziedzict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lturowego Gminy Sępopol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realizowane i zakończo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2006 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926 KULTURA                               21.180          21.180                                    -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IZY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92695 Pozostała działal-</w:t>
        <w:tab/>
        <w:t xml:space="preserve">           21.180          21.180         </w:t>
        <w:tab/>
        <w:tab/>
        <w:t xml:space="preserve">        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700 Środki na dofinansowanie</w:t>
        <w:tab/>
        <w:t xml:space="preserve">           21.180</w:t>
        <w:tab/>
        <w:t xml:space="preserve">        21.180 </w:t>
        <w:tab/>
        <w:t xml:space="preserve">  </w:t>
        <w:tab/>
        <w:tab/>
        <w:t xml:space="preserve"> 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łasnych zadań bieżących gm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zyskane z innych źródeł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>RAZEM  DOCHODY</w:t>
        <w:tab/>
        <w:t xml:space="preserve">                15.656.268        279.658  </w:t>
        <w:tab/>
        <w:t xml:space="preserve">      282.652   15.659.26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7:00Z</dcterms:created>
  <dc:creator>***</dc:creator>
  <dc:description/>
  <dc:language>en-US</dc:language>
  <cp:lastModifiedBy>xx</cp:lastModifiedBy>
  <cp:lastPrinted>2007-05-28T14:56:00Z</cp:lastPrinted>
  <dcterms:modified xsi:type="dcterms:W3CDTF">2010-09-22T10:27:00Z</dcterms:modified>
  <cp:revision>2</cp:revision>
  <dc:subject/>
  <dc:title/>
</cp:coreProperties>
</file>