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"/>
        <w:gridCol w:w="330"/>
        <w:gridCol w:w="1184"/>
        <w:gridCol w:w="1023"/>
        <w:gridCol w:w="15"/>
        <w:gridCol w:w="504"/>
        <w:gridCol w:w="17"/>
        <w:gridCol w:w="560"/>
        <w:gridCol w:w="710"/>
        <w:gridCol w:w="100"/>
        <w:gridCol w:w="73"/>
        <w:gridCol w:w="393"/>
        <w:gridCol w:w="151"/>
        <w:gridCol w:w="416"/>
        <w:gridCol w:w="567"/>
        <w:gridCol w:w="384"/>
        <w:gridCol w:w="608"/>
        <w:gridCol w:w="123"/>
        <w:gridCol w:w="19"/>
        <w:gridCol w:w="53"/>
        <w:gridCol w:w="1506"/>
        <w:gridCol w:w="1134"/>
        <w:gridCol w:w="816"/>
        <w:gridCol w:w="132"/>
        <w:gridCol w:w="106"/>
      </w:tblGrid>
      <w:tr>
        <w:trPr>
          <w:trHeight w:val="480" w:hRule="exact"/>
        </w:trPr>
        <w:tc>
          <w:tcPr>
            <w:tcW w:w="4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1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70485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60"/>
                                    <w:gridCol w:w="5610"/>
                                    <w:gridCol w:w="3568"/>
                                  </w:tblGrid>
                                  <w:tr>
                                    <w:trPr>
                                      <w:trHeight w:val="541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pageBreakBefore/>
                                          <w:ind w:left="-1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0"/>
                                            <w:szCs w:val="1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1. Identyfikator podatkowy składające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pl-PL"/>
                                          </w:rPr>
                                          <w:t xml:space="preserve">  (NIP lub PESEL) 1)</w:t>
                                        </w:r>
                                      </w:p>
                                      <w:p>
                                        <w:pPr>
                                          <w:pStyle w:val="Tytul0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spacing w:lineRule="exact" w:line="320" w:before="60" w:after="0"/>
                                          <w:ind w:left="-170" w:hanging="0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EGO</w:t>
                                        </w:r>
                                      </w:p>
                                      <w:p>
                                        <w:pPr>
                                          <w:pStyle w:val="Tekstpodstawowy32"/>
                                          <w:keepNext w:val="true"/>
                                          <w:shd w:fill="DFDFDF" w:val="clear"/>
                                          <w:spacing w:lineRule="exact" w:line="200"/>
                                          <w:ind w:left="-17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ytul0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spacing w:lineRule="exact" w:line="320" w:before="0" w:after="0"/>
                                          <w:ind w:left="-17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Podstawa prawna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lang w:val="pl-PL"/>
                                          </w:rPr>
                                          <w:t>Ustawa z dnia 30 padziernika 2002r. o podatku leśnym (Dz.U.Nr 200, poz. 1682 ze zm.)</w:t>
                                        </w:r>
                                      </w:p>
                                      <w:p>
                                        <w:pPr>
                                          <w:pStyle w:val="Tytul0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ind w:left="-1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Składający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Formularz przeznaczony dla osób fizycznych będących właścicielami lasów ,posiadaczami samoistnymi lasów ,użytkownikami</w:t>
                                        </w:r>
                                      </w:p>
                                      <w:p>
                                        <w:pPr>
                                          <w:pStyle w:val="Tytul0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ind w:left="-1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wieczystymi lasów, posiadaczami lasów stanowiących własność Skarbu Państwa lub jednostki samorządu terytorialneg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doub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11"/>
                                          <w:spacing w:lineRule="exact" w:line="200" w:before="120" w:after="0"/>
                                          <w:ind w:left="170" w:hanging="302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pl-PL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pl-PL"/>
                                          </w:rPr>
                                          <w:t>. DANE DOTYCZĄCE LASÓW NIEPODLEGAJĄCYCH ZWOLNIENIU</w:t>
                                        </w:r>
                                      </w:p>
                                      <w:p>
                                        <w:pPr>
                                          <w:pStyle w:val="Heading11"/>
                                          <w:spacing w:lineRule="exact" w:line="160"/>
                                          <w:ind w:left="-101" w:firstLine="41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exact"/>
                                      <w:cantSplit w:val="true"/>
                                    </w:trPr>
                                    <w:tc>
                                      <w:tcPr>
                                        <w:tcW w:w="60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kstpodstawowy32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Rodzaj la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exact" w:line="16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pl-PL"/>
                                          </w:rPr>
                                          <w:t xml:space="preserve">Powierzchnia w 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exact" w:line="180" w:before="60" w:after="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>(należy podaćz dokładnością do czterech miejsc po przecink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exact" w:line="180"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460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exact" w:line="160" w:before="120" w:after="0"/>
                                          <w:ind w:left="-101" w:firstLine="1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exact" w:line="160"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t>1. Lasy ochro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right="93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exact" w:line="160" w:before="120" w:after="0"/>
                                          <w:ind w:left="-101" w:hanging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lang w:val="pl-PL" w:eastAsia="pl-PL"/>
                                          </w:rPr>
                                          <w:t xml:space="preserve">2. Lasy </w:t>
                                        </w:r>
                                        <w:r>
                                          <w:rPr>
                                            <w:b w:val="false"/>
                                            <w:sz w:val="14"/>
                                            <w:lang w:val="pl-PL"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lang w:val="pl-PL" w:eastAsia="pl-PL"/>
                                          </w:rPr>
                                          <w:t>wchodzące w skład rezerwatów przyrody i  parków narod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right="93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4" w:leader="none"/>
                                            <w:tab w:val="left" w:pos="408" w:leader="none"/>
                                          </w:tabs>
                                          <w:spacing w:lineRule="exact" w:line="160"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3. Lasy pozostałe  (nie wymienione w w. 1 i 2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right="93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pl-PL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ind w:left="-113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 xml:space="preserve">I. PODATNIK MA OBOWIAZEK ZŁOŻENIA WRAZ Z KOREKTĄ INFORMACJI PISEMNEGO  </w:t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ind w:left="-113" w:right="-180" w:hanging="0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UZASADNIENIA PRZYCZYNY KOREKTY- art.81 ustawy Ordynacja podatkow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4" w:hRule="exact"/>
                                      <w:cantSplit w:val="true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gridSpan w:val="3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2" w:type="dxa"/>
                                          <w:right w:w="72" w:type="dxa"/>
                                        </w:tcMar>
                                      </w:tcPr>
                                      <w:tbl>
                                        <w:tblPr>
                                          <w:tblW w:w="117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2" w:type="dxa"/>
                                            <w:bottom w:w="0" w:type="dxa"/>
                                            <w:right w:w="72" w:type="dxa"/>
                                          </w:tblCellMar>
                                        </w:tblPr>
                                        <w:tblGrid>
                                          <w:gridCol w:w="108"/>
                                          <w:gridCol w:w="2087"/>
                                          <w:gridCol w:w="3950"/>
                                          <w:gridCol w:w="5420"/>
                                          <w:gridCol w:w="195"/>
                                        </w:tblGrid>
                                        <w:tr>
                                          <w:trPr>
                                            <w:trHeight w:val="554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1760" w:type="dxa"/>
                                              <w:gridSpan w:val="5"/>
                                              <w:tcBorders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spacing w:lineRule="exact" w:line="240" w:before="120" w:after="0"/>
                                                <w:ind w:left="-707" w:firstLine="616"/>
                                                <w:rPr>
                                                  <w:u w:val="none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none"/>
                                                  <w:lang w:val="pl-PL" w:eastAsia="pl-PL"/>
                                                </w:rPr>
                                                <w:t>J</w:t>
                                              </w:r>
                                              <w:r>
                                                <w:rPr>
                                                  <w:u w:val="none"/>
                                                  <w:lang w:eastAsia="pl-PL"/>
                                                </w:rPr>
                                              </w:r>
                                              <w:r>
                                                <w:rPr>
                                                  <w:u w:val="none"/>
                                                  <w:lang w:eastAsia="pl-PL"/>
                                                </w:rPr>
                                              </w:r>
                                              <w:r>
                                                <w:rPr>
                                                  <w:u w:val="none"/>
                                                  <w:lang w:val="pl-PL" w:eastAsia="pl-PL"/>
                                                </w:rPr>
                                                <w:t xml:space="preserve">. INFORMACJA O ZAŁĄCZNIKACH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  <w:sz w:val="16"/>
                                                  <w:u w:val="none"/>
                                                  <w:lang w:val="pl-PL" w:eastAsia="pl-PL"/>
                                                </w:rPr>
                                                <w:t>(do niniejszej informacji dołączon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40"/>
                                                <w:ind w:left="-707" w:firstLine="616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u w:val="none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u w:val="none"/>
                                                  <w:lang w:val="pl-PL"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020" w:firstLine="616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60"/>
                                                <w:ind w:left="-1020" w:firstLine="616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60"/>
                                                <w:ind w:left="-1020" w:firstLine="616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b w:val="false"/>
                                                  <w:b w:val="false"/>
                                                  <w:spacing w:val="-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118. Liczba załączników ZL-1/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 w:val="fals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60"/>
                                                <w:ind w:left="-170" w:firstLine="1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pacing w:val="-4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pacing w:val="-4"/>
                                                  <w:sz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spacing w:val="-4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  <w:t>1119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pl-PL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  <w:t xml:space="preserve">Załącznik ZL-1/B składany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 w:val="false"/>
                                                  <w:lang w:val="pl-PL"/>
                                                </w:rPr>
                                                <w:t>(zaznaczyć właściwy kwadrat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60"/>
                                                <w:ind w:left="-170" w:firstLine="1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Wingdings" w:hAnsi="Wingdings"/>
                                                  <w:position w:val="2"/>
                                                  <w:sz w:val="28"/>
                                                </w:rPr>
                                                <w:t>q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1. tak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</w:rPr>
                                                <w:tab/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cs="Arial" w:ascii="Wingdings" w:hAnsi="Wingdings"/>
                                                  <w:position w:val="2"/>
                                                  <w:sz w:val="28"/>
                                                </w:rPr>
                                                <w:t>q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2. n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20"/>
                                                <w:ind w:left="-170" w:firstLine="1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707" w:firstLine="616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707" w:firstLine="616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ing8"/>
                                          <w:spacing w:lineRule="exact" w:line="400"/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1.15pt;mso-wrap-distance-left:7.05pt;mso-wrap-distance-right:7.05pt;mso-wrap-distance-top:0pt;mso-wrap-distance-bottom:0pt;margin-top:0.05pt;mso-position-vertical-relative:text;margin-left:-5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60"/>
                              <w:gridCol w:w="5610"/>
                              <w:gridCol w:w="3568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pageBreakBefore/>
                                    <w:ind w:left="-170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 Identyfikator podatkowy składające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  (NIP lub PESEL) 1)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 w:before="60" w:after="0"/>
                                    <w:ind w:left="-170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EGO</w:t>
                                  </w:r>
                                </w:p>
                                <w:p>
                                  <w:pPr>
                                    <w:pStyle w:val="Tekstpodstawowy32"/>
                                    <w:keepNext w:val="true"/>
                                    <w:shd w:fill="DFDFDF" w:val="clear"/>
                                    <w:spacing w:lineRule="exact" w:line="200"/>
                                    <w:ind w:left="-17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ytul0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 w:before="0" w:after="0"/>
                                    <w:ind w:left="-17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Podstawa prawn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Ustawa z dnia 30 padziernika 2002r. o podatku leśnym (Dz.U.Nr 200, poz. 1682 ze zm.)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ind w:lef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Składający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  <w:t>Formularz przeznaczony dla osób fizycznych będących właścicielami lasów ,posiadaczami samoistnymi lasów ,użytkownikami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ind w:lef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  <w:t>wieczystymi lasów, posiadaczami lasów stanowiących własność Skarbu Państwa lub jednostki samorządu terytori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170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LASÓW NIEPODLEGAJĄCYCH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  <w:cantSplit w:val="true"/>
                              </w:trPr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32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dzaj lasu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w h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 w:before="6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l-PL"/>
                                    </w:rPr>
                                    <w:t>(należy podaćz dokładnością do czterech miejsc po przecinku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160" w:before="1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. Lasy ochronne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lineRule="exact" w:line="16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pl-PL" w:eastAsia="pl-PL"/>
                                    </w:rPr>
                                    <w:t xml:space="preserve">2. Lasy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val="pl-PL" w:eastAsia="pl-PL"/>
                                    </w:rPr>
                                    <w:t>wchodzące w skład rezerwatów przyrody i  parków narodowych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3. Lasy pozostałe  (nie wymienione w w. 1 i 2)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agwekpola"/>
                                    <w:ind w:left="-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I. PODATNIK MA OBOWIAZEK ZŁOŻENIA WRAZ Z KOREKTĄ INFORMACJI PISEMNEGO  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13" w:right="-180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  <w:t>UZASADNIENIA PRZYCZYNY KOREKTY- art.81 ustawy Ordynacja podat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tbl>
                                  <w:tblPr>
                                    <w:tblW w:w="117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108"/>
                                    <w:gridCol w:w="2087"/>
                                    <w:gridCol w:w="3950"/>
                                    <w:gridCol w:w="5420"/>
                                    <w:gridCol w:w="195"/>
                                  </w:tblGrid>
                                  <w:tr>
                                    <w:trPr>
                                      <w:trHeight w:val="554" w:hRule="exact"/>
                                      <w:cantSplit w:val="true"/>
                                    </w:trPr>
                                    <w:tc>
                                      <w:tcPr>
                                        <w:tcW w:w="11760" w:type="dxa"/>
                                        <w:gridSpan w:val="5"/>
                                        <w:tcBorders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exact" w:line="240" w:before="120" w:after="0"/>
                                          <w:ind w:left="-707" w:firstLine="616"/>
                                          <w:rPr>
                                            <w:u w:val="none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  <w:lang w:val="pl-PL" w:eastAsia="pl-PL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u w:val="none"/>
                                            <w:lang w:eastAsia="pl-PL"/>
                                          </w:rPr>
                                        </w:r>
                                        <w:r>
                                          <w:rPr>
                                            <w:u w:val="none"/>
                                            <w:lang w:eastAsia="pl-PL"/>
                                          </w:rPr>
                                        </w:r>
                                        <w:r>
                                          <w:rPr>
                                            <w:u w:val="none"/>
                                            <w:lang w:val="pl-PL" w:eastAsia="pl-PL"/>
                                          </w:rPr>
                                          <w:t xml:space="preserve">. INFORMACJA O ZAŁĄCZNIKACH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  <w:t>(do niniejszej informacji dołączon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707" w:firstLine="616"/>
                                          <w:rPr>
                                            <w:b/>
                                            <w:b/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020" w:firstLine="616"/>
                                          <w:rPr>
                                            <w:rFonts w:ascii="Arial" w:hAnsi="Arial" w:cs="Arial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20" w:firstLine="616"/>
                                          <w:rPr>
                                            <w:rFonts w:ascii="Arial" w:hAnsi="Arial" w:cs="Arial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20" w:firstLine="616"/>
                                          <w:rPr>
                                            <w:rFonts w:ascii="Arial" w:hAnsi="Arial" w:cs="Arial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18. Liczba załączników ZL-1/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70" w:firstLine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4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spacing w:val="-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1119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Załącznik ZL-1/B składany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(zaznaczyć właściwy kwadra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70" w:firstLine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" w:hAnsi="Wingdings"/>
                                            <w:position w:val="2"/>
                                            <w:sz w:val="2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. t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Arial" w:ascii="Wingdings" w:hAnsi="Wingdings"/>
                                            <w:position w:val="2"/>
                                            <w:sz w:val="2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. 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ind w:left="-170" w:firstLine="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707" w:firstLine="616"/>
                                          <w:rPr>
                                            <w:rFonts w:ascii="Arial" w:hAnsi="Arial" w:cs="Arial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707" w:firstLine="616"/>
                                          <w:rPr>
                                            <w:rFonts w:ascii="Arial" w:hAnsi="Arial" w:cs="Arial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8"/>
                                    <w:spacing w:lineRule="exact" w:line="400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widowControl w:val="false"/>
              <w:shd w:fill="D9D9D9" w:val="clear"/>
              <w:tabs>
                <w:tab w:val="clear" w:pos="720"/>
                <w:tab w:val="left" w:pos="708" w:leader="none"/>
              </w:tabs>
              <w:spacing w:lineRule="exact" w:line="2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446405</wp:posOffset>
                      </wp:positionV>
                      <wp:extent cx="6972300" cy="4579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457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355"/>
                                    <w:gridCol w:w="4893"/>
                                    <w:gridCol w:w="432"/>
                                    <w:gridCol w:w="5300"/>
                                  </w:tblGrid>
                                  <w:tr>
                                    <w:trPr>
                                      <w:trHeight w:val="603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8"/>
                                          <w:shd w:fill="D9D9D9" w:val="clear"/>
                                          <w:spacing w:before="40" w:after="0"/>
                                          <w:ind w:left="680" w:hanging="7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val="pl-PL" w:eastAsia="pl-PL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eastAsia="pl-P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eastAsia="pl-P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val="pl-PL" w:eastAsia="pl-PL"/>
                                          </w:rPr>
                                          <w:t>. OŚWIADCZENIE I PODPIS PODATNIKA / OSOBY REPREZENTUJĄCEJ PODATNI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hd w:fill="D9D9D9" w:val="clear"/>
                                          <w:spacing w:before="40" w:after="0"/>
                                          <w:ind w:left="-57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  <w:t>Oświadczam, że są mi znane przepisy Kodeksu karnego skarbowego o odpowiedzialności za podanie danych niezgodnych z  rzeczywistością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0.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1. Nazwisk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22. Data wypełnienia informacj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t>(dzień - miesiąc - rok)</w: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23. Podpis (pieczęć) podatnika / osoby reprezentującej podatnika </w:t>
                                        </w:r>
                                      </w:p>
                                      <w:p>
                                        <w:pPr>
                                          <w:pStyle w:val="Drabinka"/>
                                          <w:keepLines w:val="false"/>
                                          <w:widowControl w:val="false"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4. Imię współmałżo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5. Nazwisko współmałżon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26. Data wypełnienia informacj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t>(dzień - miesiąc - rok)</w: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MS LineDraw" w:hAnsi="MS LineDraw"/>
                                            <w:sz w:val="10"/>
                                          </w:rPr>
                                          <w:t>ÀÄÄÄÄÁÄÄÄÄ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MS LineDraw" w:hAnsi="MS LineDraw"/>
                                            <w:sz w:val="10"/>
                                          </w:rPr>
                                          <w:t>ÀÄÄÄÄÁÄÄÄÄ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MS LineDraw" w:hAnsi="MS LineDraw"/>
                                            <w:sz w:val="10"/>
                                          </w:rPr>
                                          <w:t>ÀÄÄÄÄÁÄÄÄÄÁÄÄÄÄÁÄÄÄÄ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27. Podpis (pieczęć) podatnika / osoby reprezentującej podatnika </w:t>
                                        </w:r>
                                      </w:p>
                                      <w:p>
                                        <w:pPr>
                                          <w:pStyle w:val="Drabinka"/>
                                          <w:keepLines w:val="false"/>
                                          <w:widowControl w:val="false"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128. Telefon kontakto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0" w:type="dxa"/>
                                        <w:gridSpan w:val="4"/>
                                        <w:tcBorders>
                                          <w:top w:val="doub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Heading11"/>
                                          <w:spacing w:lineRule="exact" w:line="200" w:before="120" w:after="0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pl-PL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pl-PL"/>
                                          </w:rPr>
                                          <w:t>. ADNOTACJE ORGANU PODATKOW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1" w:hRule="exac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129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4"/>
                                            <w:lang w:val="pl-PL"/>
                                          </w:rPr>
                                          <w:t xml:space="preserve">Uwag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organu podatkow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snapToGrid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hd w:fill="D9D9D9" w:val="clea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30. Dat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t>(dzień - miesiąc - rok)</w: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hd w:fill="D9D9D9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shd w:fill="D9D9D9" w:val="clear"/>
                                          <w:jc w:val="right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hd w:fill="D9D9D9" w:val="clear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131. Podpis przyjmującego formular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shd w:fill="D9D9D9" w:val="clear"/>
                                          <w:tabs>
                                            <w:tab w:val="clear" w:pos="720"/>
                                            <w:tab w:val="left" w:pos="708" w:leader="none"/>
                                          </w:tabs>
                                          <w:snapToGrid w:val="false"/>
                                          <w:spacing w:lineRule="exact" w:line="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360.6pt;mso-wrap-distance-left:7.05pt;mso-wrap-distance-right:7.05pt;mso-wrap-distance-top:0pt;mso-wrap-distance-bottom:0pt;margin-top:35.15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55"/>
                              <w:gridCol w:w="4893"/>
                              <w:gridCol w:w="432"/>
                              <w:gridCol w:w="5300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shd w:fill="D9D9D9" w:val="clear"/>
                                    <w:spacing w:before="40" w:after="0"/>
                                    <w:ind w:left="68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val="pl-PL" w:eastAsia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eastAsia="pl-P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eastAsia="pl-P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val="pl-PL" w:eastAsia="pl-PL"/>
                                    </w:rPr>
                                    <w:t>. OŚWIADCZENIE I PODPIS PODATNIKA / OSOBY REPREZENTUJĄCEJ PODATNIK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D9D9D9" w:val="clear"/>
                                    <w:spacing w:before="4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  <w:lang w:val="pl-PL" w:eastAsia="pl-PL"/>
                                    </w:rPr>
                                    <w:t>Oświadczam, że są mi znane przepisy Kodeksu karnego skarbowego o odpowiedzialności za podanie danych niezgodnych z  rzeczywistością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u w:val="none"/>
                                      <w:lang w:val="pl-PL" w:eastAsia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. Imię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22. Data wypełni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t>(dzień - miesiąc - rok)</w: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23. Podpis (pieczęć) podatnika / osoby reprezentującej podatnika </w:t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. Imię współmałżonka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. Nazwisko współmałżo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26. Data wypełni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t>(dzień - miesiąc - rok)</w: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MS LineDraw" w:hAnsi="MS LineDraw"/>
                                      <w:sz w:val="10"/>
                                    </w:rPr>
                                    <w:t>ÀÄÄÄÄÁÄÄÄÄ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S LineDraw" w:hAnsi="MS LineDraw"/>
                                      <w:sz w:val="10"/>
                                    </w:rPr>
                                    <w:t>ÀÄÄÄÄÁÄÄÄÄ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S LineDraw" w:hAnsi="MS LineDraw"/>
                                      <w:sz w:val="10"/>
                                    </w:rPr>
                                    <w:t>ÀÄÄÄÄÁÄÄÄÄÁÄÄÄÄÁÄÄÄÄÙ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27. Podpis (pieczęć) podatnika / osoby reprezentującej podatnika </w:t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8. Telefon kontak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ADNOTACJE ORGANU PODATK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exac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129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val="pl-PL"/>
                                    </w:rPr>
                                    <w:t xml:space="preserve">Uwag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organu podatkow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hd w:fill="D9D9D9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30. Dat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t>(dzień - miesiąc - rok)</w: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shd w:fill="D9D9D9" w:val="clear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agwekpola"/>
                                    <w:shd w:fill="D9D9D9" w:val="clea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1. Podpis przyjmującego formul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hd w:fill="D9D9D9" w:val="clea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>Numer Identyfikatora Podatkowego podatnika  (NIP lub PESEL) 1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32810</wp:posOffset>
                      </wp:positionV>
                      <wp:extent cx="6970395" cy="276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03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10503"/>
                                    <w:gridCol w:w="474"/>
                                  </w:tblGrid>
                                  <w:tr>
                                    <w:trPr>
                                      <w:trHeight w:val="72" w:hRule="atLeast"/>
                                      <w:cantSplit w:val="true"/>
                                    </w:trPr>
                                    <w:tc>
                                      <w:tcPr>
                                        <w:tcW w:w="105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129.organu podatkow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977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shd w:fill="D9D9D9" w:val="clear"/>
                                          <w:tabs>
                                            <w:tab w:val="clear" w:pos="720"/>
                                            <w:tab w:val="left" w:pos="708" w:leader="none"/>
                                          </w:tabs>
                                          <w:snapToGrid w:val="false"/>
                                          <w:spacing w:lineRule="exact" w:line="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85pt;height:21.8pt;mso-wrap-distance-left:0pt;mso-wrap-distance-right:7.05pt;mso-wrap-distance-top:0pt;mso-wrap-distance-bottom:0pt;margin-top:270.3pt;mso-position-vertical-relative:text;margin-left:-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0503"/>
                              <w:gridCol w:w="474"/>
                            </w:tblGrid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0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129.organu podatkow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977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hd w:fill="D9D9D9" w:val="clea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pl-PL"/>
              </w:rPr>
              <w:t>Identyfikator podatkowy (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współwłaściciela, współużytkownika, współposiadacza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 xml:space="preserve">   (NIP lub PESE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5" w:hRule="exact"/>
        </w:trPr>
        <w:tc>
          <w:tcPr>
            <w:tcW w:w="4962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IN, IR, IL-1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10871" w:type="dxa"/>
            <w:gridSpan w:val="24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FORMACJA W SPRAWIE: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Nr 4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U OD NIERUCHOMOŚCI,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Uchwały Nr XLVI/336/17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U ROLNEGO,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U LEŚNEGO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               z dnia 30 listopada 2017 r.                                                                 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3.Rok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6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before="6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Termin skadania: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4 dni od zaistnienia okoliczności mających wpływ na powstanie (wygaśnięcie ) obowiązku podatkowego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ub wysokość opodatkowania.</w:t>
            </w:r>
          </w:p>
          <w:p>
            <w:pPr>
              <w:pStyle w:val="Objanienie"/>
              <w:ind w:left="-101" w:hanging="0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3"/>
              <w:keepNext w:val="false"/>
              <w:numPr>
                <w:ilvl w:val="0"/>
                <w:numId w:val="2"/>
              </w:numPr>
              <w:spacing w:lineRule="exact" w:line="200"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JSCE SKŁADANIA INFORMACJI</w:t>
            </w:r>
          </w:p>
          <w:p>
            <w:pPr>
              <w:pStyle w:val="Tytusekcj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9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. Nazwa i adres siedziby organu podatkowego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URMISTRZ SĘP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11 LISTOPADA 7</w:t>
            </w:r>
          </w:p>
          <w:p>
            <w:pPr>
              <w:pStyle w:val="Nagwekpola"/>
              <w:keepLines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-210 SĘPOPOL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31"/>
              <w:keepNext w:val="true"/>
              <w:shd w:fill="FFFFFF" w:val="clear"/>
              <w:spacing w:lineRule="exact" w:line="200"/>
              <w:ind w:hanging="97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3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I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        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B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PODMIOT ZOBOWIĄZANY DO ZŁOŻENIA INFORMACJI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użytkownik lub posiadacz </w:t>
              <w:tab/>
              <w:t xml:space="preserve">         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exact"/>
        </w:trPr>
        <w:tc>
          <w:tcPr>
            <w:tcW w:w="992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before="60" w:after="0"/>
              <w:ind w:left="-101" w:hanging="0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C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 xml:space="preserve">. DANE IDENTYFIKACYJNE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992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before="6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C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2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DANE IDENTYFIKACYJNE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współwłaściciela, współużytkownika wieczystego, współposiadacza)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14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5. Pierwsze imię, drugie imię</w:t>
            </w:r>
          </w:p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6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7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8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9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20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92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before="60" w:after="0"/>
              <w:ind w:left="-10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C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3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>. ADRES ZAMIESZKANIA PODATNIKA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raj</w:t>
            </w:r>
          </w:p>
        </w:tc>
        <w:tc>
          <w:tcPr>
            <w:tcW w:w="4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Województwo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23. Powiat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 Gmina</w:t>
            </w:r>
          </w:p>
        </w:tc>
        <w:tc>
          <w:tcPr>
            <w:tcW w:w="4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5. Ulica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336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 xml:space="preserve">. 226. Nr do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 Po</w:t>
            </w:r>
            <w:r>
              <w:rPr>
                <w:rFonts w:cs="Arial" w:ascii="Arial" w:hAnsi="Arial"/>
              </w:rPr>
              <w:t>czta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99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t>C</w: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. ADRES ZAMIESZKANI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, współużytkownika wieczystego, współposiadacza)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1. Kraj</w:t>
            </w:r>
          </w:p>
        </w:tc>
        <w:tc>
          <w:tcPr>
            <w:tcW w:w="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2. Województw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3. Powiat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4. Gmina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5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6. 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exac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before="0" w:after="12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Po</w:t>
            </w:r>
            <w:r>
              <w:rPr>
                <w:rFonts w:cs="Arial" w:ascii="Arial" w:hAnsi="Arial"/>
              </w:rPr>
              <w:t>czta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20" w:before="120" w:after="0"/>
              <w:ind w:left="230" w:hanging="302"/>
              <w:jc w:val="center"/>
              <w:rPr>
                <w:rFonts w:ascii="Arial" w:hAnsi="Arial" w:cs="Arial"/>
                <w:spacing w:val="-8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ORMACJA W SPRAWIE PODATKU OD NIERUCHOMOŚCI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pl-PL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567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 w:before="0" w:after="120"/>
              <w:ind w:left="-322" w:firstLine="221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</w:p>
          <w:p>
            <w:pPr>
              <w:pStyle w:val="Objanienie"/>
              <w:spacing w:lineRule="exact" w:line="160" w:before="0" w:after="120"/>
              <w:ind w:left="-322" w:firstLine="221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</w:p>
        </w:tc>
        <w:tc>
          <w:tcPr>
            <w:tcW w:w="8356" w:type="dxa"/>
            <w:gridSpan w:val="19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a z dnia 12 stycznia 1991 r. o podatkach i opłatach lokalnych (t. j. Dz.U. z 2017 r., poz. 1785).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 xml:space="preserve">Formularz przeznaczony dla osób fizycznych będących właścicielami nieruchomości lub obiektów budowlanych,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 xml:space="preserve">posiadaczami samoistnymi nieruchomości lub obiektów budowlanych, użytkownikami wieczystymi gruntów, posiadaczami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 xml:space="preserve">nieruchomości lub ich części albo obiektów budowlanych lub ich części, stanowiących własność Skarbu Państwa lub jednostki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samorządu terytorialnego.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</w:r>
          </w:p>
        </w:tc>
      </w:tr>
      <w:tr>
        <w:trPr>
          <w:trHeight w:val="713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20" w:before="120" w:after="0"/>
              <w:ind w:left="230" w:hanging="302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pacing w:val="-8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8"/>
                <w:szCs w:val="22"/>
                <w:rFonts w:cs="Arial" w:ascii="Arial" w:hAnsi="Arial"/>
              </w:rPr>
              <w:t>D</w:t>
            </w:r>
            <w:r>
              <w:rPr>
                <w:sz w:val="22"/>
                <w:spacing w:val="-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  <w:r>
              <w:rPr>
                <w:rFonts w:cs="Arial" w:ascii="Arial" w:hAnsi="Arial"/>
                <w:spacing w:val="-8"/>
                <w:sz w:val="22"/>
                <w:szCs w:val="22"/>
                <w:lang w:val="pl-PL"/>
              </w:rPr>
              <w:t>. DANE DOTYCZĄCE PRZEDMIOTÓW OPODATKOWANIA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pacing w:val="-8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07" w:hRule="exact"/>
        </w:trPr>
        <w:tc>
          <w:tcPr>
            <w:tcW w:w="70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227" w:firstLine="155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D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>. POWIERZCHNIA GRUNTÓ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Podstawa opodatkowania w m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 (ha)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  <w:lang w:val="pl-PL"/>
              </w:rPr>
              <w:t>2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120" w:after="0"/>
              <w:ind w:left="153" w:hanging="153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41.  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szCs w:val="14"/>
              </w:rPr>
              <w:t>,                  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41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120" w:after="0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Pod wodami powierzchniowymi stojacymi lub wodami powierzchniowymi płynącymi jezior i zbiorników  sztucznych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rPr/>
            </w:pPr>
            <w:r>
              <w:rPr>
                <w:rFonts w:eastAsia="Arial" w:cs="Arial" w:ascii="Arial" w:hAnsi="Arial"/>
                <w:b/>
                <w:position w:val="4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position w:val="4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ha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80" w:after="0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Oznaczonych w ewidencji gruntów i budynków jako Bp i Bz, położonych w granicach administracyjnych miasta Sępopol, wykorzystywanych na cele rolnicze pod produkcję roślinną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widowControl w:val="false"/>
              <w:spacing w:before="120" w:after="0"/>
              <w:ind w:left="-113" w:hanging="0"/>
              <w:rPr/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  <w:szCs w:val="14"/>
              </w:rPr>
              <w:t>,</w:t>
            </w:r>
            <w:r>
              <w:rPr>
                <w:rFonts w:cs="Arial" w:ascii="Arial" w:hAnsi="Arial"/>
                <w:szCs w:val="14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  <w:r>
              <w:rPr>
                <w:rFonts w:cs="Arial" w:ascii="Arial" w:hAnsi="Arial"/>
                <w:szCs w:val="14"/>
              </w:rPr>
              <w:t xml:space="preserve">       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80" w:after="0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Pozostałych, w tym zajętych na prowadzenie odpłatnej statutowej działalności pożytku publicznego przez organizacje pożytku publicznego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,              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4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4" w:hRule="exact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80" w:after="0"/>
              <w:ind w:left="113" w:hanging="15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. Niezabudowanych objętych obszarem rewitalizacji, o którym mowa w  ustawie z dnia 9       października 2015 r. o rewitalizacji (Dz.U. poz.1023, 1529 i 1566) i położonych na terenach, dla których miejscowy plan zagospodarowania przestrzennego przewiduje przeznaczenie pod zabudowę mieszkaniową, usługową albo zabudowę o przeznaczeniu mieszanym obejmującym  wyłącznie te rodzaje zabudowy, jeżeli od dnia wejścia w życie tego planu w odniesieniu do tych gruntów upłynął  okres 4 lat, a w tym czasie nie zakończono budowy zgodnie z przepisami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rawa budowlanego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,                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"/>
        <w:gridCol w:w="1737"/>
        <w:gridCol w:w="4816"/>
        <w:gridCol w:w="2835"/>
      </w:tblGrid>
      <w:tr>
        <w:trPr>
          <w:trHeight w:val="482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UŻYTKOWA BUDYNKÓW LUB ICH CZĘŚCI *</w:t>
            </w:r>
          </w:p>
        </w:tc>
      </w:tr>
      <w:tr>
        <w:trPr>
          <w:trHeight w:val="499" w:hRule="exac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Akapitzlist"/>
              <w:keepNext w:val="true"/>
              <w:snapToGrid w:val="false"/>
              <w:ind w:left="405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"/>
              <w:spacing w:lineRule="exact" w:line="24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</w:rPr>
              <w:t>Mieszkalnych</w:t>
            </w:r>
            <w:r>
              <w:rPr>
                <w:rFonts w:cs="Arial" w:ascii="Arial" w:hAnsi="Arial"/>
                <w:i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Tekstpodstawowy31"/>
              <w:keepNext w:val="true"/>
              <w:spacing w:lineRule="exact" w:line="40"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 w:before="120" w:after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                     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4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 w:before="4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.             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</w:rPr>
              <w:t>,                    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 xml:space="preserve">48.   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</w:rPr>
              <w:t>,                    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*   </w:t>
            </w:r>
            <w:r>
              <w:rPr>
                <w:rFonts w:cs="Arial" w:ascii="Arial" w:hAnsi="Arial"/>
                <w:lang w:val="pl-PL"/>
              </w:rPr>
              <w:t>Do powierzchni użytkowej budynku lub jego części należy zaliczyć powierzchnię mierzoną po wewnętrznej długości ścian na wszystkich kondygnacjach  z wyjątkiem powierzchni klatek schodowych oraz szybów dźwigowych.   Za kondygnację uważa się również garaże  podziemne , piwnice, sutereny i poddasza  użytkowe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20" w:after="0"/>
              <w:ind w:left="162" w:hanging="153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2. Związanych z prowadzeniem działalności gospodarczej oraz od budynków mieszkalnych lub ich części  zajętych  na prowadzenie działalności gospodarczej – ogółem</w:t>
            </w:r>
          </w:p>
          <w:p>
            <w:pPr>
              <w:pStyle w:val="Nagwekpola"/>
              <w:keepNext w:val="true"/>
              <w:spacing w:lineRule="exact" w:line="140"/>
              <w:ind w:left="202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</w:rPr>
              <w:t>,                         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6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,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338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2"/>
                <w:vertAlign w:val="superscript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.                                 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20" w:after="0"/>
              <w:ind w:left="162" w:hanging="16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Zajętych  na prowadzenie działalności gospodarczej w zakresie obrotu kwalifikowanym materiałem siewnym – ogółem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.             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4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 w:before="4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</w:p>
        </w:tc>
      </w:tr>
      <w:tr>
        <w:trPr>
          <w:trHeight w:val="3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ind w:left="171" w:hanging="17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Tekstpodstawowy31"/>
              <w:keepNext w:val="true"/>
              <w:spacing w:lineRule="exact" w:line="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</w:rPr>
              <w:t xml:space="preserve"> 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6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 w:before="6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>
          <w:trHeight w:val="462" w:hRule="exac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</w:t>
            </w:r>
            <w:r>
              <w:rPr>
                <w:rFonts w:cs="Arial" w:ascii="Arial" w:hAnsi="Arial"/>
                <w:b w:val="false"/>
              </w:rPr>
              <w:t xml:space="preserve">,                      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120" w:after="0"/>
        <w:ind w:left="226" w:right="-57" w:hanging="181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  <w:r>
        <w:br w:type="page"/>
      </w:r>
    </w:p>
    <w:tbl>
      <w:tblPr>
        <w:tblW w:w="9928" w:type="dxa"/>
        <w:jc w:val="left"/>
        <w:tblInd w:w="-15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"/>
        <w:gridCol w:w="163"/>
        <w:gridCol w:w="1176"/>
        <w:gridCol w:w="8"/>
        <w:gridCol w:w="140"/>
        <w:gridCol w:w="183"/>
        <w:gridCol w:w="227"/>
        <w:gridCol w:w="445"/>
        <w:gridCol w:w="142"/>
        <w:gridCol w:w="10"/>
        <w:gridCol w:w="698"/>
        <w:gridCol w:w="10"/>
        <w:gridCol w:w="416"/>
        <w:gridCol w:w="10"/>
        <w:gridCol w:w="982"/>
        <w:gridCol w:w="293"/>
        <w:gridCol w:w="269"/>
        <w:gridCol w:w="15"/>
        <w:gridCol w:w="560"/>
        <w:gridCol w:w="12"/>
        <w:gridCol w:w="410"/>
        <w:gridCol w:w="10"/>
        <w:gridCol w:w="135"/>
        <w:gridCol w:w="7"/>
        <w:gridCol w:w="142"/>
        <w:gridCol w:w="141"/>
        <w:gridCol w:w="396"/>
        <w:gridCol w:w="870"/>
        <w:gridCol w:w="294"/>
        <w:gridCol w:w="141"/>
        <w:gridCol w:w="1112"/>
        <w:gridCol w:w="144"/>
        <w:gridCol w:w="20"/>
        <w:gridCol w:w="3"/>
      </w:tblGrid>
      <w:tr>
        <w:trPr>
          <w:trHeight w:val="4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3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ind w:left="162" w:hanging="16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Pozostałych, w tym zajętych na prowadzenie odpłatnej statutowej działalności pożytku publicznego przez organizacje pożytku publicznego – ogółem</w:t>
            </w:r>
          </w:p>
          <w:p>
            <w:pPr>
              <w:pStyle w:val="Nagwekpola"/>
              <w:keepNext w:val="true"/>
              <w:spacing w:lineRule="exact" w:line="120" w:before="100" w:after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Tekstpodstawowy31"/>
              <w:keepNext w:val="true"/>
              <w:spacing w:before="100" w:after="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51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 w:before="4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 w:val="false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2"/>
              </w:rPr>
            </w:r>
          </w:p>
        </w:tc>
        <w:tc>
          <w:tcPr>
            <w:tcW w:w="510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44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ind w:left="558" w:hanging="501"/>
              <w:rPr/>
            </w:pPr>
            <w:r>
              <w:rPr>
                <w:rFonts w:eastAsia="Arial" w:cs="Arial" w:ascii="Arial" w:hAnsi="Arial"/>
                <w:spacing w:val="-4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D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3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>. WARTOŚĆ BUDOWLI LUB ICH CZĘŚCI ZWIĄZA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l-PL"/>
              </w:rPr>
              <w:t xml:space="preserve">Z PROWADZENIEM DZIAŁALNOŚCI   GOSPODARCZEJ      </w:t>
            </w:r>
          </w:p>
          <w:p>
            <w:pPr>
              <w:pStyle w:val="Tytubloku"/>
              <w:spacing w:before="120" w:after="0"/>
              <w:ind w:left="558" w:hanging="501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b/>
                <w:sz w:val="16"/>
                <w:lang w:val="pl-PL"/>
              </w:rPr>
              <w:t>z dokładnością do 1 z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4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before="120" w:after="0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95" w:hRule="exact"/>
          <w:cantSplit w:val="true"/>
        </w:trPr>
        <w:tc>
          <w:tcPr>
            <w:tcW w:w="734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5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 w:eastAsia="pl-PL"/>
              </w:rPr>
            </w:pPr>
            <w:r>
              <w:rPr>
                <w:sz w:val="22"/>
                <w:szCs w:val="22"/>
                <w:u w:val="none"/>
                <w:lang w:eastAsia="pl-PL"/>
              </w:rPr>
              <w:fldChar w:fldCharType="begin"/>
            </w:r>
            <w:r>
              <w:rPr>
                <w:sz w:val="22"/>
                <w:u w:val="none"/>
                <w:szCs w:val="22"/>
                <w:lang w:eastAsia="pl-PL"/>
              </w:rPr>
              <w:instrText xml:space="preserve"> SEQ head1 \* ALPHABETIC </w:instrText>
            </w:r>
            <w:r>
              <w:rPr>
                <w:sz w:val="22"/>
                <w:u w:val="none"/>
                <w:szCs w:val="22"/>
                <w:lang w:eastAsia="pl-PL"/>
              </w:rPr>
              <w:fldChar w:fldCharType="separate"/>
            </w:r>
            <w:r>
              <w:rPr>
                <w:sz w:val="22"/>
                <w:u w:val="none"/>
                <w:szCs w:val="22"/>
                <w:lang w:eastAsia="pl-PL"/>
              </w:rPr>
              <w:t>E</w:t>
            </w:r>
            <w:r>
              <w:rPr>
                <w:sz w:val="22"/>
                <w:u w:val="none"/>
                <w:szCs w:val="22"/>
                <w:lang w:eastAsia="pl-PL"/>
              </w:rPr>
              <w:fldChar w:fldCharType="end"/>
            </w:r>
            <w:r>
              <w:rPr>
                <w:sz w:val="22"/>
                <w:szCs w:val="22"/>
                <w:u w:val="none"/>
                <w:lang w:eastAsia="pl-PL"/>
              </w:rPr>
            </w:r>
            <w:r>
              <w:rPr>
                <w:sz w:val="22"/>
                <w:szCs w:val="22"/>
                <w:u w:val="none"/>
                <w:lang w:eastAsia="pl-PL"/>
              </w:rPr>
            </w:r>
            <w:r>
              <w:rPr>
                <w:sz w:val="22"/>
                <w:szCs w:val="22"/>
                <w:u w:val="none"/>
                <w:lang w:val="pl-PL" w:eastAsia="pl-PL"/>
              </w:rPr>
              <w:t>. INFORMACJA O ZAŁĄCZNIKACH</w:t>
            </w:r>
            <w:r>
              <w:rPr>
                <w:u w:val="none"/>
                <w:lang w:val="pl-PL" w:eastAsia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 w:eastAsia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 w:eastAsia="pl-PL"/>
              </w:rPr>
            </w:pPr>
            <w:r>
              <w:rPr>
                <w:b/>
                <w:sz w:val="16"/>
                <w:u w:val="none"/>
                <w:lang w:val="pl-PL" w:eastAsia="pl-P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3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62. Liczba załączników ZN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25" w:type="dxa"/>
            <w:gridSpan w:val="3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ORMACJA W SPRAWIE PODATKU ROLNEGO</w:t>
            </w:r>
          </w:p>
          <w:p>
            <w:pPr>
              <w:pStyle w:val="Tytubloku"/>
              <w:tabs>
                <w:tab w:val="clear" w:pos="720"/>
                <w:tab w:val="left" w:pos="7225" w:leader="none"/>
              </w:tabs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ab/>
            </w:r>
          </w:p>
        </w:tc>
      </w:tr>
      <w:tr>
        <w:trPr>
          <w:trHeight w:val="858" w:hRule="exact"/>
          <w:cantSplit w:val="true"/>
        </w:trPr>
        <w:tc>
          <w:tcPr>
            <w:tcW w:w="9925" w:type="dxa"/>
            <w:gridSpan w:val="3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before="40" w:after="4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dstawa prawn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Ustawa z dnia 15 listopada 1984 r. o podatku rolnym (t. j.Dz.U. z 2017 r. poz.1892)</w:t>
            </w:r>
          </w:p>
          <w:p>
            <w:pPr>
              <w:pStyle w:val="Tytubloku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kłądający: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Formularz przeznaczony dla osób fizycznych będących właścicielami gruntów, posiadaczami samoistnymi gruntów, użytkownikami   wieczystymi gruntów, posiadaczami gruntów na podstawie umowy zawartej stosownie do przepisów o ubezpieczeniu społecznym ,  rolników oraz posiadaczami gruntów stanowiących własność Skarbu Państwa lub jednostki samorządu terytorialnego.</w:t>
            </w:r>
          </w:p>
        </w:tc>
      </w:tr>
      <w:tr>
        <w:trPr>
          <w:trHeight w:val="421" w:hRule="exact"/>
          <w:cantSplit w:val="true"/>
        </w:trPr>
        <w:tc>
          <w:tcPr>
            <w:tcW w:w="9925" w:type="dxa"/>
            <w:gridSpan w:val="3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40" w:hanging="360"/>
              <w:rPr/>
            </w:pPr>
            <w:r>
              <w:rPr>
                <w:sz w:val="22"/>
                <w:szCs w:val="22"/>
                <w:u w:val="none"/>
                <w:lang w:val="pl-PL" w:eastAsia="pl-PL"/>
              </w:rPr>
              <w:t>F</w:t>
            </w:r>
            <w:r>
              <w:rPr>
                <w:sz w:val="22"/>
                <w:szCs w:val="22"/>
                <w:u w:val="none"/>
                <w:lang w:eastAsia="pl-PL"/>
              </w:rPr>
            </w:r>
            <w:r>
              <w:rPr>
                <w:sz w:val="22"/>
                <w:szCs w:val="22"/>
                <w:u w:val="none"/>
                <w:lang w:eastAsia="pl-PL"/>
              </w:rPr>
            </w:r>
            <w:r>
              <w:rPr>
                <w:sz w:val="22"/>
                <w:szCs w:val="22"/>
                <w:u w:val="none"/>
                <w:lang w:val="pl-PL" w:eastAsia="pl-PL"/>
              </w:rPr>
              <w:t xml:space="preserve">. DANE DOTYCZĄCE UŻYTKÓW ROLNYCH  NIEPODLEGAJĄCYCH ZWOLNIENIU </w:t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60" w:after="480"/>
              <w:ind w:left="-57" w:firstLine="58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F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GRUNTY ORNE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powierzchnia w ha - należy podać z dokładnością do czterech miejsc po przecinku)</w:t>
            </w:r>
            <w:r>
              <w:rPr>
                <w:rFonts w:cs="Arial" w:ascii="Arial" w:hAnsi="Arial"/>
                <w:b/>
                <w:szCs w:val="22"/>
                <w:lang w:val="pl-PL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before="60" w:after="120"/>
              <w:ind w:left="-57" w:hanging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280" w:after="12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</w:t>
            </w:r>
            <w:r>
              <w:rPr>
                <w:rFonts w:cs="Arial" w:ascii="Arial" w:hAnsi="Arial"/>
                <w:b/>
                <w:sz w:val="14"/>
                <w:shd w:fill="BFBFBF" w:val="clear"/>
                <w:lang w:val="pl-PL"/>
              </w:rPr>
              <w:t>ie</w:t>
            </w:r>
            <w:r>
              <w:rPr>
                <w:rFonts w:cs="Arial" w:ascii="Arial" w:hAnsi="Arial"/>
                <w:b/>
                <w:sz w:val="14"/>
                <w:lang w:val="pl-PL"/>
              </w:rPr>
              <w:t>rzchnia w ha²</w:t>
            </w:r>
          </w:p>
        </w:tc>
        <w:tc>
          <w:tcPr>
            <w:tcW w:w="10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                  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F.2 . ŁĄKI I PASTWISKA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²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280"/>
              <w:ind w:left="-227" w:firstLine="245"/>
              <w:rPr/>
            </w:pPr>
            <w:r>
              <w:rPr>
                <w:rFonts w:cs="Arial" w:ascii="Arial" w:hAnsi="Arial"/>
                <w:szCs w:val="22"/>
                <w:lang w:val="pl-PL"/>
              </w:rPr>
              <w:t>F.3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  SADY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0" w:after="0"/>
              <w:ind w:left="-227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Y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V, IVa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ind w:left="198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V b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27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²</w:t>
            </w:r>
          </w:p>
        </w:tc>
        <w:tc>
          <w:tcPr>
            <w:tcW w:w="1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</w:p>
        </w:tc>
        <w:tc>
          <w:tcPr>
            <w:tcW w:w="7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</w:t>
            </w:r>
          </w:p>
        </w:tc>
        <w:tc>
          <w:tcPr>
            <w:tcW w:w="156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79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227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F.4 .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 GRUNTY ROLNE ZABUDOWANE - grunty orne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5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IVa 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27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²</w:t>
            </w:r>
          </w:p>
        </w:tc>
        <w:tc>
          <w:tcPr>
            <w:tcW w:w="1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</w:p>
        </w:tc>
        <w:tc>
          <w:tcPr>
            <w:tcW w:w="15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82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</w:t>
            </w:r>
          </w:p>
        </w:tc>
        <w:tc>
          <w:tcPr>
            <w:tcW w:w="14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85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80" w:after="0"/>
              <w:ind w:left="-227" w:firstLine="245"/>
              <w:rPr/>
            </w:pPr>
            <w:r>
              <w:rPr>
                <w:rFonts w:cs="Arial" w:ascii="Arial" w:hAnsi="Arial"/>
                <w:szCs w:val="22"/>
                <w:lang w:val="pl-PL"/>
              </w:rPr>
              <w:t xml:space="preserve">F.5. 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  GRUNTY ROLNE ZABUDOWANE – łąki i pastwiska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11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83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²</w:t>
            </w:r>
          </w:p>
        </w:tc>
        <w:tc>
          <w:tcPr>
            <w:tcW w:w="1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69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</w:p>
        </w:tc>
        <w:tc>
          <w:tcPr>
            <w:tcW w:w="326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60" w:after="0"/>
              <w:ind w:left="-227" w:firstLine="245"/>
              <w:rPr/>
            </w:pPr>
            <w:r>
              <w:rPr>
                <w:rFonts w:cs="Arial" w:ascii="Arial" w:hAnsi="Arial"/>
                <w:szCs w:val="22"/>
                <w:lang w:val="pl-PL"/>
              </w:rPr>
              <w:t>F.6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  ROWY - grunty orne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5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²</w:t>
            </w:r>
          </w:p>
        </w:tc>
        <w:tc>
          <w:tcPr>
            <w:tcW w:w="11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5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60" w:after="0"/>
              <w:ind w:left="-510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7. ROWY - łąki i pastwiska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397" w:hRule="exact"/>
          <w:cantSplit w:val="true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45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w ha²</w:t>
            </w:r>
          </w:p>
        </w:tc>
        <w:tc>
          <w:tcPr>
            <w:tcW w:w="11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</w:p>
        </w:tc>
        <w:tc>
          <w:tcPr>
            <w:tcW w:w="269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</w:p>
        </w:tc>
        <w:tc>
          <w:tcPr>
            <w:tcW w:w="3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</w:p>
        </w:tc>
      </w:tr>
      <w:tr>
        <w:trPr>
          <w:trHeight w:val="783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ind w:left="624" w:hanging="634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F.8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>. GRUNTY POD STAWMI ZARYBIONYMI – łososiem, trocią, głowacicą, palią i pstrągiem,</w:t>
            </w:r>
          </w:p>
          <w:p>
            <w:pPr>
              <w:pStyle w:val="Tytubloku"/>
              <w:ind w:left="624" w:hanging="634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zCs w:val="22"/>
                <w:lang w:val="pl-PL"/>
              </w:rPr>
              <w:t xml:space="preserve">GRUNTY ROLNE ZABUDOWANE oraz UŻYTKI ROLNE o nieustalonym przeliczni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wierzchni</w:t>
            </w:r>
          </w:p>
          <w:p>
            <w:pPr>
              <w:pStyle w:val="Tytubloku"/>
              <w:spacing w:lineRule="exact" w:line="240" w:before="60" w:after="0"/>
              <w:ind w:left="624" w:hanging="634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pl-PL"/>
              </w:rPr>
            </w:r>
          </w:p>
        </w:tc>
        <w:tc>
          <w:tcPr>
            <w:tcW w:w="57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before="120" w:after="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 ²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38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ind w:left="-170" w:firstLine="159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Cs w:val="22"/>
                <w:lang w:val="pl-PL"/>
              </w:rPr>
              <w:t>F. 9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GRUNTY POD STAWAMI ZARYBIONYMI – inne gatunki ryb, GRUNTY POD  STAWAMI   </w:t>
            </w:r>
          </w:p>
          <w:p>
            <w:pPr>
              <w:pStyle w:val="Tytubloku"/>
              <w:keepNext w:val="false"/>
              <w:keepLines w:val="false"/>
              <w:widowControl w:val="false"/>
              <w:ind w:left="-170"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Cs w:val="22"/>
                <w:lang w:val="pl-PL"/>
              </w:rPr>
              <w:t>NIEZARYBIONYMI, GRUNTY POD ROWAMI</w:t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 ²</w:t>
            </w:r>
          </w:p>
        </w:tc>
        <w:tc>
          <w:tcPr>
            <w:tcW w:w="38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lang w:val="pl-PL"/>
              </w:rPr>
              <w:t xml:space="preserve">.                                                        </w:t>
            </w:r>
          </w:p>
          <w:p>
            <w:pPr>
              <w:pStyle w:val="Nagwekpola"/>
              <w:spacing w:lineRule="exact" w:line="28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</w:tr>
      <w:tr>
        <w:trPr>
          <w:trHeight w:val="605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rPr/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Cs w:val="22"/>
                <w:lang w:val="pl-PL"/>
              </w:rPr>
              <w:t>F.10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DANE DOTYCZĄCE UŻYTKÓW ROLNYCH NIESTANOWIĄCYCH GOSPODARSTWA      </w:t>
            </w:r>
          </w:p>
          <w:p>
            <w:pPr>
              <w:pStyle w:val="Tytubloku"/>
              <w:keepNext w:val="false"/>
              <w:keepLines w:val="false"/>
              <w:widowControl w:val="false"/>
              <w:rPr/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Cs w:val="22"/>
                <w:lang w:val="pl-PL"/>
              </w:rPr>
              <w:t>ROLNEGO – NIEPODLEGAJĄCYCH ZWOLNIENI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70" w:firstLine="1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57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 ²</w:t>
            </w:r>
          </w:p>
        </w:tc>
        <w:tc>
          <w:tcPr>
            <w:tcW w:w="3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9925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  <w:t>G</w:t>
            </w:r>
            <w:r>
              <w:rPr>
                <w:u w:val="none"/>
                <w:lang w:eastAsia="pl-PL"/>
              </w:rPr>
            </w:r>
            <w:r>
              <w:rPr>
                <w:u w:val="none"/>
                <w:lang w:eastAsia="pl-PL"/>
              </w:rPr>
            </w:r>
            <w:r>
              <w:rPr>
                <w:u w:val="none"/>
                <w:lang w:val="pl-PL" w:eastAsia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 w:eastAsia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 w:eastAsia="pl-PL"/>
              </w:rPr>
            </w:pPr>
            <w:r>
              <w:rPr>
                <w:b/>
                <w:sz w:val="16"/>
                <w:u w:val="none"/>
                <w:lang w:val="pl-PL" w:eastAsia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103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tbl>
      <w:tblPr>
        <w:tblW w:w="996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4"/>
        <w:gridCol w:w="6525"/>
        <w:gridCol w:w="3052"/>
      </w:tblGrid>
      <w:tr>
        <w:trPr>
          <w:trHeight w:val="251" w:hRule="atLeast"/>
          <w:cantSplit w:val="true"/>
        </w:trPr>
        <w:tc>
          <w:tcPr>
            <w:tcW w:w="996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NFORMACJA W SPRAWIE PODATKU LEŚNEGO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61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  <w:lang w:val="pl-PL"/>
              </w:rPr>
              <w:t>Podstawa prawna:  Ustawa z dnia 30 października 2002 r. o podatku leśnym (Dz.U. z 2017 r. poz. 1821)</w:t>
            </w:r>
          </w:p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  <w:lang w:val="pl-PL"/>
              </w:rPr>
              <w:t>Składający:Formularz przeznaczony dla osób fizycznych będących właścicielami lasów, posiadaczami samoistnymi lasów, użytkownikami                                  wieczystymi lasów , posiadaczami lasów stanowiących własność Skarbu Państwa lub jednostki samorządu terytorialnego.</w:t>
            </w:r>
          </w:p>
        </w:tc>
      </w:tr>
      <w:tr>
        <w:trPr>
          <w:trHeight w:val="440" w:hRule="exact"/>
          <w:cantSplit w:val="true"/>
        </w:trPr>
        <w:tc>
          <w:tcPr>
            <w:tcW w:w="996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DANE DOTYCZĄCE LASÓW NIEPODLEGAJĄCYCH ZWOLNIENIU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lasu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należy podać z dokładnością do czterech miejsc po przecinku)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1. Lasy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tabs>
                <w:tab w:val="clear" w:pos="720"/>
                <w:tab w:val="left" w:pos="2960" w:leader="none"/>
              </w:tabs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7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2. Lasy  wchodzące w skład rezerwatów przyrody </w:t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tabs>
                <w:tab w:val="clear" w:pos="720"/>
                <w:tab w:val="left" w:pos="3017" w:leader="none"/>
              </w:tabs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,</w:t>
            </w:r>
          </w:p>
        </w:tc>
      </w:tr>
      <w:tr>
        <w:trPr>
          <w:trHeight w:val="469" w:hRule="exact"/>
          <w:cantSplit w:val="true"/>
        </w:trPr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7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3. Lasy wchodzące w skład parków narodowych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</w:rPr>
              <w:t>107.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tabs>
                <w:tab w:val="clear" w:pos="720"/>
                <w:tab w:val="left" w:pos="3001" w:leader="none"/>
              </w:tabs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,</w:t>
            </w:r>
          </w:p>
        </w:tc>
      </w:tr>
      <w:tr>
        <w:trPr>
          <w:trHeight w:val="716" w:hRule="exac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rFonts w:cs="Arial" w:ascii="Arial" w:hAnsi="Arial"/>
                <w:i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INFORMACJA O ZAŁĄCZNIKACH (do niniejszej informacji dołączono)</w:t>
            </w:r>
          </w:p>
          <w:tbl>
            <w:tblPr>
              <w:tblW w:w="4464" w:type="dxa"/>
              <w:jc w:val="left"/>
              <w:tblInd w:w="22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4"/>
            </w:tblGrid>
            <w:tr>
              <w:trPr>
                <w:trHeight w:val="510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snapToGrid w:val="false"/>
                    <w:spacing w:lineRule="exact" w:line="1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agwekpola"/>
                    <w:spacing w:lineRule="exact" w:line="1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Cs w:val="14"/>
                      <w:lang w:val="pl-PL"/>
                    </w:rPr>
                    <w:t>108. Liczba załączników ZL-1A</w:t>
                  </w:r>
                </w:p>
              </w:tc>
            </w:tr>
          </w:tbl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08. Liczba załączników ZL-1/A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  <w:t>zaznaczyć właściwy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  <w:t>kwadrat</w:t>
            </w:r>
            <w:r>
              <w:rPr>
                <w:rFonts w:cs="Arial" w:ascii="Arial" w:hAnsi="Arial"/>
                <w:b w:val="false"/>
                <w:lang w:val="pl-PL"/>
              </w:rPr>
              <w:t>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nie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</w:tbl>
    <w:tbl>
      <w:tblPr>
        <w:tblW w:w="9995" w:type="dxa"/>
        <w:jc w:val="left"/>
        <w:tblInd w:w="-1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92"/>
        <w:gridCol w:w="5003"/>
      </w:tblGrid>
      <w:tr>
        <w:trPr>
          <w:trHeight w:val="603" w:hRule="atLeast"/>
          <w:cantSplit w:val="true"/>
        </w:trPr>
        <w:tc>
          <w:tcPr>
            <w:tcW w:w="999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8"/>
              <w:shd w:fill="D9D9D9" w:val="clear"/>
              <w:spacing w:before="40" w:after="0"/>
              <w:ind w:left="680" w:hanging="720"/>
              <w:rPr/>
            </w:pPr>
            <w:r>
              <w:rPr>
                <w:rFonts w:cs="Arial" w:ascii="Arial" w:hAnsi="Arial"/>
                <w:i w:val="false"/>
                <w:sz w:val="24"/>
                <w:lang w:val="pl-PL" w:eastAsia="pl-PL"/>
              </w:rPr>
              <w:t>J</w:t>
            </w:r>
            <w:r>
              <w:rPr>
                <w:rFonts w:cs="Arial" w:ascii="Arial" w:hAnsi="Arial"/>
                <w:i w:val="false"/>
                <w:sz w:val="24"/>
                <w:lang w:eastAsia="pl-PL"/>
              </w:rPr>
            </w:r>
            <w:r>
              <w:rPr>
                <w:rFonts w:cs="Arial" w:ascii="Arial" w:hAnsi="Arial"/>
                <w:i w:val="false"/>
                <w:sz w:val="24"/>
                <w:lang w:eastAsia="pl-PL"/>
              </w:rPr>
            </w:r>
            <w:r>
              <w:rPr>
                <w:rFonts w:cs="Arial" w:ascii="Arial" w:hAnsi="Arial"/>
                <w:i w:val="false"/>
                <w:sz w:val="24"/>
                <w:lang w:val="pl-PL" w:eastAsia="pl-PL"/>
              </w:rPr>
              <w:t>.  PODPIS PODATNIKA / OSOBY REPREZENTUJĄCEJ PODATNIK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  <w:p>
            <w:pPr>
              <w:pStyle w:val="Heading1"/>
              <w:shd w:fill="D9D9D9" w:val="clear"/>
              <w:spacing w:before="40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 w:eastAsia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 w:eastAsia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10. Imię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11. Nazwisko</w:t>
            </w:r>
          </w:p>
        </w:tc>
      </w:tr>
      <w:tr>
        <w:trPr>
          <w:trHeight w:val="757" w:hRule="exac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2. Data wypełnienia informacji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(dzień - miesiąc - rok)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113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kern w:val="2"/>
                <w:lang w:val="pl-PL"/>
              </w:rPr>
            </w:pPr>
            <w:r>
              <w:rPr>
                <w:rFonts w:cs="Arial"/>
                <w:b/>
                <w:kern w:val="2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. Imię </w:t>
            </w:r>
            <w:r>
              <w:rPr>
                <w:rFonts w:cs="Arial" w:ascii="Arial" w:hAnsi="Arial"/>
                <w:sz w:val="12"/>
                <w:szCs w:val="12"/>
              </w:rPr>
              <w:t>(współwłaściciela, współużytkownia, współposiadacza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115. Nazwisko </w:t>
            </w:r>
            <w:r>
              <w:rPr>
                <w:rFonts w:cs="Arial" w:ascii="Arial" w:hAnsi="Arial"/>
                <w:sz w:val="12"/>
                <w:szCs w:val="12"/>
              </w:rPr>
              <w:t>(współwłaściciela, współużytkownia, współposiadacza)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6. Data wypełnienia informacji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(dzień - miesiąc - rok)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b w:val="false"/>
                <w:b w:val="false"/>
                <w:kern w:val="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7. Podpis</w:t>
            </w:r>
          </w:p>
        </w:tc>
      </w:tr>
      <w:tr>
        <w:trPr>
          <w:trHeight w:val="389" w:hRule="atLeast"/>
          <w:cantSplit w:val="true"/>
        </w:trPr>
        <w:tc>
          <w:tcPr>
            <w:tcW w:w="9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118. Telefon kontaktowy</w:t>
            </w:r>
          </w:p>
        </w:tc>
      </w:tr>
    </w:tbl>
    <w:tbl>
      <w:tblPr>
        <w:tblW w:w="9995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"/>
        <w:gridCol w:w="5325"/>
        <w:gridCol w:w="4315"/>
      </w:tblGrid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K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059" w:hRule="exact"/>
          <w:cantSplit w:val="true"/>
        </w:trPr>
        <w:tc>
          <w:tcPr>
            <w:tcW w:w="35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19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organu podat</w:t>
            </w:r>
            <w:r>
              <w:rPr>
                <w:rFonts w:cs="Arial" w:ascii="Arial" w:hAnsi="Arial"/>
                <w:b/>
                <w:sz w:val="14"/>
              </w:rPr>
              <w:t xml:space="preserve">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5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D9D9D9" w:val="clear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hd w:fill="D9D9D9" w:val="clea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0.</w:t>
            </w:r>
            <w:r>
              <w:rPr>
                <w:rFonts w:cs="Arial" w:ascii="Arial" w:hAnsi="Arial"/>
                <w:b w:val="false"/>
              </w:rPr>
              <w:t xml:space="preserve">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hd w:fill="D9D9D9" w:val="clear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hd w:fill="D9D9D9" w:val="clear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hd w:fill="D9D9D9" w:val="clear"/>
              <w:rPr/>
            </w:pPr>
            <w:r>
              <w:rPr>
                <w:rFonts w:cs="Arial" w:ascii="Arial" w:hAnsi="Arial"/>
              </w:rPr>
              <w:t>121.</w:t>
            </w:r>
            <w:r>
              <w:rPr>
                <w:rFonts w:cs="Arial" w:ascii="Arial" w:hAnsi="Arial"/>
                <w:b w:val="false"/>
              </w:rPr>
              <w:t xml:space="preserve"> Podpis przyjmującego formularz</w:t>
            </w:r>
          </w:p>
        </w:tc>
      </w:tr>
    </w:tbl>
    <w:p>
      <w:pPr>
        <w:pStyle w:val="Normal"/>
        <w:ind w:left="226" w:right="-57" w:hanging="181"/>
        <w:jc w:val="both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226" w:right="-57" w:hanging="181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2) Należy podać z dokładnością do czterech miejsc po przecinku.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4"/>
          <w:szCs w:val="14"/>
          <w:lang w:val="pl-PL"/>
        </w:rPr>
      </w:pPr>
      <w:r>
        <w:rPr>
          <w:rFonts w:cs="Arial" w:ascii="Arial" w:hAnsi="Arial"/>
          <w:b/>
          <w:position w:val="-2"/>
          <w:sz w:val="14"/>
          <w:szCs w:val="14"/>
          <w:lang w:val="pl-PL"/>
        </w:rPr>
        <w:t>Pouczenie</w:t>
      </w:r>
    </w:p>
    <w:p>
      <w:pPr>
        <w:pStyle w:val="TextBody"/>
        <w:spacing w:lineRule="auto" w:line="240"/>
        <w:jc w:val="both"/>
        <w:rPr/>
      </w:pPr>
      <w:r>
        <w:rPr>
          <w:sz w:val="14"/>
          <w:szCs w:val="14"/>
          <w:lang w:val="pl-PL"/>
        </w:rPr>
        <w:t>Za podanie nieprawdy lub zatajenie prawdy i przez to narażenie podatku na uszczuplenie grozi odpowiedzialność przewidziana w Kodeksie karnym skarbowym.</w:t>
      </w:r>
      <w:r>
        <w:rPr>
          <w:b/>
          <w:sz w:val="14"/>
          <w:szCs w:val="14"/>
        </w:rPr>
      </w:r>
      <w:r>
        <w:rPr>
          <w:b/>
          <w:sz w:val="14"/>
          <w:szCs w:val="1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912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rPr>
              <w:rFonts w:ascii="Arial" w:hAnsi="Arial" w:cs="Arial"/>
              <w:sz w:val="8"/>
              <w:szCs w:val="8"/>
              <w:lang w:eastAsia="pl-PL"/>
            </w:rPr>
          </w:pPr>
          <w:r>
            <w:rPr>
              <w:rFonts w:cs="Arial" w:ascii="Arial" w:hAnsi="Arial"/>
              <w:b/>
              <w:position w:val="-2"/>
              <w:szCs w:val="24"/>
              <w:lang w:eastAsia="pl-PL"/>
            </w:rPr>
            <w:t>IN,IR,IL- 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eastAsia="pl-PL"/>
            </w:rPr>
          </w:pPr>
          <w:r>
            <w:rPr>
              <w:rFonts w:cs="Arial" w:ascii="Arial" w:hAnsi="Arial"/>
              <w:lang w:eastAsia="pl-PL"/>
            </w:rPr>
            <w:fldChar w:fldCharType="begin"/>
          </w:r>
          <w:r>
            <w:rPr>
              <w:rFonts w:cs="Arial" w:ascii="Arial" w:hAnsi="Arial"/>
              <w:lang w:eastAsia="pl-PL"/>
            </w:rPr>
            <w:instrText xml:space="preserve"> PAGE </w:instrText>
          </w:r>
          <w:r>
            <w:rPr>
              <w:rFonts w:cs="Arial" w:ascii="Arial" w:hAnsi="Arial"/>
              <w:lang w:eastAsia="pl-PL"/>
            </w:rPr>
            <w:fldChar w:fldCharType="separate"/>
          </w:r>
          <w:r>
            <w:rPr>
              <w:rFonts w:cs="Arial" w:ascii="Arial" w:hAnsi="Arial"/>
              <w:lang w:eastAsia="pl-PL"/>
            </w:rPr>
            <w:t>4</w:t>
          </w:r>
          <w:r>
            <w:rPr>
              <w:rFonts w:cs="Arial" w:ascii="Arial" w:hAnsi="Arial"/>
              <w:lang w:eastAsia="pl-PL"/>
            </w:rPr>
            <w:fldChar w:fldCharType="end"/>
          </w:r>
          <w:r>
            <w:rPr>
              <w:rFonts w:cs="Arial" w:ascii="Arial" w:hAnsi="Arial"/>
              <w:sz w:val="12"/>
              <w:lang w:eastAsia="pl-PL"/>
            </w:rPr>
            <w:t>/</w:t>
          </w:r>
          <w:r>
            <w:rPr>
              <w:rFonts w:cs="Arial" w:ascii="Arial" w:hAnsi="Arial"/>
              <w:sz w:val="12"/>
              <w:lang w:eastAsia="pl-PL"/>
            </w:rPr>
            <w:fldChar w:fldCharType="begin"/>
          </w:r>
          <w:r>
            <w:rPr>
              <w:sz w:val="12"/>
              <w:rFonts w:cs="Arial" w:ascii="Arial" w:hAnsi="Arial"/>
              <w:lang w:eastAsia="pl-PL"/>
            </w:rPr>
            <w:instrText xml:space="preserve"> NUMPAGES \* ARABIC </w:instrText>
          </w:r>
          <w:r>
            <w:rPr>
              <w:sz w:val="12"/>
              <w:rFonts w:cs="Arial" w:ascii="Arial" w:hAnsi="Arial"/>
              <w:lang w:eastAsia="pl-PL"/>
            </w:rPr>
            <w:fldChar w:fldCharType="separate"/>
          </w:r>
          <w:r>
            <w:rPr>
              <w:sz w:val="12"/>
              <w:rFonts w:cs="Arial" w:ascii="Arial" w:hAnsi="Arial"/>
              <w:lang w:eastAsia="pl-PL"/>
            </w:rPr>
            <w:t>4</w:t>
          </w:r>
          <w:r>
            <w:rPr>
              <w:sz w:val="12"/>
              <w:rFonts w:cs="Arial" w:ascii="Arial" w:hAnsi="Arial"/>
              <w:lang w:eastAsia="pl-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b/>
              <w:b/>
              <w:lang w:eastAsia="pl-PL"/>
            </w:rPr>
          </w:pPr>
          <w:r>
            <w:rPr>
              <w:rFonts w:cs="Arial" w:ascii="Arial" w:hAnsi="Arial"/>
              <w:b/>
              <w:position w:val="-2"/>
              <w:szCs w:val="24"/>
              <w:lang w:eastAsia="pl-PL"/>
            </w:rPr>
            <w:t>IN,IR,IL- 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lang w:eastAsia="pl-PL"/>
            </w:rPr>
          </w:pPr>
          <w:r>
            <w:rPr>
              <w:rFonts w:cs="Arial PL;Courier New" w:ascii="Arial PL;Courier New" w:hAnsi="Arial PL;Courier New"/>
              <w:b/>
              <w:lang w:eastAsia="pl-PL"/>
            </w:rPr>
            <w:fldChar w:fldCharType="begin"/>
          </w:r>
          <w:r>
            <w:rPr>
              <w:b/>
              <w:rFonts w:cs="Arial PL;Courier New" w:ascii="Arial PL;Courier New" w:hAnsi="Arial PL;Courier New"/>
              <w:lang w:eastAsia="pl-PL"/>
            </w:rPr>
            <w:instrText xml:space="preserve"> PAGE </w:instrText>
          </w:r>
          <w:r>
            <w:rPr>
              <w:b/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b/>
              <w:rFonts w:cs="Arial PL;Courier New" w:ascii="Arial PL;Courier New" w:hAnsi="Arial PL;Courier New"/>
              <w:lang w:eastAsia="pl-PL"/>
            </w:rPr>
            <w:t>3</w:t>
          </w:r>
          <w:r>
            <w:rPr>
              <w:b/>
              <w:rFonts w:cs="Arial PL;Courier New" w:ascii="Arial PL;Courier New" w:hAnsi="Arial PL;Courier New"/>
              <w:lang w:eastAsia="pl-PL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lang w:eastAsia="pl-PL"/>
            </w:rPr>
            <w:t>/</w:t>
          </w:r>
          <w:r>
            <w:rPr>
              <w:rFonts w:cs="Arial PL;Courier New" w:ascii="Arial PL;Courier New" w:hAnsi="Arial PL;Courier New"/>
              <w:sz w:val="12"/>
              <w:lang w:eastAsia="pl-PL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t>4</w:t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8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both"/>
            <w:rPr>
              <w:rFonts w:ascii="Arial" w:hAnsi="Arial" w:cs="Arial"/>
              <w:b/>
              <w:b/>
              <w:position w:val="-2"/>
              <w:sz w:val="10"/>
              <w:szCs w:val="10"/>
              <w:lang w:eastAsia="pl-PL"/>
            </w:rPr>
          </w:pPr>
          <w:r>
            <w:rPr>
              <w:rFonts w:cs="Arial" w:ascii="Arial" w:hAnsi="Arial"/>
              <w:b/>
              <w:position w:val="-2"/>
              <w:sz w:val="22"/>
              <w:szCs w:val="22"/>
              <w:lang w:eastAsia="pl-PL"/>
            </w:rPr>
            <w:t>IN,IR,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lang w:eastAsia="pl-PL"/>
            </w:rPr>
          </w:pPr>
          <w:r>
            <w:rPr>
              <w:rFonts w:cs="Arial" w:ascii="Arial" w:hAnsi="Arial"/>
              <w:position w:val="-2"/>
              <w:lang w:eastAsia="pl-PL"/>
            </w:rPr>
            <w:fldChar w:fldCharType="begin"/>
          </w:r>
          <w:r>
            <w:rPr>
              <w:position w:val="-2"/>
              <w:rFonts w:cs="Arial" w:ascii="Arial" w:hAnsi="Arial"/>
              <w:lang w:eastAsia="pl-PL"/>
            </w:rPr>
            <w:instrText xml:space="preserve"> PAGE </w:instrText>
          </w:r>
          <w:r>
            <w:rPr>
              <w:position w:val="-2"/>
              <w:rFonts w:cs="Arial" w:ascii="Arial" w:hAnsi="Arial"/>
              <w:lang w:eastAsia="pl-PL"/>
            </w:rPr>
            <w:fldChar w:fldCharType="separate"/>
          </w:r>
          <w:r>
            <w:rPr>
              <w:position w:val="-2"/>
              <w:rFonts w:cs="Arial" w:ascii="Arial" w:hAnsi="Arial"/>
              <w:lang w:eastAsia="pl-PL"/>
            </w:rPr>
            <w:t>1</w:t>
          </w:r>
          <w:r>
            <w:rPr>
              <w:position w:val="-2"/>
              <w:rFonts w:cs="Arial" w:ascii="Arial" w:hAnsi="Arial"/>
              <w:lang w:eastAsia="pl-P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lang w:eastAsia="pl-PL"/>
            </w:rPr>
            <w:t>/4</w:t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character" w:styleId="Nagwek2Znak">
    <w:name w:val="Nagłówek 2 Znak"/>
    <w:qFormat/>
    <w:rPr>
      <w:rFonts w:ascii="Arial" w:hAnsi="Arial" w:cs="Arial"/>
      <w:b/>
      <w:sz w:val="24"/>
      <w:lang w:val="en-GB"/>
    </w:rPr>
  </w:style>
  <w:style w:type="character" w:styleId="Nagwek8Znak">
    <w:name w:val="Nagłówek 8 Znak"/>
    <w:qFormat/>
    <w:rPr>
      <w:i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podstawowy32">
    <w:name w:val="Tekst podstawowy 32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33">
    <w:name w:val="Tekst podstawowy 3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4:00Z</dcterms:created>
  <dc:creator>zxx</dc:creator>
  <dc:description/>
  <cp:keywords/>
  <dc:language>en-US</dc:language>
  <cp:lastModifiedBy>zxx</cp:lastModifiedBy>
  <cp:lastPrinted>2017-12-01T10:53:00Z</cp:lastPrinted>
  <dcterms:modified xsi:type="dcterms:W3CDTF">2017-12-01T09:54:00Z</dcterms:modified>
  <cp:revision>2</cp:revision>
  <dc:subject/>
  <dc:title>cit6_04.doc</dc:title>
</cp:coreProperties>
</file>