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do Zarządzenia Nr  229/09  Burmistrza Sępopola  z dnia 07.12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1703"/>
        <w:gridCol w:w="2691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ępopol Aleja Wojska Polskiego 25 działka Nr 7/25 o pow. użytk. 4744 m²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abudowana budynkiem mieszkalnym dwudziestojednolokalowym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W 25724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45,5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46/1000 w działce Nr 7/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45,78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em przynależnym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47/1000 w działce Nr 7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46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 wspólnych i 46/1000 w działce 7/2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łączne prawo nabycia Państwo Irena Osiur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szkalnego nr 1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łasność 47/1000 w częściach wspólnych i własność 47/1000 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ałce Nr 7/25. Wyłączne prawo nabycia Pani  Alina Sobec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7.12.2009 r. do 27.12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8:00Z</dcterms:created>
  <dc:creator>Łukasz Oleszkiewicz</dc:creator>
  <dc:description/>
  <cp:keywords/>
  <dc:language>en-US</dc:language>
  <cp:lastModifiedBy>zxx</cp:lastModifiedBy>
  <cp:lastPrinted>2009-12-07T11:01:00Z</cp:lastPrinted>
  <dcterms:modified xsi:type="dcterms:W3CDTF">2009-12-07T14:36:00Z</dcterms:modified>
  <cp:revision>3</cp:revision>
  <dc:subject/>
  <dc:title>                                                                                                                              </dc:title>
</cp:coreProperties>
</file>