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ZARZĄDZENIE NR 233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SĘPOP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styczni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powołania Gminnej Komisji Urbanistyczno-Architektonicznej przy          </w:t>
        <w:tab/>
        <w:tab/>
        <w:t>Burmistrzu Sępop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8 ust. 3 i 6 ustawy z dnia 27 marca 2003 r o planowaniu i zagospodarowaniu przestrzennym (Dz.U. Nr 80 poz. 71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z a r z ą d z a m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§1. Powołuję Gminną Komisję Urbanistyczno-Architektoniczną, zwaną dalej Komisją w składz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mgr Bogdan Suchostawski</w:t>
        <w:tab/>
        <w:tab/>
        <w:tab/>
        <w:tab/>
        <w:t>- przewodniczą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ępca Burmistrza Sępop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Marcin Lipka</w:t>
        <w:tab/>
        <w:tab/>
        <w:tab/>
        <w:tab/>
        <w:tab/>
        <w:tab/>
        <w:t>- zastępca przewodnicząceg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młodszy referent ds. budownictwa UM w Sępopolu</w:t>
      </w:r>
    </w:p>
    <w:p>
      <w:pPr>
        <w:pStyle w:val="Normal"/>
        <w:jc w:val="both"/>
        <w:rPr/>
      </w:pPr>
      <w:r>
        <w:rPr>
          <w:b/>
          <w:bCs/>
        </w:rPr>
        <w:t>3.  Janusz Bandura</w:t>
        <w:tab/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odniczący Rady Miejskiej Sępop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mgr inż. arch. Jaropełk Lewicki</w:t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pr.urbanistyczne  nr 413/8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łonek POIU w Gdańsku nr ewid.G-135/2002</w:t>
      </w:r>
    </w:p>
    <w:p>
      <w:pPr>
        <w:pStyle w:val="Normal"/>
        <w:jc w:val="both"/>
        <w:rPr/>
      </w:pPr>
      <w:r>
        <w:rPr>
          <w:b/>
          <w:bCs/>
        </w:rPr>
        <w:t>5. mgr inż. arch. Jan Olszewski</w:t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pr. urbanistyczne nr 415/8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łonek POIU w Gdańsku nr ewid. G-085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Organizację i tryb działania Komisji określa regulamin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Działalność Komisji jest finansowana z budżetu gminy Sępop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4. Zasady wynagradzania pracy członków Komisji określa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5. Traci moc zarządzenie nr 57/07 z dnia 1 sierpnia 2007r. w sprawie powołania Gminnej Komisji Urbanistyczno- Architektonicznej przy Burmistrzu Sępopola.</w:t>
      </w:r>
    </w:p>
    <w:p>
      <w:pPr>
        <w:pStyle w:val="Normal"/>
        <w:jc w:val="both"/>
        <w:rPr/>
      </w:pPr>
      <w:r>
        <w:rPr/>
        <w:tab/>
        <w:t>§6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gr  Dorota  Gór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Załącznik nr 1 do Zarządzenia nr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233/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Burmistrza Sępopo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8 stycznia 2010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w sprawie powołania Gminnej Komisji </w:t>
        <w:tab/>
        <w:tab/>
        <w:tab/>
        <w:tab/>
        <w:tab/>
        <w:tab/>
        <w:tab/>
        <w:tab/>
        <w:tab/>
        <w:t>Urbanistyczno-Architektoni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rzy Burmistrzu Sępopo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AC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NEJ KOMISJI URBANISTYCZNO – ARCHITEKTONICZN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ASTA I GMINY SĘPOPO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§1.1.Gminna Komisja Urbanistyczno-Architektoniczna, zwana dalej „Komisją” jest organem doradczym  Burmistrza Sępopola w sprawach planowania i zagospodarowania przestrzen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Zadaniem Komisji jest:</w:t>
      </w:r>
    </w:p>
    <w:p>
      <w:pPr>
        <w:pStyle w:val="Normal"/>
        <w:jc w:val="both"/>
        <w:rPr/>
      </w:pPr>
      <w:r>
        <w:rPr>
          <w:sz w:val="20"/>
          <w:szCs w:val="20"/>
        </w:rPr>
        <w:t>1) – opiniowanie projektów  studiów uwarunkowań i kierunków zagospodarowania przestrzennego oraz składania wniosków do tych opracowań.</w:t>
      </w:r>
    </w:p>
    <w:p>
      <w:pPr>
        <w:pStyle w:val="Normal"/>
        <w:jc w:val="both"/>
        <w:rPr/>
      </w:pPr>
      <w:r>
        <w:rPr>
          <w:sz w:val="20"/>
          <w:szCs w:val="20"/>
        </w:rPr>
        <w:t>2) – opiniowanie projektów miejscowych planów zagospodarowania przestrzennego oraz składania wniosków do tych opracowa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– opiniowanie analiz zmian w zagospodarowaniu przestrzennym Gminy Sępopol, ocen postępów w opracowywaniu planów miejscowych i wieloletnich programów sporządzania planów w nawiązaniu do ustaleń studiów z uwzględnieniem decyzji zmieszczonych w rejestrach, o których mowa w art.57 ust. 1-3 i art. 67 ustawy o planowaniu i zagospodarowaniu przestrzennym oraz wniosków w sprawie sporządzenia lub zmiany planów miejsc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§2.1. W skład Komisji wchodzą osoby o wykształceniu i przygotowaniu fachowym związanym bezpośrednio z teorią i praktyką planowania przestrzennego w tym, członkowie rekomendowani przez Północną Okręgową Izbę Urbanistów w Gdańsku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Skład osobowy Komisji określa Burmistrz Sępopola  w drodze zarządzeni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Odwołanie osoby wchodzącej w skład Komisji może nastąpić na wniosek Przewodniczącego Komisji, zainteresowanego, strony rekomendującej tj samorządu zawodowego Inżynierów Urbanistów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Przewodniczący Komisji odpowiada za formułowanie ustaleń z posiedzeń Komisji i reprezentuje ją na zewnątr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Przewodniczący Komisji odpowiada za merytoryczny nadzór nad całokształtem obsługi technicznej prac Komisji, w tym za sporządzanie protokołów z posiedz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§3.Udział członków Komisji rekomendowanych przez Północną Okręgową Izbę Urbanistów jest odpłatny, a wynagrodzenie za posiedzenia dotyczących analizowanych opracowań planistycznych określa Zarządzenie Burmistrza Sępopola w sprawie powołania Gminnej Komisji Urbanistyczno-Architektonicz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§4.1. Na posiedzenia Komisji mogą być zapraszani przedstawiciele właściwych samorządów terytorialnych, pracownicy Urzędu Miejskiego w Sępopolu oraz podległych jednostek i zakładów budżetowych a także przedstawiciele środków masowego przeka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W posiedzeniach Komisji biorą udział autorzy i referenci opracowań rozpatrywanych na tych posiedzeni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§5.1.Tematykę i terminy posiedzeń uwzględniając zgłoszone potrzeby oraz listę osób zaproszonych do uczestnictwa  w posiedzeniu Komisji ustala Przewodniczący Komisji a w przypadku jego nieobecności Zastępca Przewodniczącego Komisji informując o powyższym Burmistrza Sępo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Zawiadomienie osób wchodzących w skład Komisji o terminie mającego się odbyć posiedzenia oraz zaproszenia innych osób przewidzianych do udziału w posiedzeniu Komisji należy dostarczyć zainteresowanym co najmniej 7 dni przed terminem posie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§6.1.Przewodniczący Komisji, a w przypadku jego usprawiedliwionej nieobecności Zastępca Przewodniczącego Komisji proponuje specjalistów do wykonania stosownych projektów opinii i referatów dotyczących zgłoszonych do rozpatrzenia opracowań planistycznych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Do opracowania opinii lub referatów typuje się specjalistów spoza Komisji informując o tym  Burmistrza Sępopol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Opracowane na piśmie projekty opinii i referaty powinny być przedłożone  Burmistrzowi Sępopola w dwóch egzemplarzach nie później niż 5 dni przed planowanym  terminem posiedzenia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Opinie i referaty powinny zawierać w szczególności analizę rozwiązań przyjętych w zgłoszonych do rozpatrzenia  opracowaniach planistycznych z odniesieniem do obowiązujących przepisów pra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§7.1. Przewidziane do rozpatrzenia przez Komisję opracowania wraz z referatami i projektami opinii powinny być udostępnione do wglądu członkom Komisji co najmniej na 3 dni przed terminem posiedzenia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Termin i miejsce udostępnienia powyższych materiałów powinno być podane w zawiadomieniu o posiedzeniu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§8.1.Obecni na posiedzeniu członkowie Komisji i zaproszeni goście potwierdzają swój pobyt w liście obec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Do podjęcia wiążących decyzji wymagana jest quorum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Quorum Komisji stanowi co najmniej 50% jej składu osob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W przypadku braku quorum Przewodniczący Komisji wyznacza nowy termin posiedzenia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W przypadku gdy osoba wchodząca w skład Komisji jest jednocześnie członkiem zespołu autorskiego rozpatrywanego opracowania  na czas rozpatrzenia opracowania jest zawieszona w pracach Komisji i nie bierze udziału w głosowani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§9.1. Protokół z posiedzenia Komisji podpisuje Przewodniczący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W przypadku gdy Komisja na posiedzeniu rozpatruje więcej niż jedno opracowanie  protokół sporządza się dla każdego opracowania oddziel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Protokół powinien zawierać opinie wszystkich osób wchodzących w skład Komisji obecnych na posiedzeniu oraz opinię końcową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§10.1.Komisja zajmuje stanowisko w sprawie rozpatrywanych opracowań w głosowaniu jawnym zwykłą większością głosów. Przy równej liczbie głosów za i przeciw decyduje głos Przewodniczącego Komisji, a w przypadku jego nieobecności glos Zastępcy Przewodnicz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Stanowiska Komisji wyrażane są na piśmie i podpisywane przez Przewodniczącego Komisji a w przypadku jego nieobecności przez Zastępcę Przewodniczącego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§11.Komisja z każdego posiedzenia przedstawia protokół Burmistrzowi Sępop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§12. Wszystkie wątpliwości wynikłe w trakcie działalności Komisji nie objęte zasadami zawartymi w niniejszym protokole będą rozstrzygane przez Przewodniczącego Komisji w porozumieniu z Burmistrzem Sępo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2 do Zarządzenia  nr 233/10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Burmistrza Sępopol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8 stycznia 2010r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w sprawie powołania Gminnej Komisji </w:t>
        <w:tab/>
        <w:tab/>
        <w:tab/>
        <w:tab/>
        <w:tab/>
        <w:tab/>
        <w:tab/>
        <w:tab/>
        <w:tab/>
        <w:t>Urbanistyczno-Architektoni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rzy Burmistrzu Sępopo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 WYNAGRODZEŃ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STAWICIELI PÓŁNOCNEJ OKRĘGOWEJ IZBY URBANIST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TOWARZYSTWA URBANISTÓW POLSKI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LONKÓW KOMISJI URBANISTYCZNO-ARCHITEKTONICZN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ASTA I GMINY SĘPOPO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700"/>
        <w:gridCol w:w="118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opiniowani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nagrod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łonka Komis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posiedzenie 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miejscowy zagospodarowania przestrzennego o powierzchni opracowania do 10 h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 zł brutto + koszty przejazdu publicznymi środkami komunikacji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miejscowy zagospodarowania przestrzennego o powierzchni opracowania od 10 do 100 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 zł brutto + koszty przejazdu publicznymi środkami komunikac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miejscowy zagospodarowania przestrzennego o powierzchni opracowania powyżej 100 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00,00 zł brutto + koszty przejazdu publicznymi środkami komunikac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0:00Z</dcterms:created>
  <dc:creator>***</dc:creator>
  <dc:description/>
  <cp:keywords/>
  <dc:language>en-US</dc:language>
  <cp:lastModifiedBy>zxx</cp:lastModifiedBy>
  <cp:lastPrinted>2010-01-08T11:13:00Z</cp:lastPrinted>
  <dcterms:modified xsi:type="dcterms:W3CDTF">2010-01-11T11:10:00Z</dcterms:modified>
  <cp:revision>2</cp:revision>
  <dc:subject/>
  <dc:title>ZARZĄDZENIE NR</dc:title>
</cp:coreProperties>
</file>