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do Zarządzenia Nr  235/10  Burmistrza Sępopola  z dnia 15.01.2010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 na rzecz najemców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udyty 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5/46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399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dwu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 189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73,82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Nr 5/46 46/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46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 działki 5/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ństwo Beata i Stanisław Zaj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15.01.2010 r. do 04.02.2010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2:00Z</dcterms:created>
  <dc:creator>Łukasz Oleszkiewicz</dc:creator>
  <dc:description/>
  <cp:keywords/>
  <dc:language>en-US</dc:language>
  <cp:lastModifiedBy>zxx</cp:lastModifiedBy>
  <cp:lastPrinted>2010-01-15T08:31:00Z</cp:lastPrinted>
  <dcterms:modified xsi:type="dcterms:W3CDTF">2010-01-15T12:12:00Z</dcterms:modified>
  <cp:revision>2</cp:revision>
  <dc:subject/>
  <dc:title>                                                                                                                              </dc:title>
</cp:coreProperties>
</file>