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1 do Zarządzenia Burmistrza Sępopola  Nr 236/10 z  dnia  15.01.2010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2693"/>
        <w:gridCol w:w="3544"/>
        <w:gridCol w:w="2126"/>
        <w:gridCol w:w="396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ępopol        Obręb Nr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ruchomość            nr 190/25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ow. 4350 m²                        niezabudowana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odzaj użytku Ps klasa V i R klasaV. KW 30075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Przedmiotowa działka w studium uwarunkowań i kierunków zagospodarowania przestrzennego miasta i gminy Sępopol leży               w strefie C planowanej struktury funkcjonalno –przestrzennej miasta Sępopol. Planuje się utrzymanie obecnie istniejących obszarów usług zdrowia, produkcji, oczyszczalni ścieków oraz mieszkalnictwa wielorodzinnego oraz rozwój terenów zabudowy mieszkaniowej jednorodzinnej i terenów zieleni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Cena wywoławcza  -  27.000-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 wylicytowanej cen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łość podlega zapłacie przez nabywcę przed zawarciem aktu notarialnego. 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15.01.2010 r. do 04.02.2010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2 do Zarządzenia Burmistrza Sępopola  Nr 236/10 z  dnia  15.01.2010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2693"/>
        <w:gridCol w:w="3544"/>
        <w:gridCol w:w="2126"/>
        <w:gridCol w:w="396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ępopol        Obręb Nr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ruchomość            nr 190/26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 pow. 3863 m²                        niezabudowana.  Rodzaj użytku Ps kl. V i R kl. V. KW 30076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Przedmiotowa działka w studium uwarunkowań i kierunków zagospodarowania przestrzennego miasta i gminy Sępopol leży               w strefie C planowanej struktury funkcjonalno –przestrzennej miasta Sępopol. Planuje się utrzymanie obecnie istniejących obszarów usług zdrowia, produkcji, oczyszczalni ścieków oraz mieszkalnictwa wielorodzinnego oraz rozwój terenów zabudowy mieszkaniowej jednorodzinnej i terenów zieleni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Cena wywoławcza  -  26.000,-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łość podlega zapłacie przez nabywcę przed zawarciem aktu notarialnego. 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15.01.2010 r. do 04.02.2010 r.</w:t>
      </w:r>
    </w:p>
    <w:p>
      <w:pPr>
        <w:pStyle w:val="Normal"/>
        <w:numPr>
          <w:ilvl w:val="0"/>
          <w:numId w:val="4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3 do Zarządzenia Burmistrza Sępopola  Nr 236/10 z  dnia  15.01.2010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2693"/>
        <w:gridCol w:w="3544"/>
        <w:gridCol w:w="2126"/>
        <w:gridCol w:w="396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ępopol        Obręb Nr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ruchomość            nr 190/27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ow. 4349 m²                        niezabudowana.  Rodzaj użytku Ps kl.V i R kl. V. KW 30077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Przedmiotowa działka w studium uwarunkowań i kierunków zagospodarowania przestrzennego miasta i gminy Sępopol leży               w strefie C planowanej struktury funkcjonalno –przestrzennej miasta Sępopol. Planuje się utrzymanie obecnie istniejących obszarów usług zdrowia, produkcji, oczyszczalni ścieków oraz mieszkalnictwa wielorodzinnego oraz rozwój terenów zabudowy mieszkaniowej jednorodzinnej i terenów zieleni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Cena wywoławcza  -  26.000,-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łość podlega zapłacie przez nabywcę przed zawarciem aktu notarialnego. 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15.01.2010r. do 04.02.2010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9:00Z</dcterms:created>
  <dc:creator>x</dc:creator>
  <dc:description/>
  <cp:keywords/>
  <dc:language>en-US</dc:language>
  <cp:lastModifiedBy>zxx</cp:lastModifiedBy>
  <cp:lastPrinted>2010-01-15T08:36:00Z</cp:lastPrinted>
  <dcterms:modified xsi:type="dcterms:W3CDTF">2010-01-15T12:21:00Z</dcterms:modified>
  <cp:revision>4</cp:revision>
  <dc:subject/>
  <dc:title>                                                                                                                              </dc:title>
</cp:coreProperties>
</file>