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KAZ  CZŁO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YCH  KOMISJI  WYBORCZYCH  w  Mieście i Gminie  Sęp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 1  w  Sępopolu</w:t>
      </w:r>
    </w:p>
    <w:p>
      <w:pPr>
        <w:pStyle w:val="Heading1"/>
        <w:rPr/>
      </w:pPr>
      <w:r>
        <w:rPr>
          <w:u w:val="none"/>
        </w:rPr>
        <w:t xml:space="preserve">                                                </w:t>
      </w:r>
    </w:p>
    <w:p>
      <w:pPr>
        <w:pStyle w:val="Heading1"/>
        <w:rPr/>
      </w:pPr>
      <w:r>
        <w:rPr>
          <w:u w:val="none"/>
        </w:rPr>
        <w:t>Lp.  Nazwisko i imię                 Miejsce                             Zgłoszony przez Komite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zamieszkania                   Wyborczy Kandydata n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ezydenta 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wakszys Zbign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wkowicz Ja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czyńsk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leszkiewicz Boż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leszkiewicz Elżbi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Sępopo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werko Mari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omorowsk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ietkun Rysz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apieralsk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odzik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arcaba Małgor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ozińska Ursz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Pawla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2  w  Sępopolu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7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rtko Rysz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ajn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orys Tom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omorow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bowski Grzeg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apieral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ruszewska Ursz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cz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użewska Boż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czyń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urapiewicz M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ki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noszko Luc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alczak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n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Pawla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Wrzeszcz Aur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Sępopola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W  Nr 3  w  Wodukajm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Baran Je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apieral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Bogatek K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an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Bronisław Komorow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ubowicz H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urkiewicz Zo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aldemar Pawla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ucharska 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ra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ndrzeja Leppe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Łydzińska Da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Sępopo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czuga M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si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Jarosław Kaczyń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ymański Stani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uka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Wójtowicz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ra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/>
        <w:t>OKW  Nr 4  w  Dzietrzychowi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czewski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apieral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wakszys Da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jąk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Pawlak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włowska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ław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dzik W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zerszunowicz Boż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Sępopo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ymska Be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arajko Wie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czyń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Tumasz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omorow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/>
        <w:t>OKW  Nr 5  w  Wiatrowc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94"/>
        <w:gridCol w:w="308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rkiewicz Katarz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trzychowo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Pawlak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ndej Be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piejko Gra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łynarczyk Kryst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n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czyńsk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łynarczyk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n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kuła Gra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lonis Kryst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omorowsk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gieda 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owiec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Burmistrz Sępopol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kaczuk Ja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apieral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/>
        <w:t>OKW  Nr 6  w  Liska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uszewska Wiol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rad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Lepper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wińska Katarz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 Olechowskie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piejko Kryst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ukajm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e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ciul I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rwin - Mikk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akosz Ol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Pawla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urowińsk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Sępopo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ucka Ren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omorowsk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łosiuk Aleksa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a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Jarosław Kaczyńsk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Żejmo Kazi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popo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Grzegorz Napieral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6:00Z</dcterms:created>
  <dc:creator>***</dc:creator>
  <dc:description/>
  <cp:keywords/>
  <dc:language>en-US</dc:language>
  <cp:lastModifiedBy>zxx</cp:lastModifiedBy>
  <cp:lastPrinted>2005-09-14T10:06:00Z</cp:lastPrinted>
  <dcterms:modified xsi:type="dcterms:W3CDTF">2010-05-31T11:27:00Z</dcterms:modified>
  <cp:revision>4</cp:revision>
  <dc:subject/>
  <dc:title>                                                                                                        Załącznik nr 1</dc:title>
</cp:coreProperties>
</file>