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Załącznik Nr 1 do Zarządzenia Burmistrza Sępopola  Nr 279/10 z  dnia  14.07.2010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W Y K A Z       N I E R U C H O M O Ś C I</w:t>
      </w:r>
    </w:p>
    <w:p>
      <w:pPr>
        <w:pStyle w:val="Heading2"/>
        <w:rPr/>
      </w:pPr>
      <w:r>
        <w:rPr/>
        <w:t>Stanowiących własność mienia komunalnego gminy Sępopol przeznaczonych do sprzedaży w drodze przetargu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2693"/>
        <w:gridCol w:w="3544"/>
        <w:gridCol w:w="2126"/>
        <w:gridCol w:w="3969"/>
      </w:tblGrid>
      <w:tr>
        <w:trPr>
          <w:trHeight w:val="1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łożenie nieruchom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s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onej do zby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studium uwarunk. i kier. zagospodarz. przestrzen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Forma sprzedaży lub oddanie w użytkowanie wieczys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ość opłat i terminy wnoszeni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unki zmiany cen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6</w:t>
            </w:r>
          </w:p>
        </w:tc>
      </w:tr>
      <w:tr>
        <w:trPr>
          <w:trHeight w:val="48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ępopol        Obręb Nr 2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ruchomość            nr 206/4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o pow. 653 m²                        niezabudowana.  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ium uwarunkowań i kierunków zagospodarowania przestrzennego miasta i gminy Sępopol dla przedmiotowego terenu przewiduje funkcję terenów zabudowy mieszkaniowej jednorodzin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targ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Cena wywoławcza  -  8.000,-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wylicytowanej ceny doliczony będzie 22 % podatku VAT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ałość podlega zapłacie przez nabywcę przed zawarciem aktu notarialnego. Koszty notarialne, opłaty sądowe i opłaty skarbowe ponosi nabywc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Wykaz wywieszono na tablicy ogłoszeń na okres 21 dni tj. od dnia 14.07.2010r. do 04.08.2010 r.</w:t>
      </w:r>
    </w:p>
    <w:p>
      <w:pPr>
        <w:pStyle w:val="Normal"/>
        <w:numPr>
          <w:ilvl w:val="0"/>
          <w:numId w:val="3"/>
        </w:numPr>
        <w:rPr/>
      </w:pPr>
      <w:r>
        <w:rPr/>
        <w:t>Termin do złożenia wniosku przez osoby,  którym przysługuje pierwszeństwo nabycia nieruchomości na podstawie art. 34. Ust. 1 pkt. 1 i 2 ustawy z dnia 21 sierpnia 1997 r.                     o gospodarce nieruchomościami (j.t. z 2007 r. Dz. U. Nr 173, poz. 1218) – 6 tygodni od dnia wywieszenia wyk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Załącznik Nr 2 do Zarządzenia Burmistrza Sępopola  Nr 279/10 z  dnia  14.07.2010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W Y K A Z       N I E R U C H O M O Ś C I</w:t>
      </w:r>
    </w:p>
    <w:p>
      <w:pPr>
        <w:pStyle w:val="Heading2"/>
        <w:rPr/>
      </w:pPr>
      <w:r>
        <w:rPr/>
        <w:t>Stanowiących własność mienia komunalnego gminy Sępopol przeznaczonych do sprzedaży w drodze przetargu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2693"/>
        <w:gridCol w:w="3544"/>
        <w:gridCol w:w="2126"/>
        <w:gridCol w:w="3969"/>
      </w:tblGrid>
      <w:tr>
        <w:trPr>
          <w:trHeight w:val="1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łożenie nieruchom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s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onej do zby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studium uwarunk. i kier. zagospodarz. przestrzen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a sprzedaży lub oddanie w użytkowanie wieczys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ość opłat i terminy wnoszeni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unki zmiany cen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6</w:t>
            </w:r>
          </w:p>
        </w:tc>
      </w:tr>
      <w:tr>
        <w:trPr>
          <w:trHeight w:val="48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omankowo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ruchomość            nr 109/3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o pow. 339 m²                        niezabudowana.  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ium uwarunkowań i kierunków zagospodarowania przestrzennego miasta i gminy Sępopol dla nieruchomości przyległych do przedmiotowej nieruchomości (oznaczonej obecnie w rejestrze gruntów B, działka budowlana) przewiduje funkcję terenów zabudowy zagrod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targ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Cena wywoławcza  -  3.500,-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wylicytowanej ceny doliczony będzie 22 % podatku VAT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ałość podlega zapłacie przez nabywcę przed zawarciem aktu notarialnego. Koszty notarialne, opłaty sądowe i opłaty skarbowe ponosi nabywc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Wykaz wywieszono na tablicy ogłoszeń na okres 21 dni tj. od dnia 14.07.2010r. do 04.08.2010 r.</w:t>
      </w:r>
    </w:p>
    <w:p>
      <w:pPr>
        <w:pStyle w:val="Normal"/>
        <w:numPr>
          <w:ilvl w:val="0"/>
          <w:numId w:val="2"/>
        </w:numPr>
        <w:rPr/>
      </w:pPr>
      <w:r>
        <w:rPr/>
        <w:t>Termin do złożenia wniosku przez osoby,  którym przysługuje pierwszeństwo nabycia nieruchomości na podstawie art. 34. Ust. 1 pkt. 1 i 2 ustawy z dnia 21 sierpnia 1997 r.                     o gospodarce nieruchomościami (j.t. z 2007 r. Dz. U. Nr 173, poz. 1218) – 6 tygodni od dnia wywieszenia wykazu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6:00Z</dcterms:created>
  <dc:creator>x</dc:creator>
  <dc:description/>
  <cp:keywords/>
  <dc:language>en-US</dc:language>
  <cp:lastModifiedBy>zxx</cp:lastModifiedBy>
  <cp:lastPrinted>2010-07-13T13:28:00Z</cp:lastPrinted>
  <dcterms:modified xsi:type="dcterms:W3CDTF">2010-07-15T06:37:00Z</dcterms:modified>
  <cp:revision>4</cp:revision>
  <dc:subject/>
  <dc:title>                                                                                                                              </dc:title>
</cp:coreProperties>
</file>