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281 z  dnia  16.07.2010 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zbycia na rzecz użytkownika wieczystego</w:t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2126"/>
        <w:gridCol w:w="2410"/>
        <w:gridCol w:w="1842"/>
        <w:gridCol w:w="1560"/>
        <w:gridCol w:w="1134"/>
        <w:gridCol w:w="1275"/>
        <w:gridCol w:w="3686"/>
      </w:tblGrid>
      <w:tr>
        <w:trPr>
          <w:trHeight w:val="1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. i kier. zagospodar.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rawa własności nieruchomości w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rawa użytkowania wieczystego w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y za zbycie użytk. wiecz. na włas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>
          <w:trHeight w:val="2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ępopol Obręb  Nr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ałki nr 122/5                 o pow. 2.229 m²                        zabudowan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rzedmiotowego terenu przewiduje funkcję terenów produkcyjno-skła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ałki. Wyłączne prawo nabycia na rzecz użytkownika wieczyst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a i Elżbiety Wojn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4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7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57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ceny nieruchomości zostaną doliczone koszty przygotowania nieruchomości do zbycia oraz podatek VAT w wys. 22%. Całość podlega zapłacie przez nabywcę przed zawarciem aktu notarialnego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3078" w:hRule="atLeast"/>
        </w:trPr>
        <w:tc>
          <w:tcPr>
            <w:tcW w:w="164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 wywieszono na tablicy ogłoszeń na okres 21 dni tj. od dnia 16.07.2010 r. do 06.08.2010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min do złożenia wniosku przez osoby, którym przysługuje pierwszeństwo nabycia nieruchomości na podstawie art. 34 ust.1 pkt. 1 i 2 ustawy z dnia 21 sierpnia 1997 r.                                                o gospodarce nieruchomościami (j.t. z 2007 r. Dz. U. Nr 173, poz. 1218) – 6 tygodni od dnia wywieszenia wykaz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2:00Z</dcterms:created>
  <dc:creator>x</dc:creator>
  <dc:description/>
  <cp:keywords/>
  <dc:language>en-US</dc:language>
  <cp:lastModifiedBy>zxx</cp:lastModifiedBy>
  <cp:lastPrinted>2010-07-16T11:40:00Z</cp:lastPrinted>
  <dcterms:modified xsi:type="dcterms:W3CDTF">2010-07-16T11:12:00Z</dcterms:modified>
  <cp:revision>2</cp:revision>
  <dc:subject/>
  <dc:title>                                                                                                                              </dc:title>
</cp:coreProperties>
</file>