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sz w:val="24"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do Zakładowego Planu Kont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AZ KONT DLA BUDŻETU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Konta bilans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33</w:t>
      </w:r>
      <w:r>
        <w:rPr/>
        <w:t xml:space="preserve">  -  Rachunek budżetu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34  </w:t>
      </w:r>
      <w:r>
        <w:rPr/>
        <w:t>-</w:t>
      </w:r>
      <w:r>
        <w:rPr>
          <w:b/>
          <w:bCs/>
        </w:rPr>
        <w:t xml:space="preserve">  </w:t>
      </w:r>
      <w:r>
        <w:rPr/>
        <w:t>Kredyty bankowe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37  -  </w:t>
      </w:r>
      <w:r>
        <w:rPr>
          <w:bCs/>
        </w:rPr>
        <w:t>Rachunki środków funduszy pomocowych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38  -  </w:t>
      </w:r>
      <w:r>
        <w:rPr>
          <w:bCs/>
        </w:rPr>
        <w:t>Rachunki środków na prefinansowanie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39  -  </w:t>
      </w:r>
      <w:r>
        <w:rPr>
          <w:bCs/>
        </w:rPr>
        <w:t>Inne rachunki bankow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140  </w:t>
      </w:r>
      <w:r>
        <w:rPr/>
        <w:t>-  Inne środki pieniężn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222</w:t>
      </w:r>
      <w:r>
        <w:rPr/>
        <w:t xml:space="preserve">  -  Rozliczenie dochodów budżetowych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223  </w:t>
      </w:r>
      <w:r>
        <w:rPr/>
        <w:t>-  Rozliczenie wydatków budżetowych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224</w:t>
      </w:r>
      <w:r>
        <w:rPr/>
        <w:t xml:space="preserve">  -  Rozrachunki budżetu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25  -  </w:t>
      </w:r>
      <w:r>
        <w:rPr/>
        <w:t>Rozliczenie niewygasających wydatków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27  -  </w:t>
      </w:r>
      <w:r>
        <w:rPr/>
        <w:t>Rozliczenie dochodów ze środków funduszy pomocowych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28  -  </w:t>
      </w:r>
      <w:r>
        <w:rPr/>
        <w:t>Rozliczenie wydatków ze środków funduszy pomocowych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40</w:t>
      </w:r>
      <w:r>
        <w:rPr/>
        <w:t xml:space="preserve">  -  Pozostałe rozrachunk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50  -  </w:t>
      </w:r>
      <w:r>
        <w:rPr/>
        <w:t>Należności finansow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57  -  </w:t>
      </w:r>
      <w:r>
        <w:rPr/>
        <w:t>Należności z tytułu prefinansowania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260</w:t>
      </w:r>
      <w:r>
        <w:rPr/>
        <w:t xml:space="preserve">  -  Zobowiązania finansow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68  -  </w:t>
      </w:r>
      <w:r>
        <w:rPr/>
        <w:t>Zobowiązania z tytułu prefinansowania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90  -  </w:t>
      </w:r>
      <w:r>
        <w:rPr/>
        <w:t>Odpisy aktualizujące należnośc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01</w:t>
      </w:r>
      <w:r>
        <w:rPr/>
        <w:t xml:space="preserve">  -  Dochody budżet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02</w:t>
      </w:r>
      <w:r>
        <w:rPr/>
        <w:t xml:space="preserve">  -  Wydatki budżet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903  -  </w:t>
      </w:r>
      <w:r>
        <w:rPr/>
        <w:t>Niewykonane wydatk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904  -  </w:t>
      </w:r>
      <w:r>
        <w:rPr/>
        <w:t>Niewygasające wydatk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907  </w:t>
      </w:r>
      <w:r>
        <w:rPr/>
        <w:t>-  Dochody z funduszy pomocowych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08</w:t>
      </w:r>
      <w:r>
        <w:rPr/>
        <w:t xml:space="preserve">  -  Wydatki z funduszy pomocowych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09</w:t>
      </w:r>
      <w:r>
        <w:rPr/>
        <w:t xml:space="preserve">  -  Rozliczenia  międzyokresow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60</w:t>
      </w:r>
      <w:r>
        <w:rPr/>
        <w:t xml:space="preserve">  -  Skumulowana nadwyżka lub niedobór na zasobach budżet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961  </w:t>
      </w:r>
      <w:r>
        <w:rPr/>
        <w:t>-  Niedobór lub nadwyżka budżetu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962</w:t>
      </w:r>
      <w:r>
        <w:rPr/>
        <w:t xml:space="preserve">  -  Wynik na pozostałych operacjach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967  </w:t>
      </w:r>
      <w:r>
        <w:rPr/>
        <w:t>-  Fundusze pomo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Konta pozabilans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>
          <w:b/>
          <w:bCs/>
        </w:rPr>
        <w:t>991</w:t>
      </w:r>
      <w:r>
        <w:rPr/>
        <w:t xml:space="preserve">  -  Planowane dochody budżetu</w:t>
      </w:r>
    </w:p>
    <w:p>
      <w:pPr>
        <w:pStyle w:val="Heading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 xml:space="preserve">992  </w:t>
      </w:r>
      <w:r>
        <w:rPr>
          <w:sz w:val="24"/>
        </w:rPr>
        <w:t>-  Planowane wydatki budże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ZASADY FUNKCJONOWANIA KON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/>
        <w:t>Konta bilansow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133  - „Rachunek budżet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133 służy do ewidencji operacji pieniężnych dokonywanych na bankowym rachunku bieżącym budżetu gminy.</w:t>
      </w:r>
    </w:p>
    <w:p>
      <w:pPr>
        <w:pStyle w:val="Normal"/>
        <w:jc w:val="both"/>
        <w:rPr/>
      </w:pPr>
      <w:r>
        <w:rPr/>
        <w:t>Zapisy księgowe na tym koncie dokonywane są wyłącznie na podstawie dowodów bankowych i muszą być zgodne z zapisami w księgowości banku.</w:t>
      </w:r>
    </w:p>
    <w:p>
      <w:pPr>
        <w:pStyle w:val="Normal"/>
        <w:jc w:val="both"/>
        <w:rPr/>
      </w:pPr>
      <w:r>
        <w:rPr/>
        <w:t>Konto 133 może wykazywać saldo Wn lub saldo Ma.</w:t>
      </w:r>
    </w:p>
    <w:p>
      <w:pPr>
        <w:pStyle w:val="Normal"/>
        <w:jc w:val="both"/>
        <w:rPr/>
      </w:pPr>
      <w:r>
        <w:rPr/>
        <w:t>Saldo Wn konta 133 oznacza stan środków pieniężnych na rachunku budżetu, a saldo Ma konta 133 – kwotę wykorzystanego kredytu bankowego udzielonego gminie przez bank na rachunku budżetu.</w:t>
      </w:r>
    </w:p>
    <w:p>
      <w:pPr>
        <w:pStyle w:val="Normal"/>
        <w:jc w:val="both"/>
        <w:rPr/>
      </w:pPr>
      <w:r>
        <w:rPr/>
        <w:t>W Urzędzie jest prowadzony jeden rachunek bankowy dla dochodów i wydatków budżet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134  - „Kredyty bankow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134 służy do ewidencji kredytów bankowych zaciągniętych przez gminę na finansowanie budżetu i przelanych przez bank na rachunek budżetu.</w:t>
      </w:r>
    </w:p>
    <w:p>
      <w:pPr>
        <w:pStyle w:val="Normal"/>
        <w:jc w:val="both"/>
        <w:rPr/>
      </w:pPr>
      <w:r>
        <w:rPr/>
        <w:t>Konto 134 może wykazywać saldo Ma oznaczające stan udzielonego gminie przez bank, lecz</w:t>
      </w:r>
    </w:p>
    <w:p>
      <w:pPr>
        <w:pStyle w:val="Normal"/>
        <w:jc w:val="both"/>
        <w:rPr/>
      </w:pPr>
      <w:r>
        <w:rPr/>
        <w:t>nie spłaconego kredytu przeznaczonego na finansowanie budżetu.</w:t>
      </w:r>
    </w:p>
    <w:p>
      <w:pPr>
        <w:pStyle w:val="Normal"/>
        <w:jc w:val="both"/>
        <w:rPr/>
      </w:pPr>
      <w:r>
        <w:rPr/>
        <w:t>Konto jest prowadzone analitycznie do każdego kredytu oddziel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o 137 – „Rachunki środków funduszy pomocowy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to 137 służy do ewidencji środków pieniężnych otrzymanych w ramach realizacji</w:t>
      </w:r>
    </w:p>
    <w:p>
      <w:pPr>
        <w:pStyle w:val="Normal"/>
        <w:jc w:val="both"/>
        <w:rPr/>
      </w:pPr>
      <w:r>
        <w:rPr/>
        <w:t>zadań z funduszy pomocowych, w zakresie których umowa lub przepis określają</w:t>
      </w:r>
    </w:p>
    <w:p>
      <w:pPr>
        <w:pStyle w:val="Normal"/>
        <w:jc w:val="both"/>
        <w:rPr/>
      </w:pPr>
      <w:r>
        <w:rPr/>
        <w:t>konieczność wydzielenia środków pomocowych na odrębnym rachunku bankowym.</w:t>
      </w:r>
    </w:p>
    <w:p>
      <w:pPr>
        <w:pStyle w:val="Normal"/>
        <w:jc w:val="both"/>
        <w:rPr/>
      </w:pPr>
      <w:r>
        <w:rPr/>
        <w:t>Na stronie Wn konta 137 ujmuje się wpływy środków, a na stronie Ma wypłaty środków.</w:t>
      </w:r>
    </w:p>
    <w:p>
      <w:pPr>
        <w:pStyle w:val="Normal"/>
        <w:jc w:val="both"/>
        <w:rPr/>
      </w:pPr>
      <w:r>
        <w:rPr/>
        <w:t>Ewidencja szczegółowa do konta 137 powinna umożliwić ustalenie stanu środków</w:t>
      </w:r>
    </w:p>
    <w:p>
      <w:pPr>
        <w:pStyle w:val="Normal"/>
        <w:jc w:val="both"/>
        <w:rPr/>
      </w:pPr>
      <w:r>
        <w:rPr/>
        <w:t xml:space="preserve">każdego wyodrębnionego funduszu pomocowego, z ewentualnym dalszym podziałem </w:t>
      </w:r>
    </w:p>
    <w:p>
      <w:pPr>
        <w:pStyle w:val="Normal"/>
        <w:jc w:val="both"/>
        <w:rPr/>
      </w:pPr>
      <w:r>
        <w:rPr/>
        <w:t xml:space="preserve">wpływów i wydatków oraz stanów środków według zasad wynikających dla danego </w:t>
      </w:r>
    </w:p>
    <w:p>
      <w:pPr>
        <w:pStyle w:val="Normal"/>
        <w:jc w:val="both"/>
        <w:rPr/>
      </w:pPr>
      <w:r>
        <w:rPr/>
        <w:t>funduszu pomocowego.</w:t>
      </w:r>
    </w:p>
    <w:p>
      <w:pPr>
        <w:pStyle w:val="Normal"/>
        <w:jc w:val="both"/>
        <w:rPr/>
      </w:pPr>
      <w:r>
        <w:rPr/>
        <w:t xml:space="preserve">Konto 137 może wykazywać saldo Wn, które oznacza stan środków pochodzących z </w:t>
      </w:r>
    </w:p>
    <w:p>
      <w:pPr>
        <w:pStyle w:val="Normal"/>
        <w:jc w:val="both"/>
        <w:rPr/>
      </w:pPr>
      <w:r>
        <w:rPr/>
        <w:t>funduszy pomocowych na rachunkach bankowy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o 138 – „Rachunki środków na prefinansowani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onto 138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.</w:t>
      </w:r>
    </w:p>
    <w:p>
      <w:pPr>
        <w:pStyle w:val="Normal"/>
        <w:jc w:val="both"/>
        <w:rPr/>
      </w:pPr>
      <w:r>
        <w:rPr/>
        <w:t>Na koncie 138 ujmuje się operacje dotyczące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pływu pożyczek zaciągniętych z budżetu państw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rzystania pożycz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rotu pożyczek.</w:t>
      </w:r>
    </w:p>
    <w:p>
      <w:pPr>
        <w:pStyle w:val="Normal"/>
        <w:jc w:val="both"/>
        <w:rPr/>
      </w:pPr>
      <w:r>
        <w:rPr/>
        <w:t xml:space="preserve">Na koncie 138 dokonuje się księgowań wyłącznie na podstawie dowodów bankowych,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iązku z czym musi zachodzić pełna zgodność zapisów konta 138 między księgowości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stki a księgowością bank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tronie Wn konta 138 ujmuje się wpływy zaciągniętych pożyczek oraz środki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znaczone na ich spłatę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stronie Ma konta 138 ujmuje się wypłaty na cele określone w umowie pożyczki oraz</w:t>
      </w:r>
    </w:p>
    <w:p>
      <w:pPr>
        <w:pStyle w:val="Normal"/>
        <w:jc w:val="both"/>
        <w:rPr/>
      </w:pPr>
      <w:r>
        <w:rPr/>
        <w:t xml:space="preserve"> </w:t>
      </w:r>
      <w:r>
        <w:rPr/>
        <w:t>zwroty pożycz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widencja szczegółowa prowadzona do konta 138 powinna zapewnić podział środk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>według rachunków bankowych oraz sposobu ich wykorzys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o 138 może wykazywać saldo Wn, które oznacza stan środków pienięż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znajdujących się na wydzielonych rachunkach bankowych pożyczek 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Konto 139  -  „Inne rachunki bankow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onto 139 służy do ewidencji operacji dotyczących wydzielonych zgodnie z odrębnymi   przepisami środków pieniężnych innych niż środki budżetu i środki pochodzące z funduszy pomocowych.</w:t>
      </w:r>
    </w:p>
    <w:p>
      <w:pPr>
        <w:pStyle w:val="Normal"/>
        <w:jc w:val="both"/>
        <w:rPr/>
      </w:pPr>
      <w:r>
        <w:rPr/>
        <w:t>Na stronie Wn konta 139 ujmuje się wpływy wydzielonych środków pieniężnych, a na stronie Ma wypłaty środków pieniężnych dokonane z wydzielonych rachunków bankowych.</w:t>
      </w:r>
    </w:p>
    <w:p>
      <w:pPr>
        <w:pStyle w:val="Normal"/>
        <w:jc w:val="both"/>
        <w:rPr/>
      </w:pPr>
      <w:r>
        <w:rPr/>
        <w:t>Ewidencja szczegółowa do konta 139 powinna zapewnić podział wydzielonych środków na ich rodzaje.</w:t>
      </w:r>
    </w:p>
    <w:p>
      <w:pPr>
        <w:pStyle w:val="Normal"/>
        <w:jc w:val="both"/>
        <w:rPr/>
      </w:pPr>
      <w:r>
        <w:rPr/>
        <w:t>Konto 139 może wykazywać saldo Wn, które oznacza stan środków pieniężnych znajdujących się na innych rachunkach ban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140  -  „Inne środki pienięż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140 służy do ewidencji środków pieniężnych w drodze, tj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rodków otrzymanych z innych budżetów w wypadku, gdy środki te zostały przekazane w poprzednim okresie sprawozdawczym i są objęte wyciągiem bankowym z datą następnego okresu sprawozdawcz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wot wypłacanych przez inkasentów za pośrednictwem poczty lub </w:t>
      </w:r>
    </w:p>
    <w:p>
      <w:pPr>
        <w:pStyle w:val="Normal"/>
        <w:ind w:left="1428" w:hanging="0"/>
        <w:jc w:val="both"/>
        <w:rPr/>
      </w:pPr>
      <w:r>
        <w:rPr/>
        <w:t xml:space="preserve">      </w:t>
      </w:r>
      <w:r>
        <w:rPr/>
        <w:t xml:space="preserve">bezpośrednio do banku z tytułu dochodów budżetowych, w wypadku </w:t>
      </w:r>
    </w:p>
    <w:p>
      <w:pPr>
        <w:pStyle w:val="Normal"/>
        <w:ind w:left="1428" w:hanging="0"/>
        <w:jc w:val="both"/>
        <w:rPr/>
      </w:pPr>
      <w:r>
        <w:rPr/>
        <w:t xml:space="preserve">      </w:t>
      </w:r>
      <w:r>
        <w:rPr/>
        <w:t>potwierdzenia wpłaty przez bank w następnym okresie sprawozdawcz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lewów dochodów budżetowych zrealizowanych przez bank płatnika </w:t>
      </w:r>
    </w:p>
    <w:p>
      <w:pPr>
        <w:pStyle w:val="Normal"/>
        <w:ind w:left="1788" w:hanging="0"/>
        <w:jc w:val="both"/>
        <w:rPr/>
      </w:pPr>
      <w:r>
        <w:rPr/>
        <w:t>w okresie sprawozdawczym i objętych wyciągami bankowymi z rachunku bieżącego budżetu w następnym okresie sprawozdawczym.</w:t>
      </w:r>
    </w:p>
    <w:p>
      <w:pPr>
        <w:pStyle w:val="Normal"/>
        <w:jc w:val="both"/>
        <w:rPr/>
      </w:pPr>
      <w:r>
        <w:rPr/>
        <w:t>Przyjmuje się ewidencjonowanie na tym koncie tylko na przełomie okresu sprawozdawczego – roku.</w:t>
      </w:r>
    </w:p>
    <w:p>
      <w:pPr>
        <w:pStyle w:val="Normal"/>
        <w:jc w:val="both"/>
        <w:rPr/>
      </w:pPr>
      <w:r>
        <w:rPr/>
        <w:t>Saldo Wn konta 140 oznacza stan środków pieniężnych w drodze na rachunek  budżet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222  -  „Rozliczenie dochodów budżet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222 służy do ewidencji rozliczeń z jednostkami budżetowymi – Miejskim Ośrodkiem Pomocy Społecznej i jednostkami oświatowymi łącznie z tytułu zrealizowanych przez te jednostki dochodów budżetowych.</w:t>
      </w:r>
    </w:p>
    <w:p>
      <w:pPr>
        <w:pStyle w:val="Normal"/>
        <w:jc w:val="both"/>
        <w:rPr/>
      </w:pPr>
      <w:r>
        <w:rPr/>
        <w:t>Na stronie Wn konta 222 ujmuje się dochody budżetowe zrealizowane przez te jednostki budżetowe w wysokości wynikającej z okresowych (kwartalnych) sprawozdań jednostek budżetowych (kwartalnych), w korespondencji z kontem 901.</w:t>
      </w:r>
    </w:p>
    <w:p>
      <w:pPr>
        <w:pStyle w:val="Normal"/>
        <w:jc w:val="both"/>
        <w:rPr/>
      </w:pPr>
      <w:r>
        <w:rPr/>
        <w:t>Na stronie Ma konta 222 ujmuje się przelewy dochodów budżetowych na rachunek bieżący budżetu gminy, dokonane przez jednostki budżetowe, w korespondencji z kontem 133.</w:t>
      </w:r>
    </w:p>
    <w:p>
      <w:pPr>
        <w:pStyle w:val="Normal"/>
        <w:jc w:val="both"/>
        <w:rPr/>
      </w:pPr>
      <w:r>
        <w:rPr/>
        <w:t>Konto 222 może wykazywać dwa salda.</w:t>
      </w:r>
    </w:p>
    <w:p>
      <w:pPr>
        <w:pStyle w:val="Normal"/>
        <w:jc w:val="both"/>
        <w:rPr/>
      </w:pPr>
      <w:r>
        <w:rPr/>
        <w:t>Saldo Wn konta 222 oznacza stan dochodów budżetowych zrealizowanych przez jednostki budżetowe i objętych okresowymi sprawozdaniami, lecz nie przekazanych na rachunek budżetu.</w:t>
      </w:r>
    </w:p>
    <w:p>
      <w:pPr>
        <w:pStyle w:val="Normal"/>
        <w:jc w:val="both"/>
        <w:rPr/>
      </w:pPr>
      <w:r>
        <w:rPr/>
        <w:t>Saldo Ma konta 222 oznacza stan dochodów budżetowych przekazanych przez jednostki budżetowe na rachunek budżetu, lecz nieobjętych okresowymi sprawozdaniam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223  -  „Rozliczenie wydatków budżetowych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o 223 służy do ewidencji rozliczeń z jednostkami budżetowymi – Miejsko – Gminnym Ośrodkiem Pomocy Społecznej  i jednostkami oświatowymi łącznie z tytułu dokonanych przez te jednostki wydatków budżetowych.</w:t>
      </w:r>
    </w:p>
    <w:p>
      <w:pPr>
        <w:pStyle w:val="Normal"/>
        <w:jc w:val="both"/>
        <w:rPr/>
      </w:pPr>
      <w:r>
        <w:rPr/>
        <w:t>Na stronie Wn konta 223 ujmuje się środki przelane z rachunku budżetu na pokrycie wydatków jednostek budżetowych, w korespondencji z kontem 133.</w:t>
      </w:r>
    </w:p>
    <w:p>
      <w:pPr>
        <w:pStyle w:val="Normal"/>
        <w:jc w:val="both"/>
        <w:rPr/>
      </w:pPr>
      <w:r>
        <w:rPr/>
        <w:t>Na stronie Ma konta 223 ujmuje się wydatki dokonane przez te jednostki w wysokości</w:t>
      </w:r>
    </w:p>
    <w:p>
      <w:pPr>
        <w:pStyle w:val="Normal"/>
        <w:jc w:val="both"/>
        <w:rPr/>
      </w:pPr>
      <w:r>
        <w:rPr/>
        <w:t>wynikającej z okresowych (kwartalnych) sprawozdań tych jednostek , w korespondencji z kontem 902.</w:t>
      </w:r>
    </w:p>
    <w:p>
      <w:pPr>
        <w:pStyle w:val="Normal"/>
        <w:jc w:val="both"/>
        <w:rPr/>
      </w:pPr>
      <w:r>
        <w:rPr/>
        <w:t>Do konta prowadzona jest analityka umożliwiająca ustalenie stanu rozliczeń z  w/w jednostkami budżetowymi z tytułu przelanych na ich rachunki środków budżetowych przeznaczonych na pokrycie realizowanych przez nie wydatków budżetowych.</w:t>
      </w:r>
    </w:p>
    <w:p>
      <w:pPr>
        <w:pStyle w:val="Normal"/>
        <w:jc w:val="both"/>
        <w:rPr/>
      </w:pPr>
      <w:r>
        <w:rPr/>
        <w:t>Saldo Wn konta 223 oznacza stan przelanych środków na rachunki bieżące jednostek budżetowych, lecz niewykorzystanych na pokrycie wydatków budżet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224  -  „Rozrachunki budżet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224 służy do ewidencji rozrachunków z innymi budżetami,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liczeń dochodów budżetowych realizowanych przez urzędy skarbowe na rzecz budżetu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rachunków z tytułu udziałów w dochodach innych budże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rachunków z tytułu dotacji i subwen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rachunków z tytułu dochodów pobranych na rzecz budżetu pań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ostałych rozrachunków.</w:t>
      </w:r>
    </w:p>
    <w:p>
      <w:pPr>
        <w:pStyle w:val="Normal"/>
        <w:jc w:val="both"/>
        <w:rPr/>
      </w:pPr>
      <w:r>
        <w:rPr/>
        <w:t>Do konta 224 jest prowadzona analityka według poszczególnych budżetów.</w:t>
      </w:r>
    </w:p>
    <w:p>
      <w:pPr>
        <w:pStyle w:val="Normal"/>
        <w:jc w:val="both"/>
        <w:rPr/>
      </w:pPr>
      <w:r>
        <w:rPr/>
        <w:t>Konto 224 może wykazywać dwa salda.</w:t>
      </w:r>
    </w:p>
    <w:p>
      <w:pPr>
        <w:pStyle w:val="Normal"/>
        <w:jc w:val="both"/>
        <w:rPr/>
      </w:pPr>
      <w:r>
        <w:rPr/>
        <w:t>Saldo Wn konta 224 oznacza stan należności, a saldo Ma konta 224 – stan zobowiązań budżetu z tytułu pozostałych rozrach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o 225 – „Rozliczenie niewygasających wydatków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onto 225 służy do ewidencji rozliczeń z  jednostkami budżetowymi z tytułu zrealizowanych przez te jednostki  niewygasających wydatków.</w:t>
      </w:r>
    </w:p>
    <w:p>
      <w:pPr>
        <w:pStyle w:val="Normal"/>
        <w:jc w:val="both"/>
        <w:rPr/>
      </w:pPr>
      <w:r>
        <w:rPr/>
        <w:t xml:space="preserve">Na stronie Wn konta 225 ujmuje się środki przelane z rachunku budżetu na pokrycie niewygasających wydatków jednostek budżetowych. </w:t>
      </w:r>
    </w:p>
    <w:p>
      <w:pPr>
        <w:pStyle w:val="Normal"/>
        <w:jc w:val="both"/>
        <w:rPr/>
      </w:pPr>
      <w:r>
        <w:rPr/>
        <w:t>Na stronie Ma konta 225 ujmuje się wydatki zrealizowane przez jednostki budżetowe oraz przelewy środków niewykorzystanych.</w:t>
      </w:r>
    </w:p>
    <w:p>
      <w:pPr>
        <w:pStyle w:val="Normal"/>
        <w:jc w:val="both"/>
        <w:rPr/>
      </w:pPr>
      <w:r>
        <w:rPr/>
        <w:t xml:space="preserve">Ewidencja szczegółowa prowadzona do konta 225 powinna zapewnić możliwość ustalenia stanu rozliczeń z poszczególnymi jednostkami budżetowymi z tytułu przekazanych im środków na realizację niewygasających wydatków. </w:t>
      </w:r>
    </w:p>
    <w:p>
      <w:pPr>
        <w:pStyle w:val="Normal"/>
        <w:jc w:val="both"/>
        <w:rPr/>
      </w:pPr>
      <w:r>
        <w:rPr/>
        <w:t>Konto 225 może wykazywać saldo Wn, które oznacza stan nierozliczonych środków przekazanych jednostkom budżetowym na realizację niewygasających wydatków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Konto 227 – „Rozliczenie dochodów ze środków funduszy pomoc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Konto 227 służy do ewidencji rozliczeń z jednostkami z tytułu zrealizowanych dochod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tyczących funduszy pomocow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tronie Wn konta 227 ujmuje się dochody zrealizowane przez jednostkę w wysok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nikającej z okresowych (kwartalnych) sprawozdań jednostek, w korespondencji z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em 90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tronie Ma konta 227 ujmuje się przelewy dochodów na rachunek środków fundusz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mocowych, dokonane przez jednostki, które zrealizowały dochody, w korespondencji z 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em 137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widencję szczegółową do konta 227 prowadzi się w sposób umożliwiający ustale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nu rozliczeń z poszczególnymi jednostkami z tytułu zrealizowanych przez 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chod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o 227 może wykazywać dwa sal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ldo Wn konta 227 oznacza stan dochodów zrealizowanych przez jednostki i objęt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kresowymi sprawozdaniami, lecz nieprzekazanych na rachunek środków funduszy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mocow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Saldo Ma konta 227 oznacza stan dochodów przekazanych przez jednostki na rachunek</w:t>
      </w:r>
    </w:p>
    <w:p>
      <w:pPr>
        <w:pStyle w:val="Normal"/>
        <w:jc w:val="both"/>
        <w:rPr/>
      </w:pPr>
      <w:r>
        <w:rPr/>
        <w:t xml:space="preserve"> </w:t>
      </w:r>
      <w:r>
        <w:rPr/>
        <w:t>środków funduszy pomocowych, lecz nieobjętych okresowymi sprawozd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Konto 228 – „Rozliczenie wydatków ze środków funduszy pomocowych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Konto 228 służy do ewidencji rozliczeń z jednostkami z tytułu dokonywanych przez t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dnostki wydatków ze środków funduszy pomocow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stronie Wn konta 228 ujmuje się środki przelane z rachunków środków fundusz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mocowych na pokrycie wydatków jednostek w korespondencji z kontem 13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stronie Ma konta 228 ujmuje się wydatki dokonane przez jednostki w wysokośc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nikającej z okresowych (kwartalnych) sprawozdań tych jednostek, w korespondencji 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em 908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widencję szczegółową do konta 228 prowadzi się w sposób umożliwiający ustalen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nu rozliczeń z poszczególnymi jednostkami z tytułu przelanych na rachunki środków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znaczonych na pokrycie realizowanych przez nie wydatków ze środków fundusz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mocow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aldo Wn konta 228 oznacza stan przelanych środków funduszy pomocowych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chunki jednostek, lecz jeszcze niewykorzystanych na pokrycie wydatków.</w:t>
      </w:r>
    </w:p>
    <w:p>
      <w:pPr>
        <w:pStyle w:val="Heading1"/>
        <w:jc w:val="both"/>
        <w:rPr/>
      </w:pPr>
      <w:r>
        <w:rPr/>
        <w:t>Konto 240  -  „ Pozostałe rozrachun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240 służy do ewidencji innych rozrachunków związanych z realizacją budżetu.</w:t>
      </w:r>
    </w:p>
    <w:p>
      <w:pPr>
        <w:pStyle w:val="Normal"/>
        <w:jc w:val="both"/>
        <w:rPr/>
      </w:pPr>
      <w:r>
        <w:rPr/>
        <w:t>Konto 240 może wykazywać dwa salda.</w:t>
      </w:r>
    </w:p>
    <w:p>
      <w:pPr>
        <w:pStyle w:val="Normal"/>
        <w:jc w:val="both"/>
        <w:rPr/>
      </w:pPr>
      <w:r>
        <w:rPr/>
        <w:t>Saldo Wn konta 240 oznacza stan należności, a saldo Ma konta 240 stan zobowiązań  z tytułu pozostałych rozrachunków.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o 250 - „Należności finansow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o 250 służy do ewidencji należności zaliczanych do należności finansowych, a w </w:t>
      </w:r>
    </w:p>
    <w:p>
      <w:pPr>
        <w:pStyle w:val="Normal"/>
        <w:jc w:val="both"/>
        <w:rPr/>
      </w:pPr>
      <w:r>
        <w:rPr/>
        <w:t>szczególności z tytułu udzielonych pożyczek</w:t>
      </w:r>
    </w:p>
    <w:p>
      <w:pPr>
        <w:pStyle w:val="Normal"/>
        <w:jc w:val="both"/>
        <w:rPr/>
      </w:pPr>
      <w:r>
        <w:rPr/>
        <w:t xml:space="preserve">Na stronie Wn konta 250 ujmuje się powstanie i zwiększenie należności finansowych, a </w:t>
      </w:r>
    </w:p>
    <w:p>
      <w:pPr>
        <w:pStyle w:val="Normal"/>
        <w:jc w:val="both"/>
        <w:rPr/>
      </w:pPr>
      <w:r>
        <w:rPr/>
        <w:t>na stronie Ma – ich zmniejszenie.</w:t>
      </w:r>
    </w:p>
    <w:p>
      <w:pPr>
        <w:pStyle w:val="Normal"/>
        <w:jc w:val="both"/>
        <w:rPr/>
      </w:pPr>
      <w:r>
        <w:rPr/>
        <w:t xml:space="preserve">Ewidencja szczegółowa prowadzona do konta 250 powinna zapewnić możliwość </w:t>
      </w:r>
    </w:p>
    <w:p>
      <w:pPr>
        <w:pStyle w:val="Normal"/>
        <w:jc w:val="both"/>
        <w:rPr/>
      </w:pPr>
      <w:r>
        <w:rPr/>
        <w:t>ustalenia stanu należności z poszczególnymi kontrahentami według tytułów należności.</w:t>
      </w:r>
    </w:p>
    <w:p>
      <w:pPr>
        <w:pStyle w:val="Normal"/>
        <w:jc w:val="both"/>
        <w:rPr/>
      </w:pPr>
      <w:r>
        <w:rPr/>
        <w:t>Konto 250 może wykazywać dwa salda.</w:t>
      </w:r>
    </w:p>
    <w:p>
      <w:pPr>
        <w:pStyle w:val="Normal"/>
        <w:jc w:val="both"/>
        <w:rPr/>
      </w:pPr>
      <w:r>
        <w:rPr/>
        <w:t xml:space="preserve">Saldo Wn oznacza stan należności finansowych, a saldo Ma stan nadpłat z tytułu </w:t>
      </w:r>
    </w:p>
    <w:p>
      <w:pPr>
        <w:pStyle w:val="Normal"/>
        <w:jc w:val="both"/>
        <w:rPr/>
      </w:pPr>
      <w:r>
        <w:rPr/>
        <w:t>należnośc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o 257 – „Należności z tytułu prefinansowania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Konto 257 służy do ewidencji należności z tytułu pożyczek udzielonych z budżetu </w:t>
      </w:r>
    </w:p>
    <w:p>
      <w:pPr>
        <w:pStyle w:val="Normal"/>
        <w:jc w:val="both"/>
        <w:rPr/>
      </w:pPr>
      <w:r>
        <w:rPr/>
        <w:t>państwa w ramach prefinansowania na finansowanie zadań</w:t>
      </w:r>
      <w:r>
        <w:rPr>
          <w:b/>
          <w:bCs/>
        </w:rPr>
        <w:t xml:space="preserve"> </w:t>
      </w:r>
      <w:r>
        <w:rPr/>
        <w:t xml:space="preserve">realizowanych z udziałem </w:t>
      </w:r>
    </w:p>
    <w:p>
      <w:pPr>
        <w:pStyle w:val="Normal"/>
        <w:jc w:val="both"/>
        <w:rPr/>
      </w:pPr>
      <w:r>
        <w:rPr/>
        <w:t>środków pochodzących z budżetu Unii Europejskiej.</w:t>
      </w:r>
    </w:p>
    <w:p>
      <w:pPr>
        <w:pStyle w:val="Normal"/>
        <w:jc w:val="both"/>
        <w:rPr/>
      </w:pPr>
      <w:r>
        <w:rPr/>
        <w:t xml:space="preserve">Na stronie Wn konta 257 ujmuje się powstanie i zwiększenie należności w ramach </w:t>
      </w:r>
    </w:p>
    <w:p>
      <w:pPr>
        <w:pStyle w:val="Normal"/>
        <w:jc w:val="both"/>
        <w:rPr/>
      </w:pPr>
      <w:r>
        <w:rPr/>
        <w:t>prefinansowania, a na stronie Ma – ich zmniejszenie.</w:t>
      </w:r>
    </w:p>
    <w:p>
      <w:pPr>
        <w:pStyle w:val="Normal"/>
        <w:jc w:val="both"/>
        <w:rPr/>
      </w:pPr>
      <w:r>
        <w:rPr/>
        <w:t xml:space="preserve">Ewidencja szczegółowa prowadzona do konta 257 powinna zapewnić możliwość 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alenia stanu należności z poszczególnymi kontrahentami według tytułów należności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o 257 może wykazywać dwa sal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ldo Wn oznacza stan należności z tytułu pożyczek udzielonych w rama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finansowania, a saldo Ma – stan nadpłat w należnościach z tytułu pożyczek</w:t>
      </w:r>
    </w:p>
    <w:p>
      <w:pPr>
        <w:pStyle w:val="Normal"/>
        <w:jc w:val="both"/>
        <w:rPr/>
      </w:pPr>
      <w:r>
        <w:rPr/>
        <w:t xml:space="preserve"> </w:t>
      </w:r>
      <w:r>
        <w:rPr/>
        <w:t>dotyczących prefinansow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Konto 260  -  „ Zobowiązania finansow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Konto 260 służy do ewidencji zobowiązań zaliczanych do zobowiązań finansowych, z wyjątkiem kredytów bankowych, a w szczególności z tytułu zaciągniętych pożyczek.</w:t>
      </w:r>
    </w:p>
    <w:p>
      <w:pPr>
        <w:pStyle w:val="Normal"/>
        <w:jc w:val="both"/>
        <w:rPr/>
      </w:pPr>
      <w:r>
        <w:rPr/>
        <w:t>Na stronie Wn konta 260 ujmuje się wartość spłaconych zobowiązań finansowych, a na stronie Ma ujmuje się wartość zaciągniętych zobowiązań finansowych.</w:t>
      </w:r>
    </w:p>
    <w:p>
      <w:pPr>
        <w:pStyle w:val="Normal"/>
        <w:jc w:val="both"/>
        <w:rPr/>
      </w:pPr>
      <w:r>
        <w:rPr/>
        <w:t>Do konta 260 jest prowadzona ewidencja szczegółowa z poszczególnymi kontrahentami.</w:t>
      </w:r>
    </w:p>
    <w:p>
      <w:pPr>
        <w:pStyle w:val="Normal"/>
        <w:jc w:val="both"/>
        <w:rPr/>
      </w:pPr>
      <w:r>
        <w:rPr/>
        <w:t>Konto 260 może wykazywać dwa salda. Saldo Wn oznacza stan nadpłaconych zobowiązań finansowych, a saldo Ma stan zaciągniętych zobowiąza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o 268 – „Zobowiązania z tytułu prefinansowania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onto 268 służy do ewidencji zobowiązań z tytułu pożyczek udzielonych z budżetu państwa w ramach prefinansowania na finansowanie zadań realizowanych z udziałem środków pochodzących z budżetu Unii Europejskiej.</w:t>
      </w:r>
    </w:p>
    <w:p>
      <w:pPr>
        <w:pStyle w:val="Normal"/>
        <w:jc w:val="both"/>
        <w:rPr/>
      </w:pPr>
      <w:r>
        <w:rPr/>
        <w:t>Na stronie Wn konta 268 ujmuje się wartość spłaconych zobowiązań zaciągniętych z tytułu pożyczek w ramach prefinansowania, a na stronie Ma ujmuje się wartość zaciągniętych zobowiązań z tytułu pożyczek w ramach prefinansowania.</w:t>
      </w:r>
    </w:p>
    <w:p>
      <w:pPr>
        <w:pStyle w:val="Normal"/>
        <w:jc w:val="both"/>
        <w:rPr/>
      </w:pPr>
      <w:r>
        <w:rPr/>
        <w:t>Ewidencja szczegółowa prowadzona do konta 268 powinna zapewnić możliwość ustalenia stanu zobowiązań z poszczególnymi kontrahentami według tytułów zobowiązań.</w:t>
      </w:r>
    </w:p>
    <w:p>
      <w:pPr>
        <w:pStyle w:val="Normal"/>
        <w:jc w:val="both"/>
        <w:rPr/>
      </w:pPr>
      <w:r>
        <w:rPr/>
        <w:t>Konto 268 może wykazywać dwa salda.</w:t>
      </w:r>
    </w:p>
    <w:p>
      <w:pPr>
        <w:pStyle w:val="Normal"/>
        <w:jc w:val="both"/>
        <w:rPr/>
      </w:pPr>
      <w:r>
        <w:rPr/>
        <w:t>Saldo Wn oznacza stan nadpłaconych zobowiązań z tytułu pożyczek zaciągniętych w ramach prefinansowania, a saldo Ma – stan zaciągniętych zobowiązań z tytułu pożyczek na pre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o 290  -  „Odpisy aktualizujące należnośc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o 290 służy do ewidencji odpisów aktualizujących należności. </w:t>
      </w:r>
    </w:p>
    <w:p>
      <w:pPr>
        <w:pStyle w:val="Normal"/>
        <w:jc w:val="both"/>
        <w:rPr/>
      </w:pPr>
      <w:r>
        <w:rPr/>
        <w:t xml:space="preserve">Na stronie Wn konta 290 ujmuje się zmniejszenie wartości odpisów aktualizujących należności, a na stronie Ma wartość odpisów aktualizujących należności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Saldo Ma konta 290 oznacza wartość odpisów aktualizujących należno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01  -  „Dochody budż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901 służy do ewidencji osiągniętych dochodów budżetu gminy.</w:t>
      </w:r>
    </w:p>
    <w:p>
      <w:pPr>
        <w:pStyle w:val="Normal"/>
        <w:jc w:val="both"/>
        <w:rPr/>
      </w:pPr>
      <w:r>
        <w:rPr/>
        <w:t>Do konta 901 prowadzi się ewidencję szczegółową dochodów budżetu wg podziałek klasyfikacji budżetowej.</w:t>
      </w:r>
    </w:p>
    <w:p>
      <w:pPr>
        <w:pStyle w:val="Normal"/>
        <w:jc w:val="both"/>
        <w:rPr/>
      </w:pPr>
      <w:r>
        <w:rPr/>
        <w:t>Na stronie Ma konta 901 ujmuje się dochody budżet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 na podstawie finansowych sprawozdań jednostek budżetowych, w tym także Urzędu w korespondencji z kontem 222, w okresach kwart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chody budżetowe, w szczególności subwencje i dotacje będą ujmowane w ewidencji Urzędu Miejskiego jako jednostki i na podstawie finansowych sprawozdań kwartalnych, w korespondencji z kontem 222 ujmowane po stronie Ma konta 901.</w:t>
      </w:r>
    </w:p>
    <w:p>
      <w:pPr>
        <w:pStyle w:val="Normal"/>
        <w:jc w:val="both"/>
        <w:rPr/>
      </w:pPr>
      <w:r>
        <w:rPr/>
        <w:t>Pod datą ostatniego dnia roku budżetowego saldo konta 901 przenosi się na konto 961 „Niedobór lub nadwyżka budżetu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02  -  „Wydatki budżet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902 służy do ewidencji dokonanych wydatków budżetowych budżetu gminy.</w:t>
      </w:r>
    </w:p>
    <w:p>
      <w:pPr>
        <w:pStyle w:val="Normal"/>
        <w:jc w:val="both"/>
        <w:rPr/>
      </w:pPr>
      <w:r>
        <w:rPr/>
        <w:t xml:space="preserve">Do konta 902 prowadzi się ewidencję poszczególnych wydatków budżetu wg podziałek </w:t>
      </w:r>
    </w:p>
    <w:p>
      <w:pPr>
        <w:pStyle w:val="Normal"/>
        <w:jc w:val="both"/>
        <w:rPr/>
      </w:pPr>
      <w:r>
        <w:rPr/>
        <w:t>klasyfikacji budżetowej.</w:t>
      </w:r>
    </w:p>
    <w:p>
      <w:pPr>
        <w:pStyle w:val="Normal"/>
        <w:jc w:val="both"/>
        <w:rPr/>
      </w:pPr>
      <w:r>
        <w:rPr/>
        <w:t>Na stronie Wn konta 902 ujmuje się wydatki:</w:t>
      </w:r>
    </w:p>
    <w:p>
      <w:pPr>
        <w:pStyle w:val="Normal"/>
        <w:ind w:left="360" w:hanging="0"/>
        <w:jc w:val="both"/>
        <w:rPr/>
      </w:pPr>
      <w:r>
        <w:rPr/>
        <w:t>-  jednostek budżetowych na podstawie ich sprawozdań finansowych, w korespondencji z kontem 223, w okresach kwartalnych.</w:t>
      </w:r>
    </w:p>
    <w:p>
      <w:pPr>
        <w:pStyle w:val="Normal"/>
        <w:jc w:val="both"/>
        <w:rPr/>
      </w:pPr>
      <w:r>
        <w:rPr/>
        <w:t>Pod datą ostatniego dnia roku budżetowego saldo konta 902 przenosi się na konto 961</w:t>
      </w:r>
    </w:p>
    <w:p>
      <w:pPr>
        <w:pStyle w:val="Normal"/>
        <w:jc w:val="both"/>
        <w:rPr/>
      </w:pPr>
      <w:r>
        <w:rPr/>
        <w:t>„</w:t>
      </w:r>
      <w:r>
        <w:rPr/>
        <w:t>Niedobór lub nadwyżka budże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o 903  -  „Niewykonane wydat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to 903 służy do ewidencji niewykonanych wydatków zatwierdzonych do realizacji w latach następnych.</w:t>
      </w:r>
    </w:p>
    <w:p>
      <w:pPr>
        <w:pStyle w:val="Normal"/>
        <w:rPr/>
      </w:pPr>
      <w:r>
        <w:rPr/>
        <w:t>Na stronie Wn konta 903 ujmuje się wartość niewykonanych wydatków zatwierdzonych do  realizacji w latach następnych w korespondencji z kontem 904.</w:t>
      </w:r>
    </w:p>
    <w:p>
      <w:pPr>
        <w:pStyle w:val="Normal"/>
        <w:rPr/>
      </w:pPr>
      <w:r>
        <w:rPr/>
        <w:t>Pod datą ostatniego dnia roku budżetowego saldo konta 903 przenosi się na konto 96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 904  -  „Niewygasające wydat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nto 904 służy do ewidencji niewygasających wydatków. </w:t>
      </w:r>
    </w:p>
    <w:p>
      <w:pPr>
        <w:pStyle w:val="Normal"/>
        <w:rPr/>
      </w:pPr>
      <w:r>
        <w:rPr/>
        <w:t xml:space="preserve">      </w:t>
      </w:r>
      <w:r>
        <w:rPr/>
        <w:t>Na stronie Wn konta 904 ujmuje się:</w:t>
      </w:r>
    </w:p>
    <w:p>
      <w:pPr>
        <w:pStyle w:val="Normal"/>
        <w:rPr/>
      </w:pPr>
      <w:r>
        <w:rPr/>
        <w:t xml:space="preserve">- wydatki jednostek budżetowych dokonane w ciężar planu niewygasających wydatków, na </w:t>
      </w:r>
    </w:p>
    <w:p>
      <w:pPr>
        <w:pStyle w:val="Normal"/>
        <w:rPr/>
      </w:pPr>
      <w:r>
        <w:rPr/>
        <w:t xml:space="preserve">   </w:t>
      </w:r>
      <w:r>
        <w:rPr/>
        <w:t>podstawie ich sprawozdań budżetowych, w korespondencji z kontem 225,</w:t>
      </w:r>
    </w:p>
    <w:p>
      <w:pPr>
        <w:pStyle w:val="Normal"/>
        <w:rPr/>
      </w:pPr>
      <w:r>
        <w:rPr/>
        <w:t xml:space="preserve">- przeniesienie równowartości wydatków dokonanych z wyodrębnionych rachunków środków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ych funduszy pomocowych objętych planem niewygasających wydatków, w </w:t>
      </w:r>
    </w:p>
    <w:p>
      <w:pPr>
        <w:pStyle w:val="Normal"/>
        <w:rPr/>
      </w:pPr>
      <w:r>
        <w:rPr/>
        <w:t xml:space="preserve">   </w:t>
      </w:r>
      <w:r>
        <w:rPr/>
        <w:t>korespondencji z kontem 960,</w:t>
      </w:r>
    </w:p>
    <w:p>
      <w:pPr>
        <w:pStyle w:val="Normal"/>
        <w:rPr/>
      </w:pPr>
      <w:r>
        <w:rPr/>
        <w:t>- przeniesienie niewygasających wydatków na dochody budżetowe.</w:t>
      </w:r>
    </w:p>
    <w:p>
      <w:pPr>
        <w:pStyle w:val="Normal"/>
        <w:rPr/>
      </w:pPr>
      <w:r>
        <w:rPr/>
        <w:t xml:space="preserve">      </w:t>
      </w:r>
      <w:r>
        <w:rPr/>
        <w:t>Na stronie Ma konta 904 ujmuje się wartość planu  niewygasających wydatków.</w:t>
      </w:r>
    </w:p>
    <w:p>
      <w:pPr>
        <w:pStyle w:val="Normal"/>
        <w:rPr/>
      </w:pPr>
      <w:r>
        <w:rPr/>
        <w:t xml:space="preserve">      </w:t>
      </w:r>
      <w:r>
        <w:rPr/>
        <w:t>Konto 904 może wykazywać saldo Ma do czasu zrealizowania planu niewygasających wydatków lub do czasu wygaśnięcia planu niewygasających wydatk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Konto 907  -  „ Dochody z funduszy pomocowych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Konto 907 służy do ewidencji osiągniętych dochodów z tytułu realizacji funduszy pomocowych.</w:t>
      </w:r>
    </w:p>
    <w:p>
      <w:pPr>
        <w:pStyle w:val="Normal"/>
        <w:jc w:val="both"/>
        <w:rPr/>
      </w:pPr>
      <w:r>
        <w:rPr/>
        <w:t>Na stronie Wn konta 907 ujmuje się przeniesienie, w końcu roku, sumy osiągniętych dochodów na konto 967 „Fundusze pomocowe”.</w:t>
      </w:r>
    </w:p>
    <w:p>
      <w:pPr>
        <w:pStyle w:val="Normal"/>
        <w:jc w:val="both"/>
        <w:rPr/>
      </w:pPr>
      <w:r>
        <w:rPr/>
        <w:t>Na stronie Ma konta 907 ujmuje się dochody osiągnięte z tytułu realizacji funduszy pomocowych.</w:t>
      </w:r>
    </w:p>
    <w:p>
      <w:pPr>
        <w:pStyle w:val="Normal"/>
        <w:jc w:val="both"/>
        <w:rPr/>
      </w:pPr>
      <w:r>
        <w:rPr/>
        <w:t>Do konta prowadzona jest ewidencja analityczna dotycząca poszczególnych funduszy według ich rodzaj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08  -  „Wydatki z funduszy pomoc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908 służy do ewidencji dokonywanych wydatków w ciężar środków funduszy pomocowych.</w:t>
      </w:r>
    </w:p>
    <w:p>
      <w:pPr>
        <w:pStyle w:val="Normal"/>
        <w:jc w:val="both"/>
        <w:rPr/>
      </w:pPr>
      <w:r>
        <w:rPr/>
        <w:t>Na stronie Wn konta 908 ujmuje się wydatki ze środków funduszy pomocowych.</w:t>
      </w:r>
    </w:p>
    <w:p>
      <w:pPr>
        <w:pStyle w:val="Normal"/>
        <w:jc w:val="both"/>
        <w:rPr/>
      </w:pPr>
      <w:r>
        <w:rPr/>
        <w:t>Na stronie Ma konta 908 ujmuje się przeniesienie, w końcu roku, sumy dokonanych wydatków na konto 967 „Fundusze pomocowe”.</w:t>
      </w:r>
    </w:p>
    <w:p>
      <w:pPr>
        <w:pStyle w:val="Normal"/>
        <w:jc w:val="both"/>
        <w:rPr/>
      </w:pPr>
      <w:r>
        <w:rPr/>
        <w:t>Do konta prowadzona jest ewidencja analityczna dotycząca poszczególnych funduszy pomoc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Konto 909  -  „Rozliczenia międzyokresow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o 909 służy do ewidencji rozliczeń międzyokresowych.</w:t>
      </w:r>
    </w:p>
    <w:p>
      <w:pPr>
        <w:pStyle w:val="Normal"/>
        <w:jc w:val="both"/>
        <w:rPr/>
      </w:pPr>
      <w:r>
        <w:rPr/>
        <w:t>Ewidencja szczegółowa do konta 909 powinna umożliwiać ustalenie stanu rozliczeń międzyokresowych według ich tytułów.</w:t>
      </w:r>
    </w:p>
    <w:p>
      <w:pPr>
        <w:pStyle w:val="Normal"/>
        <w:jc w:val="both"/>
        <w:rPr/>
      </w:pPr>
      <w:r>
        <w:rPr/>
        <w:t>Konto 909 może wykazywać saldo Wn i M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60  -  „Skumulowana nadwyżka lub niedobór na zasobach budż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960 służy do ewidencji stanu skumulowanych niedoborów lub nadwyżek budżetów z lat ubiegłych.</w:t>
      </w:r>
    </w:p>
    <w:p>
      <w:pPr>
        <w:pStyle w:val="Normal"/>
        <w:jc w:val="both"/>
        <w:rPr/>
      </w:pPr>
      <w:r>
        <w:rPr/>
        <w:t>Pod datą ostatniego dnia roku budżetowego na stronie Wn lub Ma konta 960 ujmuje się odpowiednio przeniesienie sald kont 961 i 962.</w:t>
      </w:r>
    </w:p>
    <w:p>
      <w:pPr>
        <w:pStyle w:val="Normal"/>
        <w:jc w:val="both"/>
        <w:rPr/>
      </w:pPr>
      <w:r>
        <w:rPr/>
        <w:t>W ciągu roku konto 960 przeznaczone jest do ewidencji operacji dotyczących zmniejszenia lub zwiększenia skumulowanych niedoborów lub nadwyżek budżetowych.</w:t>
      </w:r>
    </w:p>
    <w:p>
      <w:pPr>
        <w:pStyle w:val="Normal"/>
        <w:jc w:val="both"/>
        <w:rPr/>
      </w:pPr>
      <w:r>
        <w:rPr/>
        <w:t>Konto 960 może wykazywać saldo Wn lub saldo Ma.</w:t>
      </w:r>
    </w:p>
    <w:p>
      <w:pPr>
        <w:pStyle w:val="Normal"/>
        <w:jc w:val="both"/>
        <w:rPr/>
      </w:pPr>
      <w:r>
        <w:rPr/>
        <w:t>Saldo Wn konta 960 oznacza stan skumulowanego niedoboru budżetu, a saldo Ma konta 960 – stan skumulowanej nadwyżki budżet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61  -  „Niedobór lub nadwyżka budż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961 służy do ewidencji wyniku wykonania budżetu, czyli deficytu lub nadwyżki.</w:t>
      </w:r>
    </w:p>
    <w:p>
      <w:pPr>
        <w:pStyle w:val="Normal"/>
        <w:jc w:val="both"/>
        <w:rPr/>
      </w:pPr>
      <w:r>
        <w:rPr/>
        <w:t>Pod datą ostatniego dnia roku budżetowego na stronie Wn konta 961 ujmuje się przeniesienie poniesionych w ciągu roku wydatków budżetu, w korespondencji z kontem 902.</w:t>
      </w:r>
    </w:p>
    <w:p>
      <w:pPr>
        <w:pStyle w:val="Normal"/>
        <w:jc w:val="both"/>
        <w:rPr/>
      </w:pPr>
      <w:r>
        <w:rPr/>
        <w:t>Pod datą ostatniego dnia roku budżetowego na stronie ma konta 961 ujmuje się przeniesienie zrealizowanych w ciągu roku dochodów budżetu, w korespondencji z kontem 901.</w:t>
      </w:r>
    </w:p>
    <w:p>
      <w:pPr>
        <w:pStyle w:val="Normal"/>
        <w:jc w:val="both"/>
        <w:rPr/>
      </w:pPr>
      <w:r>
        <w:rPr/>
        <w:t>Na koniec roku konto 961 może wykazywać saldo Wn lub Ma. Saldo   Wn oznacza stan deficytu budżetu, a saldo Ma stan nadwyżki.</w:t>
      </w:r>
    </w:p>
    <w:p>
      <w:pPr>
        <w:pStyle w:val="Normal"/>
        <w:jc w:val="both"/>
        <w:rPr/>
      </w:pPr>
      <w:r>
        <w:rPr/>
        <w:t>W roku następnym, pod datą zatwierdzenia budżetu, saldo konta 961 przenosi się na konto 9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Konto 962  -  „Wynik na pozostałych operacja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o 962 służy do ewidencji pozostałych operacji niekasowych wpływających na wynik wykonania budżetu.</w:t>
      </w:r>
    </w:p>
    <w:p>
      <w:pPr>
        <w:pStyle w:val="Normal"/>
        <w:jc w:val="both"/>
        <w:rPr/>
      </w:pPr>
      <w:r>
        <w:rPr/>
        <w:t>Na stronie Wn konta 962 ujmuje się w szczególności koszty finansowe oraz pozostałe koszty operacyjne związane z operacjami budżetowymi.</w:t>
      </w:r>
    </w:p>
    <w:p>
      <w:pPr>
        <w:pStyle w:val="Normal"/>
        <w:jc w:val="both"/>
        <w:rPr/>
      </w:pPr>
      <w:r>
        <w:rPr/>
        <w:t>Na stronie Ma konta 962 ujmuje się w szczególności przychody finansowe oraz pozostałe przychody operacyjne związane z operacjami budżetowymi.</w:t>
      </w:r>
    </w:p>
    <w:p>
      <w:pPr>
        <w:pStyle w:val="Normal"/>
        <w:jc w:val="both"/>
        <w:rPr/>
      </w:pPr>
      <w:r>
        <w:rPr/>
        <w:t>Pod datą ostatniego dnia roku budżetowego koszty przenosi się na stronę Wn konta 960, a przychody na stronę Ma konta 9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/>
        <w:t>Konto 967  -  „Fundusze pomocow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o 967 służy do ewidencji stanu funduszy pomocowych.</w:t>
      </w:r>
    </w:p>
    <w:p>
      <w:pPr>
        <w:pStyle w:val="Normal"/>
        <w:jc w:val="both"/>
        <w:rPr/>
      </w:pPr>
      <w:r>
        <w:rPr/>
        <w:t>Pod datą ostatniego dnia roku budżetowego na stronie Wn konta 967 ujmuje się saldo konta 908, a na stronie Ma saldo konta 907.</w:t>
      </w:r>
    </w:p>
    <w:p>
      <w:pPr>
        <w:pStyle w:val="Normal"/>
        <w:jc w:val="both"/>
        <w:rPr/>
      </w:pPr>
      <w:r>
        <w:rPr/>
        <w:t>Ewidencję szczegółową do konta 967 prowadzi się dla poszczególnych funduszy pomocowych według zasad określonych w przepisach dotyczących każdego funduszu.</w:t>
      </w:r>
    </w:p>
    <w:p>
      <w:pPr>
        <w:pStyle w:val="Normal"/>
        <w:jc w:val="both"/>
        <w:rPr/>
      </w:pPr>
      <w:r>
        <w:rPr/>
        <w:t>Konto 967 może wykazywać saldo Ma oznaczające stan funduszy pomo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a pozabilans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o 991  -  „Planowane dochody budżet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991 służy do ewidencji planu dochodów budżetowych oraz jego zmian.</w:t>
      </w:r>
    </w:p>
    <w:p>
      <w:pPr>
        <w:pStyle w:val="Normal"/>
        <w:jc w:val="both"/>
        <w:rPr/>
      </w:pPr>
      <w:r>
        <w:rPr/>
        <w:t>Na stronie Wn konta 991 ujmuje się zmiany budżetu zmniejszające plan dochodów budżetu.</w:t>
      </w:r>
    </w:p>
    <w:p>
      <w:pPr>
        <w:pStyle w:val="Normal"/>
        <w:jc w:val="both"/>
        <w:rPr/>
      </w:pPr>
      <w:r>
        <w:rPr/>
        <w:t>Na stronie Ma konta 991 ujmuje się planowane dochody budżetu oraz zmiany budżetu zwiększające planowane dochody.</w:t>
      </w:r>
    </w:p>
    <w:p>
      <w:pPr>
        <w:pStyle w:val="Normal"/>
        <w:jc w:val="both"/>
        <w:rPr/>
      </w:pPr>
      <w:r>
        <w:rPr/>
        <w:t>Saldo Ma konta 991 określa w ciągu roku wysokość planowanych dochodów budżetu.</w:t>
      </w:r>
    </w:p>
    <w:p>
      <w:pPr>
        <w:pStyle w:val="Normal"/>
        <w:jc w:val="both"/>
        <w:rPr/>
      </w:pPr>
      <w:r>
        <w:rPr/>
        <w:t>Pod datą ostatniego dnia roku budżetowego sumę równą saldu konta ujmuje się na stronie Wn konta 99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onto 992  -  „Planowane wydatki budżet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o 992 służy do ewidencji planu wydatków budżetu oraz jego zmian.</w:t>
      </w:r>
    </w:p>
    <w:p>
      <w:pPr>
        <w:pStyle w:val="Normal"/>
        <w:jc w:val="both"/>
        <w:rPr/>
      </w:pPr>
      <w:r>
        <w:rPr/>
        <w:t>Na stronie Wn konta 992 ujmuje się planowane wydatki budżetu oraz zmiany budżetu zwiększające planowane wydatki.</w:t>
      </w:r>
    </w:p>
    <w:p>
      <w:pPr>
        <w:pStyle w:val="Normal"/>
        <w:jc w:val="both"/>
        <w:rPr/>
      </w:pPr>
      <w:r>
        <w:rPr/>
        <w:t>Na stronie Ma konta 992 ujmuje się zmiany budżetu zmniejszające plan wydatków budżetu lub wydatki zablokowane.</w:t>
      </w:r>
    </w:p>
    <w:p>
      <w:pPr>
        <w:pStyle w:val="Normal"/>
        <w:jc w:val="both"/>
        <w:rPr/>
      </w:pPr>
      <w:r>
        <w:rPr/>
        <w:t>Saldo konta 992 określa w ciągu roku wysokość planowanych wydatków budżetu.</w:t>
      </w:r>
    </w:p>
    <w:p>
      <w:pPr>
        <w:pStyle w:val="Normal"/>
        <w:jc w:val="both"/>
        <w:rPr/>
      </w:pPr>
      <w:r>
        <w:rPr/>
        <w:t>Pod datą ostatniego dnia roku budżetowego sumę równą saldu konta ujmuje się na stronie Ma konta 992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0:00Z</dcterms:created>
  <dc:creator>*</dc:creator>
  <dc:description/>
  <cp:keywords/>
  <dc:language>en-US</dc:language>
  <cp:lastModifiedBy>zxx</cp:lastModifiedBy>
  <cp:lastPrinted>2005-09-02T04:19:00Z</cp:lastPrinted>
  <dcterms:modified xsi:type="dcterms:W3CDTF">2010-07-26T08:50:00Z</dcterms:modified>
  <cp:revision>2</cp:revision>
  <dc:subject/>
  <dc:title>                                                                             Załącznik nr 1</dc:title>
</cp:coreProperties>
</file>