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</w:t>
      </w:r>
      <w:r>
        <w:rPr/>
        <w:t>Załącznik nr 2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do Zakładowego Planu Kon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WYKAZ  KONT  DLA  JEDNOST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DŻETOW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onta bilansow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Zespół 0 – Majątek trwał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011 – Środki trwałe</w:t>
      </w:r>
    </w:p>
    <w:p>
      <w:pPr>
        <w:pStyle w:val="Normal"/>
        <w:jc w:val="both"/>
        <w:rPr/>
      </w:pPr>
      <w:r>
        <w:rPr/>
        <w:t>013 – Pozostałe środki trwałe</w:t>
      </w:r>
    </w:p>
    <w:p>
      <w:pPr>
        <w:pStyle w:val="Normal"/>
        <w:jc w:val="both"/>
        <w:rPr/>
      </w:pPr>
      <w:r>
        <w:rPr/>
        <w:t>014 – Zbiory biblioteczne</w:t>
      </w:r>
    </w:p>
    <w:p>
      <w:pPr>
        <w:pStyle w:val="Normal"/>
        <w:jc w:val="both"/>
        <w:rPr/>
      </w:pPr>
      <w:r>
        <w:rPr/>
        <w:t>015 – Mienie zlikwidowanych jednostek</w:t>
      </w:r>
    </w:p>
    <w:p>
      <w:pPr>
        <w:pStyle w:val="Normal"/>
        <w:jc w:val="both"/>
        <w:rPr/>
      </w:pPr>
      <w:r>
        <w:rPr/>
        <w:t>020 – Wartości niematerialne i prawne</w:t>
      </w:r>
    </w:p>
    <w:p>
      <w:pPr>
        <w:pStyle w:val="Normal"/>
        <w:jc w:val="both"/>
        <w:rPr/>
      </w:pPr>
      <w:r>
        <w:rPr/>
        <w:t>030 -  Długoterminowe aktywa finansowe</w:t>
      </w:r>
    </w:p>
    <w:p>
      <w:pPr>
        <w:pStyle w:val="Normal"/>
        <w:jc w:val="both"/>
        <w:rPr/>
      </w:pPr>
      <w:r>
        <w:rPr/>
        <w:t>071 – Umorzenie środków trwałych oraz wartości niematerialnych i prawnych</w:t>
      </w:r>
    </w:p>
    <w:p>
      <w:pPr>
        <w:pStyle w:val="TextBodyIndent"/>
        <w:rPr>
          <w:sz w:val="24"/>
        </w:rPr>
      </w:pPr>
      <w:r>
        <w:rPr>
          <w:sz w:val="24"/>
        </w:rPr>
        <w:t>072 – Umorzenie pozostałych środków trwałych oraz wartości niematerialnych  i prawnych</w:t>
      </w:r>
    </w:p>
    <w:p>
      <w:pPr>
        <w:pStyle w:val="Normal"/>
        <w:ind w:left="720" w:hanging="720"/>
        <w:jc w:val="both"/>
        <w:rPr/>
      </w:pPr>
      <w:r>
        <w:rPr/>
        <w:t>080 – Inwestycje (środki trwałe w budowie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Zespół 1 – Środki pieniężne i rachunki bankowe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>101 – Kasa</w:t>
      </w:r>
    </w:p>
    <w:p>
      <w:pPr>
        <w:pStyle w:val="Normal"/>
        <w:ind w:left="720" w:hanging="720"/>
        <w:jc w:val="both"/>
        <w:rPr/>
      </w:pPr>
      <w:r>
        <w:rPr/>
        <w:t>130 – Rachunki bieżące jednostek budżetowych</w:t>
      </w:r>
    </w:p>
    <w:p>
      <w:pPr>
        <w:pStyle w:val="Normal"/>
        <w:ind w:left="720" w:hanging="720"/>
        <w:jc w:val="both"/>
        <w:rPr/>
      </w:pPr>
      <w:r>
        <w:rPr/>
        <w:t>131 -  Rachunki bieżące</w:t>
      </w:r>
    </w:p>
    <w:p>
      <w:pPr>
        <w:pStyle w:val="Normal"/>
        <w:ind w:left="720" w:hanging="720"/>
        <w:jc w:val="both"/>
        <w:rPr/>
      </w:pPr>
      <w:r>
        <w:rPr/>
        <w:t>132 – Rachunek dochodów własnych jednostek budżetowych</w:t>
      </w:r>
    </w:p>
    <w:p>
      <w:pPr>
        <w:pStyle w:val="Normal"/>
        <w:ind w:left="720" w:hanging="720"/>
        <w:jc w:val="both"/>
        <w:rPr/>
      </w:pPr>
      <w:r>
        <w:rPr/>
        <w:t>135 – Rachunki środków funduszy specjalnego przeznaczenia</w:t>
      </w:r>
    </w:p>
    <w:p>
      <w:pPr>
        <w:pStyle w:val="Normal"/>
        <w:ind w:left="720" w:hanging="720"/>
        <w:jc w:val="both"/>
        <w:rPr/>
      </w:pPr>
      <w:r>
        <w:rPr/>
        <w:t>137 -  Rachunki środków funduszy pomocowych</w:t>
      </w:r>
    </w:p>
    <w:p>
      <w:pPr>
        <w:pStyle w:val="Normal"/>
        <w:ind w:left="720" w:hanging="720"/>
        <w:jc w:val="both"/>
        <w:rPr/>
      </w:pPr>
      <w:r>
        <w:rPr/>
        <w:t>138 -  Rachunki środków na prefinansowanie</w:t>
      </w:r>
    </w:p>
    <w:p>
      <w:pPr>
        <w:pStyle w:val="Normal"/>
        <w:ind w:left="720" w:hanging="720"/>
        <w:jc w:val="both"/>
        <w:rPr/>
      </w:pPr>
      <w:r>
        <w:rPr/>
        <w:t>139 – Inne rachunki bankowe</w:t>
      </w:r>
    </w:p>
    <w:p>
      <w:pPr>
        <w:pStyle w:val="Normal"/>
        <w:ind w:left="720" w:hanging="720"/>
        <w:jc w:val="both"/>
        <w:rPr/>
      </w:pPr>
      <w:r>
        <w:rPr/>
        <w:t>140 – Krótkoterminowe papiery wartościowe i inne środki pieniężn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Zespół 2 – Rozrachunki i roszczenia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>201 – Rozrachunki z odbiorcami i dostawcami</w:t>
      </w:r>
    </w:p>
    <w:p>
      <w:pPr>
        <w:pStyle w:val="Normal"/>
        <w:ind w:left="720" w:hanging="720"/>
        <w:jc w:val="both"/>
        <w:rPr/>
      </w:pPr>
      <w:r>
        <w:rPr/>
        <w:t>221 – Należności z tytułu dochodów budżetowych</w:t>
      </w:r>
    </w:p>
    <w:p>
      <w:pPr>
        <w:pStyle w:val="Normal"/>
        <w:ind w:left="720" w:hanging="720"/>
        <w:jc w:val="both"/>
        <w:rPr/>
      </w:pPr>
      <w:r>
        <w:rPr/>
        <w:t>222 – Rozliczenie dochodów budżetowych</w:t>
      </w:r>
    </w:p>
    <w:p>
      <w:pPr>
        <w:pStyle w:val="Normal"/>
        <w:ind w:left="720" w:hanging="720"/>
        <w:jc w:val="both"/>
        <w:rPr/>
      </w:pPr>
      <w:r>
        <w:rPr/>
        <w:t>223 – Rozliczenie wydatków budżetowych</w:t>
      </w:r>
    </w:p>
    <w:p>
      <w:pPr>
        <w:pStyle w:val="Normal"/>
        <w:ind w:left="720" w:hanging="720"/>
        <w:jc w:val="both"/>
        <w:rPr/>
      </w:pPr>
      <w:r>
        <w:rPr/>
        <w:t>224 -  Rozliczenie udzielonych dotacji budżetowych</w:t>
      </w:r>
    </w:p>
    <w:p>
      <w:pPr>
        <w:pStyle w:val="Normal"/>
        <w:ind w:left="720" w:hanging="720"/>
        <w:jc w:val="both"/>
        <w:rPr/>
      </w:pPr>
      <w:r>
        <w:rPr/>
        <w:t>225 – Rozrachunki z budżetami</w:t>
      </w:r>
    </w:p>
    <w:p>
      <w:pPr>
        <w:pStyle w:val="Normal"/>
        <w:ind w:left="720" w:hanging="720"/>
        <w:jc w:val="both"/>
        <w:rPr/>
      </w:pPr>
      <w:r>
        <w:rPr/>
        <w:t>226 – Długoterminowe należności budżetowe</w:t>
      </w:r>
    </w:p>
    <w:p>
      <w:pPr>
        <w:pStyle w:val="Normal"/>
        <w:ind w:left="720" w:hanging="720"/>
        <w:jc w:val="both"/>
        <w:rPr/>
      </w:pPr>
      <w:r>
        <w:rPr/>
        <w:t>227 -  Rozliczenie dochodów ze środków funduszy pomocowych</w:t>
      </w:r>
    </w:p>
    <w:p>
      <w:pPr>
        <w:pStyle w:val="Normal"/>
        <w:ind w:left="720" w:hanging="720"/>
        <w:jc w:val="both"/>
        <w:rPr/>
      </w:pPr>
      <w:r>
        <w:rPr/>
        <w:t>228 -  Rozliczenie wydatków ze środków funduszy pomocowych</w:t>
      </w:r>
    </w:p>
    <w:p>
      <w:pPr>
        <w:pStyle w:val="Normal"/>
        <w:ind w:left="720" w:hanging="720"/>
        <w:jc w:val="both"/>
        <w:rPr/>
      </w:pPr>
      <w:r>
        <w:rPr/>
        <w:t>229 – Pozostałe rozrachunki publicznoprawne</w:t>
      </w:r>
    </w:p>
    <w:p>
      <w:pPr>
        <w:pStyle w:val="Normal"/>
        <w:ind w:left="720" w:hanging="720"/>
        <w:jc w:val="both"/>
        <w:rPr/>
      </w:pPr>
      <w:r>
        <w:rPr/>
        <w:t>231 – Rozrachunki z tytułu wynagrodzeń</w:t>
      </w:r>
    </w:p>
    <w:p>
      <w:pPr>
        <w:pStyle w:val="Normal"/>
        <w:ind w:left="720" w:hanging="720"/>
        <w:jc w:val="both"/>
        <w:rPr/>
      </w:pPr>
      <w:r>
        <w:rPr/>
        <w:t>234 – Pozostałe rozrachunki z pracownikami</w:t>
      </w:r>
    </w:p>
    <w:p>
      <w:pPr>
        <w:pStyle w:val="Normal"/>
        <w:ind w:left="720" w:hanging="720"/>
        <w:jc w:val="both"/>
        <w:rPr/>
      </w:pPr>
      <w:r>
        <w:rPr/>
        <w:t>240 – Pozostałe rozrachunki</w:t>
      </w:r>
    </w:p>
    <w:p>
      <w:pPr>
        <w:pStyle w:val="Normal"/>
        <w:ind w:left="720" w:hanging="720"/>
        <w:jc w:val="both"/>
        <w:rPr/>
      </w:pPr>
      <w:r>
        <w:rPr/>
        <w:t>257 -  Należności z tytułu prefinansowania</w:t>
      </w:r>
    </w:p>
    <w:p>
      <w:pPr>
        <w:pStyle w:val="Normal"/>
        <w:ind w:left="720" w:hanging="720"/>
        <w:jc w:val="both"/>
        <w:rPr/>
      </w:pPr>
      <w:r>
        <w:rPr/>
        <w:t>268 -  Zobowiązania z tytułu prefinansowania</w:t>
      </w:r>
    </w:p>
    <w:p>
      <w:pPr>
        <w:pStyle w:val="Normal"/>
        <w:ind w:left="720" w:hanging="720"/>
        <w:jc w:val="both"/>
        <w:rPr/>
      </w:pPr>
      <w:r>
        <w:rPr/>
        <w:t>290 -  Odpisy aktualizujące należności</w:t>
      </w:r>
    </w:p>
    <w:p>
      <w:pPr>
        <w:pStyle w:val="Heading3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3"/>
        <w:ind w:left="0" w:hanging="0"/>
        <w:rPr/>
      </w:pPr>
      <w:r>
        <w:rPr/>
        <w:t>Zespół 3 – Materiały i towary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>310 – Materiały</w:t>
      </w:r>
    </w:p>
    <w:p>
      <w:pPr>
        <w:pStyle w:val="Normal"/>
        <w:ind w:left="720" w:hanging="720"/>
        <w:jc w:val="both"/>
        <w:rPr/>
      </w:pPr>
      <w:r>
        <w:rPr/>
        <w:t>330 -  Towary (dotyczy szkół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Zespół 4 – Koszty według rodzajów i ich rozliczenie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00 – Koszty według rodzajów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01 – Amortyzacja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Zespół 7 – Przychody i koszty ich uzysk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50 – Przychody i koszty finansowe</w:t>
      </w:r>
    </w:p>
    <w:p>
      <w:pPr>
        <w:pStyle w:val="Normal"/>
        <w:ind w:left="720" w:hanging="720"/>
        <w:jc w:val="both"/>
        <w:rPr/>
      </w:pPr>
      <w:r>
        <w:rPr/>
        <w:t>760 – Pozostałe przychody i koszty</w:t>
      </w:r>
    </w:p>
    <w:p>
      <w:pPr>
        <w:pStyle w:val="Normal"/>
        <w:ind w:left="720" w:hanging="720"/>
        <w:jc w:val="both"/>
        <w:rPr/>
      </w:pPr>
      <w:r>
        <w:rPr/>
        <w:t>761 – Pokrycie amortyzacji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Zespół 8 – Fundusze, rezerwy i wynik finansowy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720"/>
        <w:jc w:val="both"/>
        <w:rPr/>
      </w:pPr>
      <w:r>
        <w:rPr/>
        <w:t>800 – Fundusz jednostki</w:t>
      </w:r>
    </w:p>
    <w:p>
      <w:pPr>
        <w:pStyle w:val="Normal"/>
        <w:ind w:left="720" w:hanging="720"/>
        <w:jc w:val="both"/>
        <w:rPr/>
      </w:pPr>
      <w:r>
        <w:rPr/>
        <w:t>810 – Dotacje budżetowe oraz środki z budżetu na inwestycje</w:t>
      </w:r>
    </w:p>
    <w:p>
      <w:pPr>
        <w:pStyle w:val="Normal"/>
        <w:ind w:left="720" w:hanging="720"/>
        <w:jc w:val="both"/>
        <w:rPr/>
      </w:pPr>
      <w:r>
        <w:rPr/>
        <w:t>820 – Rozliczenie wyniku finansowego</w:t>
      </w:r>
    </w:p>
    <w:p>
      <w:pPr>
        <w:pStyle w:val="Normal"/>
        <w:ind w:left="720" w:hanging="720"/>
        <w:jc w:val="both"/>
        <w:rPr/>
      </w:pPr>
      <w:r>
        <w:rPr/>
        <w:t>840 – Rezerwy i rozliczenie międzyokresowe przychodów</w:t>
      </w:r>
    </w:p>
    <w:p>
      <w:pPr>
        <w:pStyle w:val="Normal"/>
        <w:ind w:left="720" w:hanging="720"/>
        <w:jc w:val="both"/>
        <w:rPr/>
      </w:pPr>
      <w:r>
        <w:rPr/>
        <w:t>851 – Zakładowy fundusz świadczeń socjalnych</w:t>
      </w:r>
    </w:p>
    <w:p>
      <w:pPr>
        <w:pStyle w:val="Normal"/>
        <w:ind w:left="720" w:hanging="720"/>
        <w:jc w:val="both"/>
        <w:rPr/>
      </w:pPr>
      <w:r>
        <w:rPr/>
        <w:t>853 – Fundusze pozabudżetowe</w:t>
      </w:r>
    </w:p>
    <w:p>
      <w:pPr>
        <w:pStyle w:val="Normal"/>
        <w:ind w:left="720" w:hanging="720"/>
        <w:jc w:val="both"/>
        <w:rPr/>
      </w:pPr>
      <w:r>
        <w:rPr/>
        <w:t>855 -  Fundusz mienia zlikwidowanych jednostek</w:t>
      </w:r>
    </w:p>
    <w:p>
      <w:pPr>
        <w:pStyle w:val="Normal"/>
        <w:ind w:left="720" w:hanging="720"/>
        <w:jc w:val="both"/>
        <w:rPr/>
      </w:pPr>
      <w:r>
        <w:rPr/>
        <w:t>860 – Straty i zyski nadzwyczajne oraz wynik finansow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onta pozabilansow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Cs/>
        </w:rPr>
        <w:t>980 -  Plan finansowy wydatków budżetowych</w:t>
      </w:r>
    </w:p>
    <w:p>
      <w:pPr>
        <w:pStyle w:val="Normal"/>
        <w:jc w:val="both"/>
        <w:rPr>
          <w:bCs/>
        </w:rPr>
      </w:pPr>
      <w:r>
        <w:rPr>
          <w:bCs/>
        </w:rPr>
        <w:t>981 -  Plan finansowy niewygasających wydatk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96 -  Zaangażowanie dochodów własnych jednostek budżetowych </w:t>
      </w:r>
    </w:p>
    <w:p>
      <w:pPr>
        <w:pStyle w:val="Normal"/>
        <w:jc w:val="both"/>
        <w:rPr/>
      </w:pPr>
      <w:r>
        <w:rPr/>
        <w:t>998 – Zaangażowanie wydatków budżetowych roku bieżącego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99 – Zaangażowanie wydatków budżetowych przyszłych l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u w:val="single"/>
        </w:rPr>
      </w:pPr>
      <w:r>
        <w:rPr/>
        <w:t>ZASADY   FUNKCJONOWANIA   KO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hanging="720"/>
        <w:rPr>
          <w:sz w:val="32"/>
        </w:rPr>
      </w:pPr>
      <w:r>
        <w:rPr>
          <w:sz w:val="32"/>
        </w:rPr>
        <w:t>Zespół 0 – Majątek trwał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onto 011 – </w:t>
      </w:r>
      <w:r>
        <w:rPr>
          <w:b/>
          <w:bCs/>
          <w:i/>
          <w:iCs/>
          <w:sz w:val="28"/>
          <w:u w:val="single"/>
        </w:rPr>
        <w:t>Środki trwał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Konto służy do ewidencjonowania stanu oraz zwiększeń i zmniejszeń wartości początkowej środków trwałych służących działalności podstawowej jednostki oraz jej działalności finansowo wyodrębnionej, które nie podlegają ujęciu na koncie 013.</w:t>
      </w:r>
    </w:p>
    <w:p>
      <w:pPr>
        <w:pStyle w:val="Normal"/>
        <w:jc w:val="both"/>
        <w:rPr/>
      </w:pPr>
      <w:r>
        <w:rPr/>
        <w:t>Środki trwałe finansuje się ze środków, przewidzianych na finansowanie „inwestycji”.</w:t>
      </w:r>
    </w:p>
    <w:p>
      <w:pPr>
        <w:pStyle w:val="Normal"/>
        <w:jc w:val="both"/>
        <w:rPr/>
      </w:pPr>
      <w:r>
        <w:rPr/>
        <w:t>Zwiększenie stanu środków następuje pod datą przyjęcia do używania z inwestycji, od dostawców lub innych jednostek przekazujących. Ujawnione nadwyżki ujmuje się do ksiąg pod datą ich zinwentaryz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ione środki trwałe (nowe i używane) wprowadza się do ewidencji w cenie nabycia, która obejmuje: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jc w:val="both"/>
        <w:rPr/>
      </w:pPr>
      <w:r>
        <w:rPr/>
        <w:t xml:space="preserve"> </w:t>
      </w:r>
      <w:r>
        <w:rPr/>
        <w:t>-     cenę zakupu,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jc w:val="both"/>
        <w:rPr/>
      </w:pPr>
      <w:r>
        <w:rPr/>
        <w:t xml:space="preserve"> </w:t>
      </w:r>
      <w:r>
        <w:rPr/>
        <w:t>-     inne opłaty związane z nabyciem (materialne, skarbowe i inne),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jc w:val="both"/>
        <w:rPr/>
      </w:pPr>
      <w:r>
        <w:rPr/>
        <w:t xml:space="preserve"> </w:t>
      </w:r>
      <w:r>
        <w:rPr/>
        <w:t>-     koszty transportu, załadunku i wyładunku,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jc w:val="both"/>
        <w:rPr/>
      </w:pPr>
      <w:r>
        <w:rPr/>
        <w:t xml:space="preserve"> </w:t>
      </w:r>
      <w:r>
        <w:rPr/>
        <w:t>-     koszty montażu i innych czynności,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jc w:val="both"/>
        <w:rPr/>
      </w:pPr>
      <w:r>
        <w:rPr/>
        <w:t xml:space="preserve"> </w:t>
      </w:r>
      <w:r>
        <w:rPr/>
        <w:t>-     obciążający zakup podatek VAT, w części nie podlegającej odliczeń lub zwrotowi,</w:t>
      </w:r>
    </w:p>
    <w:p>
      <w:pPr>
        <w:pStyle w:val="Normal"/>
        <w:tabs>
          <w:tab w:val="clear" w:pos="708"/>
          <w:tab w:val="left" w:pos="1068" w:leader="none"/>
        </w:tabs>
        <w:ind w:left="180" w:hanging="0"/>
        <w:jc w:val="both"/>
        <w:rPr/>
      </w:pPr>
      <w:r>
        <w:rPr/>
        <w:t xml:space="preserve"> </w:t>
      </w:r>
      <w:r>
        <w:rPr/>
        <w:t>-     odsetki za zwłokę w zapłacie zobowiązań, prowiz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Środki trwałe przejęte po zakończeniu robót inwestycyjnych wycenia się po koszcie wytworzenia tj. wartości wszystkich poniesionych na dany obiekt kosztów od momentu podjęcia inwestycji do przyjęcia środka do używania.</w:t>
      </w:r>
    </w:p>
    <w:p>
      <w:pPr>
        <w:pStyle w:val="Normal"/>
        <w:ind w:firstLine="708"/>
        <w:jc w:val="both"/>
        <w:rPr/>
      </w:pPr>
      <w:r>
        <w:rPr/>
        <w:t>Środki trwałe ujawnione w wyniku inwentaryzacji wycenia się w wartości wynikającej z posiadanych dokumentów, a gdy ich brak – na podstawie ekspertyzy, uwzględniając ich wartość godziwą, którą stanowi cena rynkowa pomniejszona o koszty związane z przeprowadzeniem transakcji (ofertę sprzedaży).</w:t>
      </w:r>
    </w:p>
    <w:p>
      <w:pPr>
        <w:pStyle w:val="Normal"/>
        <w:ind w:firstLine="708"/>
        <w:jc w:val="both"/>
        <w:rPr/>
      </w:pPr>
      <w:r>
        <w:rPr/>
        <w:t>Środki trwałe otrzymane do Skarbu Państwa lub samorządu wprowadza się w wartości określonej w decyzji o przekazaniu.</w:t>
      </w:r>
    </w:p>
    <w:p>
      <w:pPr>
        <w:pStyle w:val="Normal"/>
        <w:jc w:val="both"/>
        <w:rPr/>
      </w:pPr>
      <w:r>
        <w:rPr/>
        <w:t>Otrzymane od innych podmiotów z tytułu darowizny wycenia się wartości rynkowej z dnia nabycia, uwzględniając, przy używanych, stopień dotychczasowego zużycia lub w wartości określonej w umowie.</w:t>
      </w:r>
    </w:p>
    <w:p>
      <w:pPr>
        <w:pStyle w:val="Normal"/>
        <w:jc w:val="both"/>
        <w:rPr/>
      </w:pPr>
      <w:r>
        <w:rPr/>
        <w:t>Wartość początkowa środków trwałych może być zwiększona w wyniku urzędowej aktualizacji wyceny.</w:t>
      </w:r>
    </w:p>
    <w:p>
      <w:pPr>
        <w:pStyle w:val="Normal"/>
        <w:jc w:val="both"/>
        <w:rPr/>
      </w:pPr>
      <w:r>
        <w:rPr/>
        <w:t>Zwiększenie wartości środków trwałych może nastąpić również o równowartość kosztów inwestycji związanych z przebudową, rozbudową, modernizacją lub doposaż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tawę księgowania przychodu środków trwałych są przede wszystki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ktura VAT lub rachunek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tokół odbior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tokół zdawczo-odbiorcz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 darowizn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stawienie różnic inwentaryz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mniejszenie stanu środków trwałych następuje pod datą przekazania nieodpłatnego, ujawnienia niedoboru, sprzedaży lub likwidacji.</w:t>
      </w:r>
    </w:p>
    <w:p>
      <w:pPr>
        <w:pStyle w:val="Normal"/>
        <w:jc w:val="both"/>
        <w:rPr/>
      </w:pPr>
      <w:r>
        <w:rPr/>
        <w:t>Dowodami rozchodu środków trwałych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zdawczo- odbiorc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różnic inwentaryz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witowanie odbioru kupu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szkó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owody przychodu i rozchodu środków trwałych, jak: budynki, budowle, maszyny i środki transportowe powinny zawierać dane, np. data budowy, data</w:t>
      </w:r>
      <w:r>
        <w:rPr>
          <w:sz w:val="28"/>
        </w:rPr>
        <w:t xml:space="preserve"> </w:t>
      </w:r>
      <w:r>
        <w:rPr>
          <w:sz w:val="22"/>
        </w:rPr>
        <w:t>produkcji, dane techniczne, numer fabryczny, numer silnika oraz specyfikację części składowych.</w:t>
      </w:r>
    </w:p>
    <w:p>
      <w:pPr>
        <w:pStyle w:val="Normal"/>
        <w:jc w:val="both"/>
        <w:rPr/>
      </w:pPr>
      <w:r>
        <w:rPr/>
        <w:t>Na dowodzie dostawy musi być potwierdzenie przyjęcia ze wskazaniem miejsca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widencji środków trwałych służ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księga środków trwałych, oddzielna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ędu Miasta i Gminy</w:t>
      </w:r>
    </w:p>
    <w:p>
      <w:pPr>
        <w:pStyle w:val="Normal"/>
        <w:ind w:left="360" w:hanging="0"/>
        <w:jc w:val="both"/>
        <w:rPr/>
      </w:pPr>
      <w:r>
        <w:rPr/>
        <w:t>-    Oświaty i Wychowa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działem na grupy rodzajowe.</w:t>
      </w:r>
    </w:p>
    <w:p>
      <w:pPr>
        <w:pStyle w:val="Normal"/>
        <w:jc w:val="both"/>
        <w:rPr/>
      </w:pPr>
      <w:r>
        <w:rPr/>
        <w:t>W odniesieniu do przychodu w księdze ewidencjonuje się każdy obiekt w oddzielnej pozycji, z nadanym numerem inwentarzowym, nazwą środka trwałego, datą przyjęcia i dowodem finansowym oraz wartością środka, a w odniesieniu do rozcho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pozycji księgowania (dowód finansow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y rozchodu – likwi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roz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karta kontowa środka trwałego</w:t>
      </w:r>
    </w:p>
    <w:p>
      <w:pPr>
        <w:pStyle w:val="TextBodyIndent"/>
        <w:numPr>
          <w:ilvl w:val="0"/>
          <w:numId w:val="12"/>
        </w:numPr>
        <w:ind w:left="360" w:hanging="360"/>
        <w:rPr>
          <w:sz w:val="24"/>
        </w:rPr>
      </w:pPr>
      <w:r>
        <w:rPr>
          <w:sz w:val="24"/>
        </w:rPr>
        <w:t>tabele amortyzacyjne – amortyzację nalicza się jednorazowo na koniec roku   obrotowego za cały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widencja analityczna środków trwałych prowadzona jest z podziałem na grupy inwentarzowe.</w:t>
      </w:r>
    </w:p>
    <w:p>
      <w:pPr>
        <w:pStyle w:val="TextBody"/>
        <w:rPr>
          <w:sz w:val="24"/>
        </w:rPr>
      </w:pPr>
      <w:r>
        <w:rPr>
          <w:sz w:val="24"/>
        </w:rPr>
        <w:t>Konto 011 wykazuje saldo Wn, które oznacza stan środków trwałych w wartości począ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onto 013 – </w:t>
      </w:r>
      <w:r>
        <w:rPr>
          <w:b/>
          <w:bCs/>
          <w:i/>
          <w:iCs/>
          <w:sz w:val="28"/>
          <w:u w:val="single"/>
        </w:rPr>
        <w:t>Pozostałe środki trwał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>Są to środki, które umarza się jednorazowo w dniu przyjęcia do używania oraz finansuje się ze środków na wydatki bieżące.</w:t>
      </w:r>
    </w:p>
    <w:p>
      <w:pPr>
        <w:pStyle w:val="Normal"/>
        <w:jc w:val="both"/>
        <w:rPr/>
      </w:pPr>
      <w:r>
        <w:rPr/>
        <w:t>Na koncie 013 ujmuje się środki trwał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wyposażenie o wartości początkowej do kwoty nie przekraczającej 3.500zł,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meble i dywany,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bez względu na wartość początkową środki dydak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ych bezpośrednio z zakupu, z inwestycji (pierwsze wyposażenie), z magazynu, ujawnionych nadwyżek oraz otrzymanych nieodpłatnie od jednostek i darowizn (strona W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onie Ma księguje się rozchód pozostałych środków trwałych z tytułu sprzedaży, likwidacji (w związku ze zniszczeniem), zużycia oraz przekazania nieodpłat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o konta prowadzi się szczegółową ewidencję ilościowo – wartościową w księgach inwentarzowych przez pracownika księgowości wg miejsca używania śro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koncie 013 nie księguje się materiałów i wyposażenia, które są księgowane bezpośrednio w koszty – stanowiących załącznik Nr 3 do Zakładowego Planu Kont.</w:t>
      </w:r>
    </w:p>
    <w:p>
      <w:pPr>
        <w:pStyle w:val="Normal"/>
        <w:jc w:val="both"/>
        <w:rPr/>
      </w:pPr>
      <w:r>
        <w:rPr/>
        <w:t>Materiały te podlegają</w:t>
      </w:r>
      <w:r>
        <w:rPr>
          <w:sz w:val="28"/>
        </w:rPr>
        <w:t xml:space="preserve"> </w:t>
      </w:r>
      <w:r>
        <w:rPr/>
        <w:t xml:space="preserve">ewidencji </w:t>
      </w:r>
      <w:r>
        <w:rPr>
          <w:sz w:val="22"/>
        </w:rPr>
        <w:t xml:space="preserve">pozaksięgowej.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Konto 013 wykazuje saldo Wn, które oznacza wartość początkową pozostałych środków trw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Konto 014 – </w:t>
      </w:r>
      <w:r>
        <w:rPr>
          <w:b/>
          <w:bCs/>
          <w:i/>
          <w:iCs/>
          <w:sz w:val="28"/>
          <w:u w:val="single"/>
        </w:rPr>
        <w:t>Zbiory biblioteczn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ind w:left="0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onto służy do ewidencji stanu oraz zwiększeń i zmniejszeń wartości początkowej materiałów bibliotecznych, znajdujących się w bibliotekach szkolnych.</w:t>
      </w:r>
    </w:p>
    <w:p>
      <w:pPr>
        <w:pStyle w:val="TextBody"/>
        <w:rPr>
          <w:sz w:val="24"/>
        </w:rPr>
      </w:pPr>
      <w:r>
        <w:rPr>
          <w:sz w:val="24"/>
        </w:rPr>
        <w:t>Przychody zbiorów bibliotecznych z zakupu ujmuje się w ewidencji wg cen nabycia, powiększony o nie podlegający odliczeniu VAT, natomiast ujawnione nadwyżki i otrzymane dary wycenia się komisyjnie w oparciu o szacunkową ich aktualną wartość, którą ustala się na podstawie okresowej wyceny opracowanej komisyjnie i zatwierdzonej przez kierownika biblioteki, zgodnie z rozporządzeniem Ministra Kultury z dnia 5.11.1999r. (Dz. U. Nr 93, poz.1077, z 2001r. Nr 74, poz. 793 - § 15 ust. 3 ).</w:t>
      </w:r>
    </w:p>
    <w:p>
      <w:pPr>
        <w:pStyle w:val="Normal"/>
        <w:jc w:val="both"/>
        <w:rPr/>
      </w:pPr>
      <w:r>
        <w:rPr/>
        <w:t>Podstawą ewidencji materiałów są dowody wpływów i ubytków.</w:t>
      </w:r>
    </w:p>
    <w:p>
      <w:pPr>
        <w:pStyle w:val="Normal"/>
        <w:jc w:val="both"/>
        <w:rPr/>
      </w:pPr>
      <w:r>
        <w:rPr/>
        <w:t>Biblioteki zobowiązane są do ustalenia na koniec roku obrotowego wartość zbiorów wykazywanej w ewidencji sumarycznej i uzgodnienia z wartością wykazywaną na koncie ewidencji majątkowej w gminie.</w:t>
      </w:r>
    </w:p>
    <w:p>
      <w:pPr>
        <w:pStyle w:val="Normal"/>
        <w:jc w:val="both"/>
        <w:rPr/>
      </w:pPr>
      <w:r>
        <w:rPr/>
        <w:t>Konto 014 wykazuje saldo Wn, które oznacza stan zbiorów znajdujących się   w jednos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Konto 015 – </w:t>
      </w:r>
      <w:r>
        <w:rPr>
          <w:b/>
          <w:bCs/>
          <w:i/>
          <w:iCs/>
          <w:sz w:val="28"/>
          <w:u w:val="single"/>
        </w:rPr>
        <w:t>Mienie zlikwidowanych jednostek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2"/>
        <w:ind w:firstLine="360"/>
        <w:rPr/>
      </w:pPr>
      <w:r>
        <w:rPr/>
        <w:t>Konto 015 służy do ewidencji stanu oraz zwiększeń i zmniejszeń wartości mienia przejętego przez organ założycielski lub nadzorujący po zlikwidowanym przedsiębiorstwie państwowym, komunalnym lub innej podległej jednostce organizacyjnej.</w:t>
      </w:r>
    </w:p>
    <w:p>
      <w:pPr>
        <w:pStyle w:val="Normal"/>
        <w:jc w:val="both"/>
        <w:rPr/>
      </w:pPr>
      <w:r>
        <w:rPr/>
        <w:t>Konto 015 może wykazywać saldo Wn, które oznacza stan mienia zlikwidowanego przedsiębiorstwa lub innej jednostki organiz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Konto 020 – </w:t>
      </w:r>
      <w:r>
        <w:rPr>
          <w:b/>
          <w:bCs/>
          <w:i/>
          <w:iCs/>
          <w:sz w:val="28"/>
          <w:u w:val="single"/>
        </w:rPr>
        <w:t xml:space="preserve"> Wartości niematerialne i prawn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artości niematerialne i prawne to nabyte przez jednostkę, prawa majątkowe nadające się do wykorzystania, o przewidywanym okresie użyteczności dłuższym niż rok, przeznaczone do używania na potrzeby jednostki, a w szczególności licencje na programy komputerowe, które ujmuje się w cenie nabycia.</w:t>
      </w:r>
    </w:p>
    <w:p>
      <w:pPr>
        <w:pStyle w:val="Normal"/>
        <w:jc w:val="both"/>
        <w:rPr/>
      </w:pPr>
      <w:r>
        <w:rPr/>
        <w:t>Podlegają inwentaryzacji drogą porównania danych ksiąg rachunkowych z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Konto 030 – </w:t>
      </w:r>
      <w:r>
        <w:rPr>
          <w:b/>
          <w:bCs/>
          <w:i/>
          <w:iCs/>
          <w:sz w:val="28"/>
          <w:u w:val="single"/>
        </w:rPr>
        <w:t>Długoterminowe aktywa finans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Służy do ewidencji finansowych składników majątku trwałego : akcji i udziałów w obcych podmiotach gospodarcz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Konto 071 – </w:t>
      </w:r>
      <w:r>
        <w:rPr>
          <w:b/>
          <w:bCs/>
          <w:i/>
          <w:iCs/>
          <w:sz w:val="28"/>
          <w:u w:val="single"/>
        </w:rPr>
        <w:t xml:space="preserve">Umorzenie środków trwałych oraz wartości niematerialnych    i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  <w:u w:val="single"/>
        </w:rPr>
        <w:t>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Konto służy do ewidencji zmniejszeń wartości początkowej z tytułu umorzenia środków trwałych i wartości niematerialnych i prawnych, które podlegają umorzeniu według stawek amortyzacyjnych określonych w załączniku do ustawy o podatku dochodowym od osób prawnych.</w:t>
      </w:r>
    </w:p>
    <w:p>
      <w:pPr>
        <w:pStyle w:val="Normal"/>
        <w:jc w:val="both"/>
        <w:rPr/>
      </w:pPr>
      <w:r>
        <w:rPr/>
        <w:tab/>
        <w:t>Umorzenia nalicza się od wszystkich środków trwałych i wartości niematerialnych i prawnych z wyjątkiem gruntów. Umarza się od pierwszego dnia miesiąca następującego po miesiącu, w którym te środki przyjęto do używania, i do końca miesiąca, w którym następuje zrównanie wysokości umorzenia z ich wartością początkową lub w którym środki sprzedano, przekazano lub postawiono w stan likwidacji.</w:t>
      </w:r>
    </w:p>
    <w:p>
      <w:pPr>
        <w:pStyle w:val="Normal"/>
        <w:jc w:val="both"/>
        <w:rPr/>
      </w:pPr>
      <w:r>
        <w:rPr/>
        <w:t>Umorzenie nalicza się jednorazowo za okres całego roku.</w:t>
      </w:r>
    </w:p>
    <w:p>
      <w:pPr>
        <w:pStyle w:val="Normal"/>
        <w:jc w:val="both"/>
        <w:rPr/>
      </w:pPr>
      <w:r>
        <w:rPr/>
        <w:tab/>
        <w:t>Wprowadza się również obowiązek ewidencjonowania kosztów amortyzacji.</w:t>
      </w:r>
    </w:p>
    <w:p>
      <w:pPr>
        <w:pStyle w:val="Normal"/>
        <w:jc w:val="both"/>
        <w:rPr/>
      </w:pPr>
      <w:r>
        <w:rPr/>
        <w:tab/>
        <w:t>Naliczone umorzenie i w tej samej wysokości amortyzację księguje się Wn 401 Ma 071, a równocześnie taką samą kwotę księguje się jako pokrycie kosztów amortyzacji Wn 800 Ma 7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widencję szczegółową do konta 071 i 401 prowadzi się dla środków trwałych oraz wartości niematerialnych i prawnych w postaci tabel amortyzacyjnych.</w:t>
      </w:r>
    </w:p>
    <w:p>
      <w:pPr>
        <w:pStyle w:val="Normal"/>
        <w:jc w:val="both"/>
        <w:rPr/>
      </w:pPr>
      <w:r>
        <w:rPr>
          <w:sz w:val="22"/>
        </w:rPr>
        <w:t>Konto 071 wykazuje saldo Ma, które wyraża stan umorzenia wartości podstawowych środków trwałych oraz wartości niematerialnych i pra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Konto 072 – </w:t>
      </w:r>
      <w:r>
        <w:rPr>
          <w:b/>
          <w:bCs/>
          <w:i/>
          <w:iCs/>
          <w:sz w:val="28"/>
          <w:u w:val="single"/>
        </w:rPr>
        <w:t>Umorzenie pozostałych środków trwałych oraz wartośc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  <w:u w:val="single"/>
        </w:rPr>
        <w:t>niematerialnych i prawnych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koncie 072 ewidencjonuje się zmniejszenie wartości początkowej z tytułu umorzenia pozostałych środków trwałych i wartości niematerialnych i prawnych, które umarza się jednorazowo w pełnej wartości w miesiącu wydania ich do używania w korespondencji z kontem 400. Zakup tych środków finansuje się ze środków na wydatki bieżące.</w:t>
      </w:r>
    </w:p>
    <w:p>
      <w:pPr>
        <w:pStyle w:val="Normal"/>
        <w:jc w:val="both"/>
        <w:rPr/>
      </w:pPr>
      <w:r>
        <w:rPr/>
        <w:t>Konto 072 może wykazywać saldo Ma, które wyraża stan umorzenia wartości początkowej środków trwałych oraz wartości niematerialnych i prawnych umorzonych w pełnej wartości w miesiącu wydania ich do używani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Konto 080 – </w:t>
      </w:r>
      <w:r>
        <w:rPr>
          <w:b/>
          <w:bCs/>
          <w:i/>
          <w:iCs/>
          <w:sz w:val="28"/>
          <w:u w:val="single"/>
        </w:rPr>
        <w:t>Inwestycje (środki trwałe w budowie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sz w:val="24"/>
        </w:rPr>
      </w:pPr>
      <w:r>
        <w:rPr>
          <w:sz w:val="24"/>
        </w:rPr>
        <w:t>Konto 080 służy do ewidencji kosztów poniesionych na realizowanie inwestycji nowych lub zwiększające wartość już istniejących środków trwałych oraz koszty dotyczące zakupu gotowych środków trwałych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Koszty inwestycji obejmują wartość w cenie nabycia wszystkich zużytych do wytworzenia rzeczowych składników, wykonanych robót i usług obcych, wartość świadczeń własnych, jak również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7"/>
        </w:numPr>
        <w:ind w:left="720" w:hanging="720"/>
        <w:rPr>
          <w:sz w:val="24"/>
        </w:rPr>
      </w:pPr>
      <w:r>
        <w:rPr>
          <w:sz w:val="24"/>
        </w:rPr>
        <w:t>nie podlegający odliczeniu podatek VAT,</w:t>
      </w:r>
    </w:p>
    <w:p>
      <w:pPr>
        <w:pStyle w:val="Tekstpodstawowywcity2"/>
        <w:numPr>
          <w:ilvl w:val="0"/>
          <w:numId w:val="17"/>
        </w:numPr>
        <w:ind w:left="720" w:hanging="720"/>
        <w:rPr>
          <w:sz w:val="24"/>
        </w:rPr>
      </w:pPr>
      <w:r>
        <w:rPr>
          <w:sz w:val="24"/>
        </w:rPr>
        <w:t>opłaty notarialne, sądowe i inne,</w:t>
      </w:r>
    </w:p>
    <w:p>
      <w:pPr>
        <w:pStyle w:val="Tekstpodstawowywcity2"/>
        <w:numPr>
          <w:ilvl w:val="0"/>
          <w:numId w:val="17"/>
        </w:numPr>
        <w:ind w:left="720" w:hanging="720"/>
        <w:rPr>
          <w:sz w:val="24"/>
        </w:rPr>
      </w:pPr>
      <w:r>
        <w:rPr>
          <w:sz w:val="24"/>
        </w:rPr>
        <w:t>odszkodowania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Do kosztów inwestycji, nie zalicza się kosztów przetargów, ogłoszeń i innych występujących przed udzieleniem zamówień związanych z inwestycjam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Ewidencję szczegółową do konta 080 prowadzi się dla poszczególnych zadań inwestycyjn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Konto 080 wykazuje saldo Wn, które oznacza koszty inwestycji niezakończonych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Zespół 1 – Środki pieniężne i rachunki bankowe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>
          <w:b/>
          <w:bCs/>
        </w:rPr>
        <w:tab/>
      </w:r>
      <w:r>
        <w:rPr>
          <w:sz w:val="24"/>
        </w:rPr>
        <w:t>Na kontach tego zespołu ewidencjonuje się:</w:t>
      </w:r>
    </w:p>
    <w:p>
      <w:pPr>
        <w:pStyle w:val="Tekstpodstawowywcity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przechowywane w kasie krajowe środki pieniężne w postaci gotówki,</w:t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wszelkie inne aktywa pieniężne, a szczególnie gotówkę ze sprzedaży znaków   skarbowych</w:t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  <w:t>Rozliczenia pieniężne w obrocie krajowym przeprowadzane są w formie gotówkowej, jak i bezgotówkowej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Środki pieniężne jednostek gromadzone są na rachunku bankowym w Banku Spółdzielczym w Bartoszycach Oddział w Sępopolu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Inwentaryzację środków pieniężnych zgromadzonych na rachunkach bankowych przeprowadza się na ostatni dzień każdego roku obrotowego drogą pisemnego potwierdzenia zgodności stanów wykazanych w księgach ze stanami w banku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101 – </w:t>
      </w:r>
      <w:r>
        <w:rPr>
          <w:b/>
          <w:bCs/>
          <w:i/>
          <w:iCs/>
          <w:u w:val="single"/>
        </w:rPr>
        <w:t>Kasa</w:t>
      </w:r>
    </w:p>
    <w:p>
      <w:pPr>
        <w:pStyle w:val="Tekstpodstawowywcit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rPr/>
      </w:pPr>
      <w:r>
        <w:rPr>
          <w:sz w:val="24"/>
        </w:rPr>
        <w:t>Konto 101 służy do ewidencji krajowej gotówki znajdującej się w kasie jednostki.</w:t>
      </w:r>
    </w:p>
    <w:p>
      <w:pPr>
        <w:pStyle w:val="Tekstpodstawowywcity2"/>
        <w:rPr>
          <w:sz w:val="24"/>
        </w:rPr>
      </w:pPr>
      <w:r>
        <w:rPr>
          <w:sz w:val="24"/>
        </w:rPr>
        <w:t>Na stronie Wn ujmuje się wpływy gotówki oraz nadwyżki kasowe, a na stronie Ma – rozchody gotówki i niedobory kasowe.</w:t>
      </w:r>
    </w:p>
    <w:p>
      <w:pPr>
        <w:pStyle w:val="Tekstpodstawowywcity2"/>
        <w:rPr>
          <w:sz w:val="24"/>
        </w:rPr>
      </w:pPr>
      <w:r>
        <w:rPr>
          <w:sz w:val="24"/>
        </w:rPr>
        <w:t>Obroty gotówkowe podlegają ujęciu w raporcie kasowym w dniu rzeczywistego przychodu lub rozchodu gotówki z kas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Konto wykazuje jedynie saldo Wn, które wyraża stan gotówki w kasie lub saldo zerow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to 130 – </w:t>
      </w:r>
      <w:r>
        <w:rPr>
          <w:b/>
          <w:bCs/>
          <w:i/>
          <w:iCs/>
          <w:u w:val="single"/>
        </w:rPr>
        <w:t>Rachunek bieżący jednostek budżetowych</w:t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służy do ewidencji stanu środków budżetowych oraz obrotów na rachunku bankowym jednostki budżetowej z tytułu wydatków i dochodów budżetowych objętych planem finansowym.</w:t>
      </w:r>
    </w:p>
    <w:p>
      <w:pPr>
        <w:pStyle w:val="Tekstpodstawowywcity2"/>
        <w:ind w:hanging="0"/>
        <w:rPr>
          <w:sz w:val="24"/>
        </w:rPr>
      </w:pPr>
      <w:r>
        <w:rPr/>
        <w:tab/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Konto 130 służy również do ewidencji dochodów i wydatków realizowanych bezpośrednio z rachunku bieżącego budżetu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Na stronie Wn ujmuje się wpływy środków budżetowych na realizację wydatków budżetowych oraz z tytułu zrealizowanych przez jednostkę budżetową dochodów (wg podziałek klasyfikacji dochodów)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Na stanie Ma konta 130 ujmuje się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>zrealizowane wydatki budżetowe zgodnie z planem finansowym jednostki budżetowej (ewidencja szczegółowa według podziałek klasyfikacji wydatków budżetowych), w korespondencji z właściwymi kontami zespołu 1, 2, 3, 4, 7 lub 8,</w:t>
      </w:r>
    </w:p>
    <w:p>
      <w:pPr>
        <w:pStyle w:val="Tekstpodstawowywcity2"/>
        <w:numPr>
          <w:ilvl w:val="0"/>
          <w:numId w:val="6"/>
        </w:numPr>
        <w:ind w:left="360" w:hanging="360"/>
        <w:rPr>
          <w:sz w:val="24"/>
        </w:rPr>
      </w:pPr>
      <w:r>
        <w:rPr>
          <w:sz w:val="24"/>
        </w:rPr>
        <w:t>okresowe przelewy dochodów budżetowych do budżetu, w korespondencji   z kontem  222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Zapisy na koncie 130 są dokonywane na podstawie wyciągów bankow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Saldo konta 130 podlega przeksięgowaniu na podstawie sprawozdań na konto 800.</w:t>
      </w:r>
    </w:p>
    <w:p>
      <w:pPr>
        <w:pStyle w:val="Tekstpodstawowywcity2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kstpodstawowywcity2"/>
        <w:ind w:hanging="0"/>
        <w:rPr/>
      </w:pPr>
      <w:r>
        <w:rPr>
          <w:b/>
          <w:i/>
          <w:szCs w:val="28"/>
        </w:rPr>
        <w:t xml:space="preserve">Konto 131 – </w:t>
      </w:r>
      <w:r>
        <w:rPr>
          <w:b/>
          <w:i/>
          <w:szCs w:val="28"/>
          <w:u w:val="single"/>
        </w:rPr>
        <w:t>Rachunki bieżące</w:t>
      </w:r>
    </w:p>
    <w:p>
      <w:pPr>
        <w:pStyle w:val="Tekstpodstawowywcity2"/>
        <w:ind w:left="36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Konto 131 służy do ewidencji środków specjalnych jednostki budżetowej</w:t>
      </w:r>
    </w:p>
    <w:p>
      <w:pPr>
        <w:pStyle w:val="Normal"/>
        <w:jc w:val="both"/>
        <w:rPr/>
      </w:pPr>
      <w:r>
        <w:rPr/>
        <w:t>znajdujących się na rachunku bankowym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stronie Wn konta 131 ujmuje się wpływy środków na rachunek bankowy, a na stronie Ma – wypłaty środków z rachunku bankoweg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to 131 może wykazywać saldo Wn, które oznacza stan środków pieniężnych na </w:t>
      </w:r>
    </w:p>
    <w:p>
      <w:pPr>
        <w:pStyle w:val="Normal"/>
        <w:jc w:val="both"/>
        <w:rPr/>
      </w:pPr>
      <w:r>
        <w:rPr/>
        <w:t>rachunku ban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o 132 – </w:t>
      </w:r>
      <w:r>
        <w:rPr>
          <w:b/>
          <w:i/>
          <w:sz w:val="28"/>
          <w:szCs w:val="28"/>
          <w:u w:val="single"/>
        </w:rPr>
        <w:t>Rachunki dochodów własnych jednostek budżetowych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onto 132 służy do ewidencji środków pieniężnych gromadzonych na rachunkach</w:t>
      </w:r>
    </w:p>
    <w:p>
      <w:pPr>
        <w:pStyle w:val="Normal"/>
        <w:jc w:val="both"/>
        <w:rPr/>
      </w:pPr>
      <w:r>
        <w:rPr/>
        <w:t>bankowych dochodów własnych jednostek budżetowych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a stronie Wn konta 132 ujmuje się wpływy środków pobranych tytułem dochodów</w:t>
      </w:r>
    </w:p>
    <w:p>
      <w:pPr>
        <w:pStyle w:val="Normal"/>
        <w:jc w:val="both"/>
        <w:rPr/>
      </w:pPr>
      <w:r>
        <w:rPr/>
        <w:t>własnych na rachunek bankowy, a na stronie Ma – wypłaty środków z rachunku bankowego na realizację wydatków finansowanych dochodami własnymi jednostki budżetowej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Ewidencja szczegółowa do konta 132 powinna zapewniać podział środków według</w:t>
      </w:r>
    </w:p>
    <w:p>
      <w:pPr>
        <w:pStyle w:val="Normal"/>
        <w:jc w:val="both"/>
        <w:rPr/>
      </w:pPr>
      <w:r>
        <w:rPr/>
        <w:t>rachunków bankowych oraz według pozycji klasyfikacyjnych planu finansowego każdego tytułu dochodów własnych.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Konto 135 – </w:t>
      </w:r>
      <w:r>
        <w:rPr>
          <w:b/>
          <w:bCs/>
          <w:i/>
          <w:iCs/>
          <w:u w:val="single"/>
        </w:rPr>
        <w:t>Rachunki środków funduszy specjalnego przeznaczenia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135 służy do ewidencji środków funduszy, a w szczególności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5"/>
        </w:numPr>
        <w:ind w:left="360" w:hanging="360"/>
        <w:rPr>
          <w:sz w:val="24"/>
        </w:rPr>
      </w:pPr>
      <w:r>
        <w:rPr>
          <w:sz w:val="24"/>
        </w:rPr>
        <w:t>zakładowy fundusz świadczeń socjalnych,</w:t>
      </w:r>
    </w:p>
    <w:p>
      <w:pPr>
        <w:pStyle w:val="Tekstpodstawowywcity2"/>
        <w:numPr>
          <w:ilvl w:val="0"/>
          <w:numId w:val="15"/>
        </w:numPr>
        <w:ind w:left="360" w:hanging="360"/>
        <w:rPr>
          <w:sz w:val="24"/>
        </w:rPr>
      </w:pPr>
      <w:r>
        <w:rPr>
          <w:sz w:val="24"/>
        </w:rPr>
        <w:t>gminny fundusz ochrony środowiska i gospodarki wodnej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Na stronie Wn ujmuje wpływy środków na rachunki bankowe, a na stronie Ma wypłaty środków z rachunków bankowych.</w:t>
      </w:r>
    </w:p>
    <w:p>
      <w:pPr>
        <w:pStyle w:val="Tekstpodstawowywcity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Do konta 135 prowadzi się ewidencję szczegółową, która umożliwia ustalenie stanu środków każdego funduszu. Konto może wykazywać saldo Wn, które oznacza stan środków pieniężnych, na rachunkach bankowych fundusz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b/>
          <w:i/>
          <w:szCs w:val="28"/>
        </w:rPr>
        <w:t xml:space="preserve">Konto 137 – </w:t>
      </w:r>
      <w:r>
        <w:rPr>
          <w:b/>
          <w:i/>
          <w:szCs w:val="28"/>
          <w:u w:val="single"/>
        </w:rPr>
        <w:t>Rachunki środków funduszy pomocowych</w:t>
      </w:r>
    </w:p>
    <w:p>
      <w:pPr>
        <w:pStyle w:val="Tekstpodstawowywcity2"/>
        <w:ind w:left="36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to 137 służy do ewidencji środków pieniężnych otrzymanych w walucie polskiej lub obcej na realizację wyodrębnionych zadań, projektów lub programów, a w szczególności </w:t>
      </w:r>
    </w:p>
    <w:p>
      <w:pPr>
        <w:pStyle w:val="Normal"/>
        <w:jc w:val="both"/>
        <w:rPr/>
      </w:pPr>
      <w:r>
        <w:rPr/>
        <w:t xml:space="preserve">środków pochodzących z Unii Europejskiej oraz innych środków pochodzących ze źródeł </w:t>
      </w:r>
    </w:p>
    <w:p>
      <w:pPr>
        <w:pStyle w:val="Normal"/>
        <w:jc w:val="both"/>
        <w:rPr/>
      </w:pPr>
      <w:r>
        <w:rPr/>
        <w:t xml:space="preserve">zagranicznych niepodlegających zwrotowi, wydzielonych na odrębnych rachunka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bankow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koncie 137 dokonuje się księgowań wyłącznie na podstawie dowodów bankowych, w związku z czym musi zachodzić pełna zgodność zapisów konta 137 między księgowości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stki a księgowością bank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stronie Wn konta 137 ujmuje się wpływy środków, a na stronie Ma – wypłaty </w:t>
      </w:r>
    </w:p>
    <w:p>
      <w:pPr>
        <w:pStyle w:val="Normal"/>
        <w:jc w:val="both"/>
        <w:rPr/>
      </w:pPr>
      <w:r>
        <w:rPr/>
        <w:t xml:space="preserve"> </w:t>
      </w:r>
      <w:r>
        <w:rPr/>
        <w:t>środków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widencja szczegółowa do konta 137 powinna zapewnić podział środków według</w:t>
      </w:r>
    </w:p>
    <w:p>
      <w:pPr>
        <w:pStyle w:val="Normal"/>
        <w:jc w:val="both"/>
        <w:rPr/>
      </w:pPr>
      <w:r>
        <w:rPr/>
        <w:t xml:space="preserve"> </w:t>
      </w:r>
      <w:r>
        <w:rPr/>
        <w:t>rachunków bankowych oraz sposobu ich wykorzystan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nto 137 może wykazywać saldo Wn, które oznacza stan środków pochodzących 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unduszy pomocowych na wyodrębnionych rachunkach bankowych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b/>
          <w:i/>
          <w:szCs w:val="28"/>
        </w:rPr>
        <w:t xml:space="preserve">Konto 138 – </w:t>
      </w:r>
      <w:r>
        <w:rPr>
          <w:b/>
          <w:i/>
          <w:szCs w:val="28"/>
          <w:u w:val="single"/>
        </w:rPr>
        <w:t>Rachunki środków na prefinansowanie</w:t>
      </w:r>
    </w:p>
    <w:p>
      <w:pPr>
        <w:pStyle w:val="Tekstpodstawowywcity2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Konto 138 służy do ewidencji operacji pieniężnych dokonywanych na</w:t>
      </w:r>
    </w:p>
    <w:p>
      <w:pPr>
        <w:pStyle w:val="Normal"/>
        <w:jc w:val="both"/>
        <w:rPr/>
      </w:pPr>
      <w:r>
        <w:rPr/>
        <w:t>wyodrębnionych rachunkach bankowych otwartych dla potrzeb operacji finansowych dotyczących prefinansowania w ramach pożyczek zaciągniętych z budżetu państwa na finansowanie zadań realizowanych z udziałem środków pochodzących z budżetu Unii Europejskiej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 koncie 138 ujmuje się operacje dotyczące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pływu pożyczek zaciągniętych z budżetu państw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rzystania pożyczek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wrotu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koncie 138 dokonuje się księgowań wyłącznie na podstawie dowodów bankowych, 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iązku z czym musi zachodzić pełna zgodność zapisów konta 138 między księgowości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stki a księgowością bank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stronie Wn konta 138 ujmuje się wpływy zaciągniętych pożyczek oraz środ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znaczone na ich spłatę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stronie Ma konta 138 ujmuje się wypłaty na cele określone w umowie pożyczki oraz zwroty pożyczek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widencja szczegółowa prowadzona do konta 138 powinna zapewnić podział środków według rachunków bankowych oraz sposobu ich wykorzystania.</w:t>
      </w:r>
    </w:p>
    <w:p>
      <w:pPr>
        <w:pStyle w:val="Normal"/>
        <w:jc w:val="both"/>
        <w:rPr/>
      </w:pPr>
      <w:r>
        <w:rPr/>
        <w:t xml:space="preserve">Konto 138 może wykazywać saldo Wn, które oznacza stan środków pieniężnych </w:t>
      </w:r>
    </w:p>
    <w:p>
      <w:pPr>
        <w:pStyle w:val="Normal"/>
        <w:jc w:val="both"/>
        <w:rPr/>
      </w:pPr>
      <w:r>
        <w:rPr/>
        <w:t xml:space="preserve">znajdujących się na wydzielonych rachunkach bankowych pożyczek na </w:t>
      </w:r>
    </w:p>
    <w:p>
      <w:pPr>
        <w:pStyle w:val="Normal"/>
        <w:jc w:val="both"/>
        <w:rPr/>
      </w:pPr>
      <w:r>
        <w:rPr/>
        <w:t>prefinansowani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139 – </w:t>
      </w:r>
      <w:r>
        <w:rPr>
          <w:b/>
          <w:bCs/>
          <w:i/>
          <w:iCs/>
          <w:u w:val="single"/>
        </w:rPr>
        <w:t>Inne rachunki bankowe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139 służy do ewidencji obrotów na wyodrębnionym rachunku bankowym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Sum depozytowych – są to obce środki pieniężne przechowywane przez jednostkę budżetową przez okres określony w umowach. Obejmują w szczególności kaucje i wadium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  <w:t>Na koncie 139 księguje się operacje na podstawie dowodów bankowych. Należy prowadzić szczegółową ewidencję, z podziałem na tytuły wyodrębnienia oraz według kontrahentów.</w:t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  <w:t>Konto 139 może wykazywać saldo Wn, które oznacza stan środków pieniężnych na rachunka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Konto 140 – </w:t>
      </w:r>
      <w:r>
        <w:rPr>
          <w:b/>
          <w:bCs/>
          <w:i/>
          <w:iCs/>
          <w:u w:val="single"/>
        </w:rPr>
        <w:t>Inne środki pieniężne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służy do ewidencji innych środków pieniężnych, a także środków pieniężnych w drodze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Inne środki pieniężne to znaki skarbowe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Do środków pieniężnych w drodze zalicza się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0"/>
        </w:numPr>
        <w:ind w:left="360" w:hanging="360"/>
        <w:rPr>
          <w:sz w:val="24"/>
        </w:rPr>
      </w:pPr>
      <w:r>
        <w:rPr>
          <w:sz w:val="24"/>
        </w:rPr>
        <w:t>środki pieniężne znajdujące się między kasą jednostki, a jej rachunkami bankowymi lub odwrotnie,</w:t>
      </w:r>
    </w:p>
    <w:p>
      <w:pPr>
        <w:pStyle w:val="Tekstpodstawowywcity2"/>
        <w:numPr>
          <w:ilvl w:val="0"/>
          <w:numId w:val="10"/>
        </w:numPr>
        <w:ind w:left="360" w:hanging="360"/>
        <w:rPr>
          <w:sz w:val="24"/>
        </w:rPr>
      </w:pPr>
      <w:r>
        <w:rPr>
          <w:sz w:val="24"/>
        </w:rPr>
        <w:t>środki pieniężne znajdujące się w drodze między rachunkami bankowym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  <w:t>Inwentaryzację przeprowadza się na koniec każdego roku drogą spisu  z natur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espół 2 – Rozrachunki i roszczenia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Konto 201 – </w:t>
      </w:r>
      <w:r>
        <w:rPr>
          <w:b/>
          <w:bCs/>
          <w:i/>
          <w:iCs/>
          <w:u w:val="single"/>
        </w:rPr>
        <w:t>Rozrachunki z odbiorcami i dostawcami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służy do ewidencji rozrachunków z tytułu dostaw, robót i usług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Należne odsetki nalicza się w momencie zapłaty i księguje się na koncie rozrachunków z odbiorcami i dostawcami w korespondencji z kontem 750, natomiast odsetki za zwłokę w zapłacie zobowiązań z tytułu Wn 750 Ma 201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Konto 201 może mieć dwa salda, które ustala się na podstawie ewidencji analitycznej w wyniku sumowania sald należności i sald zobowiązań. Saldo Wn oznacza stan należności, a saldo Ma stan zobowiązań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21 – </w:t>
      </w:r>
      <w:r>
        <w:rPr>
          <w:b/>
          <w:bCs/>
          <w:i/>
          <w:iCs/>
          <w:u w:val="single"/>
        </w:rPr>
        <w:t>„Należności z tytułu dochodów budżetowych”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Konto 221  służy do ewidencji należności z tytułu dochodów budżetowych, z wyjątkiem należności zahipotekowanych ujmowanych na koncie 226.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onie Wn konta 221 ujmuje się należności z tytułu dochodów budżetowych i zwroty nadpłat. </w:t>
      </w:r>
    </w:p>
    <w:p>
      <w:pPr>
        <w:pStyle w:val="Normal"/>
        <w:rPr/>
      </w:pPr>
      <w:r>
        <w:rPr/>
        <w:t xml:space="preserve">      </w:t>
      </w:r>
      <w:r>
        <w:rPr/>
        <w:t>Na stronie Ma konta 221 ujmuje się wpłaty należności z tytułu dochodów budżetowych oraz odpisy (zmniejszenia) należn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Na koncie 221 ujmuje się również  należności z tytułu podatków pobieranych przez Urzędy Skarbowe. Dochody te będą księgowane na koniec kwartału sprawozdawczego na podstawie sprawozdań przedkładanych przez Urzędy Skarbowe w korespondencji z kontem 130 – dochody budżetowe.</w:t>
      </w:r>
    </w:p>
    <w:p>
      <w:pPr>
        <w:pStyle w:val="Normal"/>
        <w:rPr/>
      </w:pPr>
      <w:r>
        <w:rPr/>
        <w:t xml:space="preserve">      </w:t>
      </w:r>
      <w:r>
        <w:rPr/>
        <w:t>Na koncie 221 nie ujmuje się należnych subwencji i dotacji, które będą księgowane bezpośrednio po stronie Ma konta 750.</w:t>
      </w:r>
    </w:p>
    <w:p>
      <w:pPr>
        <w:pStyle w:val="Normal"/>
        <w:rPr/>
      </w:pPr>
      <w:r>
        <w:rPr/>
        <w:t xml:space="preserve">      </w:t>
      </w:r>
      <w:r>
        <w:rPr/>
        <w:t>Konto 221 może wykazywać dwa salda. Saldo Wn oznacza stan należności z tytułu dochodów budżetowych,   a saldo Ma – stan zobowiązań jednostki budżetowej z tytułu nadpłat w dochodach budżetow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22 – </w:t>
      </w:r>
      <w:r>
        <w:rPr>
          <w:b/>
          <w:bCs/>
          <w:i/>
          <w:iCs/>
          <w:u w:val="single"/>
        </w:rPr>
        <w:t>Rozliczenie dochodów budżetowych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Konto służy do ewidencji dochodów budżetowych przyjętych jednostkach oświatowych.</w:t>
      </w:r>
    </w:p>
    <w:p>
      <w:pPr>
        <w:pStyle w:val="Tekstpodstawowywcity2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Saldo konta 222 może wykazywać saldo Ma, które oznacza stan dochodów budżetowych zrealizowanych, lecz nieprzelanych do budżetu.</w:t>
      </w:r>
    </w:p>
    <w:p>
      <w:pPr>
        <w:pStyle w:val="Tekstpodstawowywcity2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Saldo konta 222 ulega likwidacji poprzez księgowanie przelewu do budżetu dochodów budżetowych pobranych, lecz nieprzelanych do końca roku, w korespondencji z kontem 130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ind w:hanging="0"/>
        <w:rPr>
          <w:sz w:val="24"/>
        </w:rPr>
      </w:pPr>
      <w:r>
        <w:rPr>
          <w:b/>
          <w:bCs/>
          <w:i/>
          <w:iCs/>
        </w:rPr>
        <w:t xml:space="preserve">Konto 223 – </w:t>
      </w:r>
      <w:r>
        <w:rPr>
          <w:b/>
          <w:bCs/>
          <w:i/>
          <w:iCs/>
          <w:u w:val="single"/>
        </w:rPr>
        <w:t>Rozliczenie wydatków budżetowych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Konto występuje w jednostkach oświatowych i służy do ewidencji rozliczenia zrealizowanych wydatków budżetowych przewidzianych w planie finansowym, z wyszczególnieniem na zadania własne i zadania zlecone. </w:t>
      </w:r>
    </w:p>
    <w:p>
      <w:pPr>
        <w:pStyle w:val="Tekstpodstawowywcity2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Niewykorzystane środki na wydatki budżetowe jednostek oświatowych na koniec roku podlegają zwrotowi na rachunek budżetu gmin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i/>
          <w:szCs w:val="28"/>
        </w:rPr>
        <w:t xml:space="preserve">Konto 224 – </w:t>
      </w:r>
      <w:r>
        <w:rPr>
          <w:b/>
          <w:i/>
          <w:szCs w:val="28"/>
          <w:u w:val="single"/>
        </w:rPr>
        <w:t>Rozliczenie udzielonych dotacji budżetowych</w:t>
      </w:r>
    </w:p>
    <w:p>
      <w:pPr>
        <w:pStyle w:val="Tekstpodstawowywcity2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nto 224 służy do ewidencji rozliczenia przez organ dotujący udzielonych dotacji budżetow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stronie Wn konta 224 ujmuje się wartość dotacji przekazanych przez organ dotujący, a na stronie Ma – wartość dotacji uznanych za wykorzystane i rozliczone, w korespondencji z kontem 81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widencja szczegółowa prowadzona do konta 224 powinna zapewniać możliwość ustalenia wartości przekazanych dotacji, według jednostek oraz przeznaczenia dotac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ldo Wn konta oznacza wartość niewykorzystanych, nierozliczonych dotacji lub wartość dotacji należnych do zwrotu w roku, w którym zostały przekazane. </w:t>
      </w:r>
    </w:p>
    <w:p>
      <w:pPr>
        <w:pStyle w:val="Normal"/>
        <w:jc w:val="both"/>
        <w:rPr/>
      </w:pPr>
      <w:r>
        <w:rPr/>
        <w:t>Rozliczone i przypisane do zwrotu dotacje, które organ dotujący zalicza do dochodów budżetowych, są ujmowane na koncie 221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25 – </w:t>
      </w:r>
      <w:r>
        <w:rPr>
          <w:b/>
          <w:bCs/>
          <w:i/>
          <w:iCs/>
          <w:u w:val="single"/>
        </w:rPr>
        <w:t>Rozrachunki z budżetami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 xml:space="preserve">          </w:t>
      </w:r>
      <w:r>
        <w:rPr>
          <w:sz w:val="24"/>
        </w:rPr>
        <w:t>Konto służy do ewidencji rozrachunków z budżetami, w szczególności z tytułu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8"/>
        </w:numPr>
        <w:ind w:left="360" w:hanging="360"/>
        <w:rPr>
          <w:sz w:val="24"/>
        </w:rPr>
      </w:pPr>
      <w:r>
        <w:rPr>
          <w:sz w:val="24"/>
        </w:rPr>
        <w:t>podatku dochodowego od osób fizycznych,</w:t>
      </w:r>
    </w:p>
    <w:p>
      <w:pPr>
        <w:pStyle w:val="Tekstpodstawowywcity2"/>
        <w:numPr>
          <w:ilvl w:val="0"/>
          <w:numId w:val="8"/>
        </w:numPr>
        <w:ind w:left="360" w:hanging="360"/>
        <w:rPr>
          <w:sz w:val="24"/>
        </w:rPr>
      </w:pPr>
      <w:r>
        <w:rPr>
          <w:sz w:val="24"/>
        </w:rPr>
        <w:t>podatku dochodowego od osób fizycznych z umów-zleceń i o dzieło,</w:t>
      </w:r>
    </w:p>
    <w:p>
      <w:pPr>
        <w:pStyle w:val="Tekstpodstawowywcity2"/>
        <w:numPr>
          <w:ilvl w:val="0"/>
          <w:numId w:val="8"/>
        </w:numPr>
        <w:ind w:left="360" w:hanging="360"/>
        <w:rPr/>
      </w:pPr>
      <w:r>
        <w:rPr>
          <w:sz w:val="24"/>
        </w:rPr>
        <w:t>podatku VAT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Konto może mieć dwa salda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Saldo Wn oznacza stan należności, a saldo Ma stan zobowiązań wobec budżetów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26 – </w:t>
      </w:r>
      <w:r>
        <w:rPr>
          <w:b/>
          <w:bCs/>
          <w:i/>
          <w:iCs/>
          <w:u w:val="single"/>
        </w:rPr>
        <w:t>Długoterminowe należności budżetowe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Konto 226 służy do ewidencji długoterminowych należności lub długoterminowych rozliczeń z budżetem, a w szczególności należności z tytułu prywatyzacji oraz należności zahipotekowanych.</w:t>
      </w:r>
    </w:p>
    <w:p>
      <w:pPr>
        <w:pStyle w:val="Normal"/>
        <w:rPr/>
      </w:pPr>
      <w:r>
        <w:rPr/>
        <w:t>Na stronie Wn konta 226 ujmuje się ustalone należności z tytułu:</w:t>
      </w:r>
    </w:p>
    <w:p>
      <w:pPr>
        <w:pStyle w:val="Normal"/>
        <w:rPr/>
      </w:pPr>
      <w:r>
        <w:rPr/>
        <w:t xml:space="preserve">   </w:t>
      </w:r>
      <w:r>
        <w:rPr/>
        <w:t>- prywatyzacji, w korespondencji z kontem 015,</w:t>
      </w:r>
    </w:p>
    <w:p>
      <w:pPr>
        <w:pStyle w:val="Normal"/>
        <w:rPr/>
      </w:pPr>
      <w:r>
        <w:rPr/>
        <w:t xml:space="preserve">   </w:t>
      </w:r>
      <w:r>
        <w:rPr/>
        <w:t>- dochodów budżetowych przeksięgowanych do zahipotekowanych, w korespondencji z kontem 221.</w:t>
      </w:r>
    </w:p>
    <w:p>
      <w:pPr>
        <w:pStyle w:val="Normal"/>
        <w:rPr/>
      </w:pPr>
      <w:r>
        <w:rPr/>
        <w:t>Na stronie Ma konta 226 ujmuje się:</w:t>
      </w:r>
    </w:p>
    <w:p>
      <w:pPr>
        <w:pStyle w:val="Normal"/>
        <w:rPr/>
      </w:pPr>
      <w:r>
        <w:rPr/>
        <w:t xml:space="preserve">   </w:t>
      </w:r>
      <w:r>
        <w:rPr/>
        <w:t>- równowartość mienia zwróconego przez spółki, w korespondencji z kontem 015, lub zlikwidowanego, w korespondencji z kontem 855,</w:t>
      </w:r>
    </w:p>
    <w:p>
      <w:pPr>
        <w:pStyle w:val="Normal"/>
        <w:rPr/>
      </w:pPr>
      <w:r>
        <w:rPr/>
        <w:t xml:space="preserve">   </w:t>
      </w:r>
      <w:r>
        <w:rPr/>
        <w:t xml:space="preserve">- ustanie hipoteki i przeksięgowanie należności do należności z tytułu dochodów budżetowych, w korespondencji z kontem 221.  </w:t>
      </w:r>
    </w:p>
    <w:p>
      <w:pPr>
        <w:pStyle w:val="Normal"/>
        <w:rPr/>
      </w:pPr>
      <w:r>
        <w:rPr/>
        <w:t xml:space="preserve">      </w:t>
      </w:r>
      <w:r>
        <w:rPr/>
        <w:t>Konto 226 może wykazywać saldo Wn, które oznacza wartość należności zaliczanych do długoterminow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b/>
          <w:i/>
          <w:szCs w:val="28"/>
        </w:rPr>
        <w:t xml:space="preserve">Konto 227 – </w:t>
      </w:r>
      <w:r>
        <w:rPr>
          <w:b/>
          <w:i/>
          <w:szCs w:val="28"/>
          <w:u w:val="single"/>
        </w:rPr>
        <w:t>Rozliczenie dochodów ze srodkow funduszy pomocowych</w:t>
      </w:r>
    </w:p>
    <w:p>
      <w:pPr>
        <w:pStyle w:val="Tekstpodstawowywcity2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nto 227 służy do ewidencji rozliczenia zrealizowanych przez jednostkę dochod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tyczących funduszy pomocowy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stronie Wn konta 227 ujmuje się przelewy dochodów na odpowiednie rachunk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środków funduszy pomocowych lub zaliczenie dochodów na zwiększenie środk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>funduszy pomocowy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stronie Ma konta 227 ujmuje się zrealizowane przez jednostkę dochody dotyczące </w:t>
      </w:r>
    </w:p>
    <w:p>
      <w:pPr>
        <w:pStyle w:val="Normal"/>
        <w:jc w:val="both"/>
        <w:rPr/>
      </w:pPr>
      <w:r>
        <w:rPr/>
        <w:t xml:space="preserve"> </w:t>
      </w:r>
      <w:r>
        <w:rPr/>
        <w:t>funduszy pomocowy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widencję szczegółową do konta 227 prowadzi się w sposób umożliwiający ustaleni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nu rozliczeń dla poszczególnych programów pomocowych z tytułu zrealizowa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chodów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nto 227 może wykazywać saldo Ma, które oznacza stan dochodów zrealizowa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z jednostk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aldo konta 227 ulega likwidacji poprzez księgowanie przelewu zrealizowa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chodów na rachunek środków funduszy pomocowych lub zaliczeniu dochodów 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zwiększenie środków funduszy pomo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Konto 228 – </w:t>
      </w:r>
      <w:r>
        <w:rPr>
          <w:b/>
          <w:i/>
          <w:sz w:val="28"/>
          <w:szCs w:val="28"/>
          <w:u w:val="single"/>
        </w:rPr>
        <w:t>Rozliczenie wydatków ze strony funduszy pomocowych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</w:t>
      </w:r>
      <w:r>
        <w:rPr/>
        <w:t xml:space="preserve">Konto 228 służy do ewidencji rozliczenia wydatków dokonanych przez jednostkę ze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środków funduszy pomocowych lub środków otrzymanych tytułem prefinansowania lub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innych środków, z których dokonane wydatki podlegają refundacji ze środków funduszy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pomocowych, a w szczególności z budżetu Unii Europejskiej albo ze środków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pochodzących ze źródeł zagranicznych niepodlegających zwrotow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</w:t>
      </w:r>
      <w:r>
        <w:rPr/>
        <w:t>Na stronie Wn konta 228 ujmuje się okresowe (kwartalne) przeksięgowanie wydatków dokonanych, w korespondencji z kontem 800, oraz środki przekazane innym jednostkom, w korespondencji  z kontem 137 lub 138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</w:t>
      </w:r>
      <w:r>
        <w:rPr/>
        <w:t xml:space="preserve">Na stronie Ma konta 228 ujmuje się środki otrzymane na pokrycie wydatków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okonywanych przez jednostkę na realizację programu oraz przeznaczonych dla inny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dnostek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</w:t>
      </w:r>
      <w:r>
        <w:rPr/>
        <w:t>Ewidencję szczegółową do konta 228 prowadzi się w sposób umożliwiający ustalenie stanu rozliczeń środków poszczególnych funduszy pomoc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</w:t>
      </w:r>
      <w:r>
        <w:rPr/>
        <w:t xml:space="preserve">Konto 228 może wykazywać saldo Ma, które oznacza stan otrzymanych środków z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funduszy pomocowych, tytułem prefinansowania lub innych na wyodrębnione rachunk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dnostki, lecz jeszcze niewykorzystanych na pokrycie wydatków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29 – </w:t>
      </w:r>
      <w:r>
        <w:rPr>
          <w:b/>
          <w:bCs/>
          <w:i/>
          <w:iCs/>
          <w:u w:val="single"/>
        </w:rPr>
        <w:t>Pozostałe rozrachunki publicznoprawne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służy do ewidencji rozrachunków publicznoprawnych z tytułu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ubezpieczeń społecznych,</w:t>
      </w:r>
    </w:p>
    <w:p>
      <w:pPr>
        <w:pStyle w:val="Tekstpodstawowywcity2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funduszu pracy,</w:t>
      </w:r>
    </w:p>
    <w:p>
      <w:pPr>
        <w:pStyle w:val="Tekstpodstawowywcity2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funduszu zdrowotnego (kasy chorych)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Według powyższych tytułów prowadzi się ewidencję analityczną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Konto może wykazywać dwa salda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saldo Wn oznacza stan należności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saldo Ma oznacza stan zobowiązań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31 – </w:t>
      </w:r>
      <w:r>
        <w:rPr>
          <w:b/>
          <w:bCs/>
          <w:i/>
          <w:iCs/>
          <w:u w:val="single"/>
        </w:rPr>
        <w:t>Rozrachunki z tytułu wynagrodzeń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231 służy do ewidencji rozrachunków z pracownikami jednostki i z innymi osobami fizycznymi z tytułu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65" w:leader="none"/>
        </w:tabs>
        <w:ind w:left="360" w:hanging="360"/>
        <w:rPr>
          <w:sz w:val="24"/>
        </w:rPr>
      </w:pPr>
      <w:r>
        <w:rPr>
          <w:sz w:val="24"/>
        </w:rPr>
        <w:t>wypłat pieniężnych i świadczeń rzeczowych zaliczanych zgodnie z  odrębnymi przepisami do wynagrodzeń wynikających ze stosunku prac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65" w:leader="none"/>
        </w:tabs>
        <w:ind w:left="360" w:hanging="360"/>
        <w:rPr>
          <w:sz w:val="24"/>
        </w:rPr>
      </w:pPr>
      <w:r>
        <w:rPr>
          <w:sz w:val="24"/>
        </w:rPr>
        <w:t>umowy agencyjno – prowizyjn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65" w:leader="none"/>
        </w:tabs>
        <w:ind w:left="360" w:hanging="360"/>
        <w:rPr>
          <w:sz w:val="24"/>
        </w:rPr>
      </w:pPr>
      <w:r>
        <w:rPr>
          <w:sz w:val="24"/>
        </w:rPr>
        <w:t>umów zleceń i umów o dzieł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65" w:leader="none"/>
        </w:tabs>
        <w:ind w:left="360" w:hanging="360"/>
        <w:rPr/>
      </w:pPr>
      <w:r>
        <w:rPr>
          <w:sz w:val="24"/>
        </w:rPr>
        <w:t>wypłat zasiłków pokrywanych przez ZUS, które naliczono na listach wynagrodzeń</w:t>
      </w:r>
      <w:r>
        <w:rPr/>
        <w:t>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Konto 231  może wykazywać dwa salda. Saldo Wn oznacza stan należności, a saldo Ma, stan zobowiązań jednostki z tytułu wynagrodzeń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234 – </w:t>
      </w:r>
      <w:r>
        <w:rPr>
          <w:b/>
          <w:bCs/>
          <w:i/>
          <w:iCs/>
          <w:u w:val="single"/>
        </w:rPr>
        <w:t>Pozostałe rozrachunki z pracownikami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234 służy do ewidencji należności i zobowiązań wobec pracowników z innych tytułów niż wynagrodzenia, na przykład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należności z tytułu pobranych do rozliczenia zaliczek,</w:t>
      </w:r>
    </w:p>
    <w:p>
      <w:pPr>
        <w:pStyle w:val="Tekstpodstawowywcity2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z tytułu udzielonych pożyczek z zakładowego funduszu świadczeń socjalnych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Do konta 234 prowadzi się ewidencję analityczną, a w szczególności: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810" w:leader="none"/>
        </w:tabs>
        <w:ind w:left="360" w:hanging="360"/>
        <w:rPr>
          <w:sz w:val="24"/>
        </w:rPr>
      </w:pPr>
      <w:r>
        <w:rPr>
          <w:sz w:val="24"/>
        </w:rPr>
        <w:t>z tytułu pobranych do rozliczenia zaliczek na każdego pracownika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810" w:leader="none"/>
        </w:tabs>
        <w:ind w:left="360" w:hanging="360"/>
        <w:rPr>
          <w:sz w:val="24"/>
        </w:rPr>
      </w:pPr>
      <w:r>
        <w:rPr>
          <w:sz w:val="24"/>
        </w:rPr>
        <w:t>z tytułu udzielonych pożyczek z zakładowego funduszu świadczeń socjalnych na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pożyczki mieszkaniowe administracji (Urząd Gminy)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pożyczki mieszkaniowe pracowników MOPS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pożyczki mieszkaniowe udzielane nauczycieli z poszczególnymi osobami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Z tego tytułu prowadzona jest imienna ewidencja analityczna imienna dla poszczególnych osób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Konto 234 może wykazywać dwa salda. Saldo Wn oznacza stan należności i roszczeń, a saldo Ma – stan zobowiązań wobec pracowników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to 240 – </w:t>
      </w:r>
      <w:r>
        <w:rPr>
          <w:b/>
          <w:bCs/>
          <w:i/>
          <w:iCs/>
          <w:u w:val="single"/>
        </w:rPr>
        <w:t>Pozostałe rozrachunki</w:t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Na koncie 240 ewidencjonuje się należności i roszczenia oraz zobowiązania nie objęte ewidencją na kontach 201 – 234. Na koncie tym ujmuje się przede wszystkim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>potrącenia z list płac,</w:t>
      </w:r>
    </w:p>
    <w:p>
      <w:pPr>
        <w:pStyle w:val="Tekstpodstawowywcity2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>wpływy sum depozytowych i na zlecenie z uwzględnieniem tytułów poszczególnych rozrachunków,</w:t>
      </w:r>
    </w:p>
    <w:p>
      <w:pPr>
        <w:pStyle w:val="Tekstpodstawowywcity2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>błędne uznania i korekty błędnych obciążeń bankowych,</w:t>
      </w:r>
    </w:p>
    <w:p>
      <w:pPr>
        <w:pStyle w:val="Tekstpodstawowywcity2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>naliczone przez bank odsetki od sum depozytowych, zwiększające zobowiązanie wobec właścicieli tych sum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koncie 240 mogą występować dwa salda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Saldo Wn oznacza stan należności, a saldo Ma stan zobowiązań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Wadia i sumy zabezpieczenia wykonania robót nie wykorzystane zwraca się wraz z odsetkami wynikającymi z umowy, pomniejszone o koszty prowadzenia rachunku oraz prowizji bankowej za przelew na rachunek dostawcy lub wykonawc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i/>
          <w:szCs w:val="28"/>
        </w:rPr>
        <w:t xml:space="preserve">Konto 257 – </w:t>
      </w:r>
      <w:r>
        <w:rPr>
          <w:b/>
          <w:i/>
          <w:szCs w:val="28"/>
          <w:u w:val="single"/>
        </w:rPr>
        <w:t>Należności z tytułu prefinansowania</w:t>
      </w:r>
    </w:p>
    <w:p>
      <w:pPr>
        <w:pStyle w:val="Tekstpodstawowywcity2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</w:t>
      </w:r>
      <w:r>
        <w:rPr/>
        <w:t xml:space="preserve">Konto 257 służy do ewidencji należności z tytułu pożyczek udzielonych z budżetu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aństwa w ramach prefinansowania na finansowanie zadań realizowanych z udziałem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środków pochodzących z budżetu Unii Europejski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 xml:space="preserve">Na stronie Wn konta 257 ujmuje się powstanie i zwiększenie należności w rama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prefinansowania, a na stronie Ma – ich zmniejszen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 xml:space="preserve">Ewidencja szczegółowa prowadzona do konta 257 powinna zapewnić możliwość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ustalenia stanu należności z poszczególnymi kontrahentami według tytułów należnośc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Konto 257 może wykazywać dwa sald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 xml:space="preserve">Saldo Wn oznacza stan należności z tytułu pożyczek udzielonych w rama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prefinansowania, a saldo Ma – stan nadpłat w należnościach z tytułu pożyczek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dotyczących prefinansowa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  <w:szCs w:val="28"/>
        </w:rPr>
        <w:t xml:space="preserve">Konto 268 – </w:t>
      </w:r>
      <w:r>
        <w:rPr>
          <w:b/>
          <w:i/>
          <w:sz w:val="28"/>
          <w:szCs w:val="28"/>
          <w:u w:val="single"/>
        </w:rPr>
        <w:t>Zobowiązania z tytułu prefinansowa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</w:t>
      </w:r>
      <w:r>
        <w:rPr/>
        <w:t xml:space="preserve">Konto 268 służy do ewidencji zobowiązań z tytułu pożyczek udzielonych z budżetu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państwa w ramach prefinansowania na finansowanie zadań realizowanych z udziałem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środków pochodzących z budżetuUnii Europejski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 xml:space="preserve">Na stronie Wn konta 268 ujmuje się wartość spłaconych zobowiązań zaciągnięty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tytułem pożyczek w ramach prefinansowania, a na stronie Ma ujmuje się wartość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zaciągniętych zobowiązań z tytułu pożyczek w ramach prefinansowani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 xml:space="preserve">Ewidencja szczegółowa prowadzona do konta 268 powinna zapewnić możliwość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ustalenia stanu zobowiązań z poszczególnymi kontrahentami według tytułów zobowiązań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Konto 268 może wykazywać dwa sald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>Saldo Wn oznacza stan nadpłaconych zobowiązań z tytułu pożyczek zaciągniętych w ramach prefinansowania, a saldo Ma – stan zaciągniętych zobowiązań z tytułu pożycze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prefinansowan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Konto 290 – </w:t>
      </w:r>
      <w:r>
        <w:rPr>
          <w:b/>
          <w:i/>
          <w:sz w:val="28"/>
          <w:szCs w:val="28"/>
          <w:u w:val="single"/>
        </w:rPr>
        <w:t>Odpisy aktualizujące należnośc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onto 290 służy do ewidencji odpisów aktualizujących należności wątpliwe i odsetek od należności przypisanych, a niewpłaconych.  </w:t>
      </w:r>
    </w:p>
    <w:p>
      <w:pPr>
        <w:pStyle w:val="Normal"/>
        <w:rPr/>
      </w:pPr>
      <w:r>
        <w:rPr/>
        <w:t xml:space="preserve">      </w:t>
      </w:r>
      <w:r>
        <w:rPr/>
        <w:t>Saldo konta 290 oznacza wartość odpisów aktualizujących należności oraz wartość należnych, a jeszcze niezapłaconych przez kontrahentów jednostk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espół 3 – Materiały i towary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310 – </w:t>
      </w:r>
      <w:r>
        <w:rPr>
          <w:b/>
          <w:bCs/>
          <w:i/>
          <w:iCs/>
          <w:u w:val="single"/>
        </w:rPr>
        <w:t>Materiały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Konto służy do ewidencji zakupu materiałów, takich jak: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1"/>
        </w:numPr>
        <w:ind w:left="360" w:hanging="360"/>
        <w:rPr/>
      </w:pPr>
      <w:r>
        <w:rPr>
          <w:sz w:val="22"/>
        </w:rPr>
        <w:t>opał do kotłowni budynku OSP,</w:t>
      </w:r>
    </w:p>
    <w:p>
      <w:pPr>
        <w:pStyle w:val="Tekstpodstawowywcity2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 xml:space="preserve">węgiel i olej opałowy z uwzględnieniem na poszczególne kotłownie w budynkach szkół,  </w:t>
      </w:r>
    </w:p>
    <w:p>
      <w:pPr>
        <w:pStyle w:val="Tekstpodstawowywcity2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inne materiały, które pozostały na koniec roku budżetowego (paliwo w środkach transportu i motopompach strażackich),</w:t>
      </w:r>
    </w:p>
    <w:p>
      <w:pPr>
        <w:pStyle w:val="Tekstpodstawowywcity2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inne zakupione, a nie zużyte materiały do końca roku, które w momencie zakupu księgowane są w koszty bezpośrednio po ich nabyciu,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Powyższe materiały wycenia się w cenach nabycia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Konto wykazuje saldo Wn, które wyraża wartość zapasów materiałów, które nie zostały zużyte do końca okresu na podstawie wycenionego spisu z natur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i/>
          <w:szCs w:val="28"/>
        </w:rPr>
        <w:t xml:space="preserve">Konto 330 – </w:t>
      </w:r>
      <w:r>
        <w:rPr>
          <w:b/>
          <w:i/>
          <w:szCs w:val="28"/>
          <w:u w:val="single"/>
        </w:rPr>
        <w:t>Towary</w:t>
      </w:r>
    </w:p>
    <w:p>
      <w:pPr>
        <w:pStyle w:val="Tekstpodstawowywcity2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  <w:t>Konto 330 przeznaczone jest do ewidencji zapasów towarów przeznaczonych do wykorzystania w stołówkach szkolnych.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onie Wn konta 330 ujmuje się na koniec roku budżetowego stan zakupionych a nie zużytych towarów do przyrządzania posiłków w szkołach, które w momencie zakupu księgowane są w koszty bezpośrednio po ich nabyciu. 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onie Ma konta 330 ujmuje się zmniejszenia stanu towarów pod datą pierwszego dnia następnego roku budżetowego przeksięgowując je w koszty.        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espół 4 – Koszty według rodzajów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Konta zespołu 4 służą do ewidencji kosztów w układzie rodzajowym zgodnie z klasyfikacją budżetową oraz kosztów amortyzacji.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400 – </w:t>
      </w:r>
      <w:r>
        <w:rPr>
          <w:b/>
          <w:bCs/>
          <w:i/>
          <w:iCs/>
          <w:u w:val="single"/>
        </w:rPr>
        <w:t>Koszty według rodzajów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</w:t>
      </w:r>
      <w:r>
        <w:rPr/>
        <w:t>Konta zespołu 4 służą do ewidencji kosztów w układzie rodzajowym zgodnie 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asyfikacją budżetową oraz kosztów amortyzacji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</w:t>
      </w:r>
      <w:r>
        <w:rPr/>
        <w:t>Na kontach zespołu 4 ujmuje się również koszty finansowane z dochod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łasnych jednostek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to 401 – </w:t>
      </w:r>
      <w:r>
        <w:rPr>
          <w:b/>
          <w:bCs/>
          <w:i/>
          <w:iCs/>
          <w:u w:val="single"/>
        </w:rPr>
        <w:t>Amortyzacja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ab/>
      </w:r>
      <w:r>
        <w:rPr>
          <w:sz w:val="24"/>
        </w:rPr>
        <w:t>Konto 401 służy do ewidencji kosztów amortyzacji środków trwałych (z wyjątkiem gruntów) oraz wartości niematerialnych i prawnych, od których odpisy umorzeniowe i amortyzacja są naliczane według stawek określonych w przepisach o podatku dochodowym od osób prawn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W jednostce umarza się i amortyzuje środki jednorazowo za okres całego roku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>Na stronie Wn konta 401 księguje się naliczone odpisy amortyzacyjne, a na stronie Ma przenosi się w końcu roku na wynik finansow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32"/>
        </w:rPr>
      </w:pPr>
      <w:r>
        <w:rPr>
          <w:sz w:val="32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espół 7 – Przychody i koszty ich uzyskania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a służą do ewidencji sprzedaży usług tj.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onto 750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i/>
          <w:iCs/>
          <w:u w:val="single"/>
        </w:rPr>
        <w:t>Przychody i koszty finansowe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Konto służy do ewidencji przychodów z tytułu dochodów budżetowych oraz operacji finansowych i kosztu operacji finansowych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Na stronie Wn konta 750 ujmuje się w szczególności odsetki od kredytów i pożyczek, odsetki za zwłokę w zapłacie zobowiązań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Na stronie Ma konta 750 ujmuje się przychody z tytułu dochodów budżetowych oraz kwoty należne z tytułu operacji finansow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to 760 </w:t>
      </w:r>
      <w:r>
        <w:rPr>
          <w:b/>
          <w:bCs/>
        </w:rPr>
        <w:t xml:space="preserve">– </w:t>
      </w:r>
      <w:r>
        <w:rPr>
          <w:b/>
          <w:bCs/>
          <w:i/>
          <w:iCs/>
          <w:u w:val="single"/>
        </w:rPr>
        <w:t>Pozostałe przychody i koszty</w:t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Konto 760 służy do ewidencji przychodów i kosztów niezwiązanych bezpośrednio ze zwykłą działalnością jednostk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W szczególności na koncie 760 ujmuje się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ychody  ze sprzedaży środków trwałych, wartości niematerialnych i prawnych,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pozostałe przychody operacyjne, do których zalicza się przedawnione zobowiązania, otrzymane odszkodowania, kary, grzywny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na stronie Wn pozostałe koszty operacyjne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koniec roku budżetowego salda przenosi się na konto 860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espół 8 –  Fundusze, rezerwy i wynik finansowy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a zespołu 8 służą do ewidencji funduszy, wyniku finansowego, dotacji z budżetu,  rezerw i rozliczeń międzyokresowych przychodów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Konto 800</w:t>
      </w:r>
      <w:r>
        <w:rPr/>
        <w:t xml:space="preserve"> – </w:t>
      </w:r>
      <w:r>
        <w:rPr>
          <w:b/>
          <w:bCs/>
          <w:i/>
          <w:iCs/>
          <w:u w:val="single"/>
        </w:rPr>
        <w:t xml:space="preserve">Fundusz jednostki 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Konto 800 służy do ewidencji równowartości majątku trwałego i obrotowego jednostki i ich zmian.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onie Wn konta 800 ujmuje się zmniejszenia funduszu, a na stronie Ma – jego zwiększenia.  </w:t>
      </w:r>
    </w:p>
    <w:p>
      <w:pPr>
        <w:pStyle w:val="Normal"/>
        <w:rPr/>
      </w:pPr>
      <w:r>
        <w:rPr/>
        <w:t xml:space="preserve">      </w:t>
      </w:r>
      <w:r>
        <w:rPr/>
        <w:t>Na stronie Wn konta 800 ujmuje się  w szczególności:</w:t>
      </w:r>
    </w:p>
    <w:p>
      <w:pPr>
        <w:pStyle w:val="Normal"/>
        <w:rPr/>
      </w:pPr>
      <w:r>
        <w:rPr/>
        <w:t>1) przeksięgowanie, w roku następnym pod datą przyjęcia sprawozdania finansowego, straty bilansowej roku ubiegłego z konta 860,</w:t>
      </w:r>
    </w:p>
    <w:p>
      <w:pPr>
        <w:pStyle w:val="Normal"/>
        <w:rPr/>
      </w:pPr>
      <w:r>
        <w:rPr/>
        <w:t>2) przeksięgowanie, pod datą sprawozdania budżetowego, zrealizowanych dochodów budżetowych, z konta 222 w szkołach i z konta 130 w Urzędzie,</w:t>
      </w:r>
    </w:p>
    <w:p>
      <w:pPr>
        <w:pStyle w:val="Normal"/>
        <w:rPr/>
      </w:pPr>
      <w:r>
        <w:rPr/>
        <w:t>3) przeksięgowanie, w końcu roku obrotowego, dotacji z budżetu i środków budżetowych wykorzystanych na inwestycje z konta 810,</w:t>
      </w:r>
    </w:p>
    <w:p>
      <w:pPr>
        <w:pStyle w:val="Normal"/>
        <w:rPr/>
      </w:pPr>
      <w:r>
        <w:rPr/>
        <w:t>4) pokrycie amortyzacji podstawowych środków trwałych oraz wartości niematerialnych i prawnych,</w:t>
      </w:r>
    </w:p>
    <w:p>
      <w:pPr>
        <w:pStyle w:val="Normal"/>
        <w:rPr/>
      </w:pPr>
      <w:r>
        <w:rPr/>
        <w:t>5) różnice z aktualizacji środków trwałych,</w:t>
      </w:r>
    </w:p>
    <w:p>
      <w:pPr>
        <w:pStyle w:val="Normal"/>
        <w:rPr/>
      </w:pPr>
      <w:r>
        <w:rPr/>
        <w:t>6) wartość sprzedanych i nieodpłatnie przekazanych podstawowych środków trwałych i inwestycji,</w:t>
      </w:r>
    </w:p>
    <w:p>
      <w:pPr>
        <w:pStyle w:val="Normal"/>
        <w:rPr/>
      </w:pPr>
      <w:r>
        <w:rPr/>
        <w:t>7) pasywa przejęte od zlikwidowanych (połączonych) jednostek.</w:t>
      </w:r>
    </w:p>
    <w:p>
      <w:pPr>
        <w:pStyle w:val="Normal"/>
        <w:rPr/>
      </w:pPr>
      <w:r>
        <w:rPr/>
        <w:t xml:space="preserve">       </w:t>
      </w:r>
      <w:r>
        <w:rPr/>
        <w:t>Na stronie Ma konta 800 ujmuje się w szczególności:</w:t>
      </w:r>
    </w:p>
    <w:p>
      <w:pPr>
        <w:pStyle w:val="Normal"/>
        <w:rPr/>
      </w:pPr>
      <w:r>
        <w:rPr/>
        <w:t>1) przeksięgowanie w roku następnym pod datą przyjęcia sprawozdania finansowego, zysku bilansowego roku ubiegłego z konta 860,</w:t>
      </w:r>
    </w:p>
    <w:p>
      <w:pPr>
        <w:pStyle w:val="Normal"/>
        <w:rPr/>
      </w:pPr>
      <w:r>
        <w:rPr/>
        <w:t xml:space="preserve">2) przeksięgowanie, pod datą sprawozdania finansowego, zrealizowanych wydatków budżetowych, z konta 223 w szkołach i z konta 130 w Urzędzie, </w:t>
      </w:r>
    </w:p>
    <w:p>
      <w:pPr>
        <w:pStyle w:val="Normal"/>
        <w:rPr/>
      </w:pPr>
      <w:r>
        <w:rPr/>
        <w:t>3) wpływ dotacji i środków przeznaczonych na finansowanie inwestycji,</w:t>
      </w:r>
    </w:p>
    <w:p>
      <w:pPr>
        <w:pStyle w:val="Normal"/>
        <w:rPr/>
      </w:pPr>
      <w:r>
        <w:rPr/>
        <w:t>4) różnice z aktualizacji środków trwałych,</w:t>
      </w:r>
    </w:p>
    <w:p>
      <w:pPr>
        <w:pStyle w:val="Normal"/>
        <w:rPr/>
      </w:pPr>
      <w:r>
        <w:rPr/>
        <w:t>5) nieodpłatne otrzymanie środków trwałych i inwestycji ,</w:t>
      </w:r>
    </w:p>
    <w:p>
      <w:pPr>
        <w:pStyle w:val="Normal"/>
        <w:rPr/>
      </w:pPr>
      <w:r>
        <w:rPr/>
        <w:t>6) aktywa przejęte od zlikwidowanych (połączonych) jednostek.</w:t>
      </w:r>
    </w:p>
    <w:p>
      <w:pPr>
        <w:pStyle w:val="Normal"/>
        <w:rPr/>
      </w:pPr>
      <w:r>
        <w:rPr/>
        <w:t xml:space="preserve">Ewidencja szczegółowa prowadzona do konta 800 powinna zapewnić możliwość ustalenia przyczyn zwiększeń i zmniejszeń funduszu jednostki.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Konto 810 – </w:t>
      </w:r>
      <w:r>
        <w:rPr>
          <w:b/>
          <w:bCs/>
          <w:i/>
          <w:iCs/>
          <w:u w:val="single"/>
        </w:rPr>
        <w:t xml:space="preserve">Dotacje budżetowe oraz środki z budżetu na 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inwestycje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o 810 służy do ewidencji równowartości dokonanych wydatków na sfinansowanie  inwestycji własnych jednostk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widencja prowadzona jest wg podziałek klasyfikacji budżetowej danej inwestycj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końcu roku przeksięgowuje się na konto 800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Konto 820 – </w:t>
      </w:r>
      <w:r>
        <w:rPr>
          <w:b/>
          <w:i/>
          <w:szCs w:val="28"/>
          <w:u w:val="single"/>
        </w:rPr>
        <w:t>Rozliczenie wyniku finansowego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</w:t>
      </w:r>
      <w:r>
        <w:rPr/>
        <w:t xml:space="preserve">Konto 820 służy do ewidencji nadwyżki środków obrotowych dochodów własny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jednostek budżetowych.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              </w:t>
      </w:r>
      <w:r>
        <w:rPr/>
        <w:t>Na stronie Wn konta 820 ujmuje się należne lub dokonane wpłaty do budżetu z tytułu nadwyżki dochodów własnych jednostek budżet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</w:t>
      </w:r>
      <w:r>
        <w:rPr/>
        <w:t>Na stronie Ma konta 820 ujmuje się przeniesienie salda konta w roku następnym, pod datą przyjęcia sprawozdania finansowego, na konto 800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840 – </w:t>
      </w:r>
      <w:r>
        <w:rPr>
          <w:b/>
          <w:bCs/>
          <w:i/>
          <w:iCs/>
          <w:u w:val="single"/>
        </w:rPr>
        <w:t>Rezerwy i rozliczenia międzyokresowe przychodów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kstpodstawowywcity2"/>
        <w:ind w:hanging="0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Konto 840 służy do ewidencji przychodów zaliczanych do przyszłych okresów  oraz innych rozliczeń międzyokresowych i rezerw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Konto 851 – </w:t>
      </w:r>
      <w:r>
        <w:rPr>
          <w:b/>
          <w:bCs/>
          <w:i/>
          <w:iCs/>
          <w:u w:val="single"/>
        </w:rPr>
        <w:t>Zakładowy fundusz świadczeń socjalnych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o służy do ewidencji stanu oraz zwiększeń i zmniejszeń zakładowego funduszu świadczeń socjalnych, tworzonego na podstawie ustaw. Fundusz tworzy się przede wszystkim z odpisów obciążających koszty działalności jednostki oraz z innych jednostek z tytułu ich udziału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ki pieniężne ZFŚS gromadzone są na odrębnym rachunku bankowym   (konto 135)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erunki i zasady wykorzystania środków ZFŚS określony jest w regulaminach zakładowych jednostek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konta 851 prowadzi się ewidencję szczegółową na poszczególne jednostk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853 – </w:t>
      </w:r>
      <w:r>
        <w:rPr>
          <w:b/>
          <w:bCs/>
          <w:i/>
          <w:iCs/>
          <w:u w:val="single"/>
        </w:rPr>
        <w:t>Fundusze pozabudżetowe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o służy do ewidencji stanu, zwiększeń i zmniejszeń funduszy pozabudżetowych w tym: Gminnego Funduszu Ochrony Środowiska i Gospodarki Wodnej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ldo Ma konta 853 wyraża stan poszczególnych funduszy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855 – </w:t>
      </w:r>
      <w:r>
        <w:rPr>
          <w:b/>
          <w:bCs/>
          <w:i/>
          <w:iCs/>
          <w:u w:val="single"/>
        </w:rPr>
        <w:t>Fundusz mienia zlikwidowanych jednostek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Konto 855 służy do ewidencji równowartości mienia zlikwidowanych przedsiębiorstw państwowych, komunalnych lub innych jednostek organizacyjnych, przejętego przez organy założycielskie i nadzorujące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860 – </w:t>
      </w:r>
      <w:r>
        <w:rPr>
          <w:b/>
          <w:bCs/>
          <w:i/>
          <w:iCs/>
          <w:u w:val="single"/>
        </w:rPr>
        <w:t>Straty i zyski nadzwyczajne oraz wynik finansowy</w:t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o służy do ustalenia wyniku finansowego jednostki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ldo konta 860 wyraża na koniec roku obrotowego wynik finansowy jednostki, saldo Wn – stratę netto, saldo Ma – zysk netto. Saldo przenoszone jest w roku następnym pod datą przyjęcia sprawozdania finansowego na konto 800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36"/>
        </w:rPr>
      </w:pPr>
      <w:r>
        <w:rPr>
          <w:b/>
          <w:bCs/>
          <w:sz w:val="36"/>
        </w:rPr>
        <w:t xml:space="preserve">Konta pozabilansowe     </w:t>
      </w:r>
    </w:p>
    <w:p>
      <w:pPr>
        <w:pStyle w:val="Tekstpodstawowywcity2"/>
        <w:ind w:hanging="0"/>
        <w:rPr>
          <w:sz w:val="36"/>
        </w:rPr>
      </w:pPr>
      <w:r>
        <w:rPr>
          <w:sz w:val="36"/>
        </w:rPr>
      </w:r>
    </w:p>
    <w:p>
      <w:pPr>
        <w:pStyle w:val="Tekstpodstawowywcity2"/>
        <w:ind w:hanging="0"/>
        <w:rPr/>
      </w:pPr>
      <w:r>
        <w:rPr>
          <w:b/>
          <w:i/>
          <w:szCs w:val="28"/>
        </w:rPr>
        <w:t xml:space="preserve">Konto 980 – </w:t>
      </w:r>
      <w:r>
        <w:rPr>
          <w:b/>
          <w:i/>
          <w:szCs w:val="28"/>
          <w:u w:val="single"/>
        </w:rPr>
        <w:t>Plan finansowy wydatków budżetowych</w:t>
      </w:r>
    </w:p>
    <w:p>
      <w:pPr>
        <w:pStyle w:val="Tekstpodstawowywcity2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</w:t>
      </w:r>
      <w:r>
        <w:rPr/>
        <w:t>Konto 980 służy do ewidencji planu finansowego wydatków budżetow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ysponenta środków budżetowy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</w:t>
      </w:r>
      <w:r>
        <w:rPr/>
        <w:t>Na stronie Wn konta 980 ujmuje się plan finansowy wydatków budżetowych oraz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go korek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stronie Ma konta 980 ujmuje się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-  równowartość zrealizowanych wydatków budżetowych,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-  wartość planu niewygasających wydatków budżetowych do realizacji w roku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</w:t>
      </w:r>
      <w:r>
        <w:rPr/>
        <w:t>następnym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-  wartość planu niezrealizowanego i wygasłego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Ewidencja szczegółowa do konta 980 jest prowadzona w szczegółowości planu finansowego wydatków budżetowy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</w:t>
      </w:r>
      <w:r>
        <w:rPr/>
        <w:t>Konto 980 nie wykazuje na koniec roku salda.</w:t>
      </w:r>
    </w:p>
    <w:p>
      <w:pPr>
        <w:pStyle w:val="Tekstpodstawowywcity2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kstpodstawowywcity2"/>
        <w:ind w:hanging="0"/>
        <w:rPr/>
      </w:pPr>
      <w:r>
        <w:rPr>
          <w:b/>
          <w:i/>
          <w:szCs w:val="28"/>
        </w:rPr>
        <w:t xml:space="preserve">Konto 981 – </w:t>
      </w:r>
      <w:r>
        <w:rPr>
          <w:b/>
          <w:i/>
          <w:szCs w:val="28"/>
          <w:u w:val="single"/>
        </w:rPr>
        <w:t>Plan finansowy niewygasających wydatków</w:t>
      </w:r>
    </w:p>
    <w:p>
      <w:pPr>
        <w:pStyle w:val="Tekstpodstawowywcity2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</w:t>
      </w:r>
      <w:r>
        <w:rPr/>
        <w:t>Konto 981 służy do ewidencji planu finansowego niewygasających wydatków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budżetowych dysponenta środków budżetowych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Na stronie Wn konta 981 ujmuje się plan finansowy niewygasających wydatków budżetowych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Na stronie Ma konta 981 ujmuje się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-  równowartość zrealizowanych wydatków budżetowych obciążających plan  finansowy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</w:t>
      </w:r>
      <w:r>
        <w:rPr/>
        <w:t>niewygasających wydatków budżetowych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-  wartość planu niewygasających wydatków budżetowych w części niezrealizowanej lub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</w:t>
      </w:r>
      <w:r>
        <w:rPr/>
        <w:t>wygasłej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Ewidencję szczegółową do konta 981 prowadzi się w szczegółowości planu finansowego niewygasających wydatków budżetowych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</w:t>
      </w:r>
      <w:r>
        <w:rPr/>
        <w:t>Konto 981 nie powinno wykazywać salda na koniec roku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Konto 996 – </w:t>
      </w:r>
      <w:r>
        <w:rPr>
          <w:b/>
          <w:bCs/>
          <w:i/>
          <w:iCs/>
          <w:u w:val="single"/>
        </w:rPr>
        <w:t>Zaangażowanie dochodów własnych jednostek budżetowych</w:t>
      </w:r>
      <w:r>
        <w:rPr>
          <w:b/>
          <w:bCs/>
          <w:i/>
          <w:iCs/>
        </w:rPr>
        <w:t xml:space="preserve">   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</w:t>
      </w:r>
      <w:r>
        <w:rPr/>
        <w:t>Konto 996 służy do ewidencji prawnego zaangażowania dochodów własn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dnostek budżetowych, niezależnie od tego, w którym roku budżetowym nastąpi wydatek finansowany dochodami własnymi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   </w:t>
      </w:r>
      <w:r>
        <w:rPr/>
        <w:t>Na koncie 996 ewidencjonuje się równowartość zawartych umów, porozumień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ub wydanych decyzji, których realizacja spowoduje wydatkowanie dochodów własny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    </w:t>
      </w:r>
      <w:r>
        <w:rPr/>
        <w:t>Na stronie Wn konta 996 ujmuje się równowartość wydatków sfinansowan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chodami własnymi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    </w:t>
      </w:r>
      <w:r>
        <w:rPr/>
        <w:t>Na stronie Ma konta 996 ujmuje się zaangażowanie dochodów własny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czyli wartość umów, decyzji i innych porozumień lub postanowień, których wykonanie spowoduje  wykorzystanie dochodów własnych na cele wskazane w przepisie lub umowie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   </w:t>
      </w:r>
      <w:r>
        <w:rPr/>
        <w:t>Ewidencja szczegółowa do konta 996 powinna umożliwić ustalen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angażowania dochodów własnych z podziałem na lata finansowania i według podziałek klasyfikacyjnych planu finansowego wydatk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koniec roku konto 996 może wykazywać saldo Ma oznaczające zaangażowanie dochodów własnych.</w:t>
      </w:r>
    </w:p>
    <w:p>
      <w:pPr>
        <w:pStyle w:val="Tekstpodstawowywcity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998 – </w:t>
      </w:r>
      <w:r>
        <w:rPr>
          <w:b/>
          <w:bCs/>
          <w:i/>
          <w:iCs/>
          <w:u w:val="single"/>
        </w:rPr>
        <w:t>Zaangażowanie wydatków budżetowych roku bieżącego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Konto służy do ewidencji prawnego zaangażowania wydatków budżetowych, ujętych w planie finansowym jednostki danego roku budżetowego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Na koniec roku konto nie może wykazywać salda, natomiast w trakcie roku saldo Ma konta wykazuje wartość zaangażowania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b/>
          <w:bCs/>
          <w:i/>
          <w:iCs/>
        </w:rPr>
        <w:t xml:space="preserve">Konto 999 – </w:t>
      </w:r>
      <w:r>
        <w:rPr>
          <w:b/>
          <w:bCs/>
          <w:i/>
          <w:iCs/>
          <w:u w:val="single"/>
        </w:rPr>
        <w:t xml:space="preserve">Zaangażowanie wydatków budżetowych przyszłych lat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</w:t>
      </w:r>
      <w:r>
        <w:rPr>
          <w:sz w:val="24"/>
        </w:rPr>
        <w:t>Na koncie 999 ewidencjonuje się prawne zaangażowanie wydatków budżetowych lat następnych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kont 998 i 999 prowadzi się ewidencję szczegółową według podziałek klasyfikacji budżetowej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ałącznik Nr 3</w:t>
      </w:r>
    </w:p>
    <w:p>
      <w:pPr>
        <w:pStyle w:val="Tekstpodstawowywcity2"/>
        <w:ind w:hanging="0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do Zakładowego Planu Kont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left="2832" w:firstLine="708"/>
        <w:jc w:val="both"/>
        <w:rPr/>
      </w:pPr>
      <w:r>
        <w:rPr/>
        <w:t>WYKA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ałów i wyposażenia księgowanych bezpośrednio w kosz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</w:rPr>
      </w:pPr>
      <w:r>
        <w:rPr>
          <w:sz w:val="28"/>
        </w:rPr>
        <w:t>Druki i materiały biurowo – kancelaryjne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</w:rPr>
      </w:pPr>
      <w:r>
        <w:rPr>
          <w:sz w:val="28"/>
        </w:rPr>
        <w:t>Materiały kartograficzne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Drobny sprzęt gospodarczy do wyposażenia pomieszczeń biurowych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zszywacze, dziurkacze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Paliwo, oleje i smary do bezpośredniego użycia wlane do zbiorni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środków transportu, pod warunkiem ustalenia norm zużycia oraz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bieżącym rozliczaniem kierowców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>W małych ilościach zakupione materiały służące do bieżących napraw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z w:val="28"/>
        </w:rPr>
        <w:t>Materiały do utrzymania czystości w Urzędzie i jednostkach gminy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z w:val="28"/>
        </w:rPr>
        <w:t>Części zamienne bezpośrednio wmontowane do samochodów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>Piasek, sól konieczna do utrzymania dróg zimą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>Artykuły spożywcze zakupione na obsługę Sesji i posiedzeń komisji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Filiżanki i szklanki zakupione do sekretariatu Burmistrza i USC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yskietki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ner, tusz do drukarek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rby do malowania bezpośrednio zużyte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otły, szczotki, ścierki do zmywania i podłóg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iadra, szufelki i kosze na śmieci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wiaty, wazony do kwiatów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śmy magnetyczne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łyty C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kstpodstawowywcity2"/>
        <w:ind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kstpodstawowywcity2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kstpodstawowywcity2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kstpodstawowywcity2"/>
        <w:ind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kstpodstawowywcity2"/>
        <w:ind w:hanging="0"/>
        <w:rPr/>
      </w:pPr>
      <w:r>
        <w:rPr/>
        <w:t xml:space="preserve">     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kstpodstawowywcity2"/>
        <w:ind w:hanging="0"/>
        <w:rPr>
          <w:b/>
          <w:b/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4"/>
        </w:rPr>
        <w:t>Załącznik Nr 4</w:t>
      </w:r>
    </w:p>
    <w:p>
      <w:pPr>
        <w:pStyle w:val="Tekstpodstawowywcity2"/>
        <w:ind w:hanging="0"/>
        <w:rPr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do Zakładowego Planu Kont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ZAKŁADOWY   PLAN  K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tyczący wyodrębnionej ewidencji księgowej programów realizowanych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w ramach Programu Operacyjnego Kapitał Ludz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b/>
          <w:b/>
          <w:u w:val="single"/>
        </w:rPr>
      </w:pPr>
      <w:r>
        <w:rPr>
          <w:b/>
          <w:u w:val="single"/>
        </w:rPr>
        <w:t>PROJEKT „POSTAW NA AKTYWNOŚĆ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 xml:space="preserve">  WYKAZ KONT DLA BUDŻETU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 xml:space="preserve">        SYNTETYKA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–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– Rachunki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3 </w:t>
      </w:r>
      <w:r>
        <w:rPr/>
        <w:t>– Rozliczenie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7 </w:t>
      </w:r>
      <w:r>
        <w:rPr/>
        <w:t>– Rozliczenia dochod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</w:t>
      </w:r>
      <w:r>
        <w:rPr/>
        <w:t>Rozliczenia wydatk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1 – </w:t>
      </w:r>
      <w:r>
        <w:rPr/>
        <w:t>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2</w:t>
      </w:r>
      <w:r>
        <w:rPr/>
        <w:t xml:space="preserve"> – Wydatki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7</w:t>
      </w:r>
      <w:r>
        <w:rPr/>
        <w:t xml:space="preserve"> – Dochody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8</w:t>
      </w:r>
      <w:r>
        <w:rPr/>
        <w:t xml:space="preserve"> – Wydatki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</w:t>
      </w:r>
      <w:r>
        <w:rPr/>
        <w:t>–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1</w:t>
      </w:r>
      <w:r>
        <w:rPr/>
        <w:t xml:space="preserve"> –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</w:t>
      </w:r>
      <w:r>
        <w:rPr/>
        <w:t xml:space="preserve"> – Fundusze pomoc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1</w:t>
      </w:r>
      <w:r>
        <w:rPr/>
        <w:t xml:space="preserve"> – 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2</w:t>
      </w:r>
      <w:r>
        <w:rPr/>
        <w:t xml:space="preserve"> – 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          -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 – 02</w:t>
      </w:r>
      <w:r>
        <w:rPr/>
        <w:t xml:space="preserve">   - Rachunek środków funduszu pomocowego „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3 -  01</w:t>
      </w:r>
      <w:r>
        <w:rPr/>
        <w:t xml:space="preserve">   -  Rozliczenie wydatków budżetowych M-GOPS w Sępopol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7 – 02</w:t>
        <w:tab/>
        <w:t xml:space="preserve"> -  </w:t>
      </w:r>
      <w:r>
        <w:rPr/>
        <w:t xml:space="preserve">Rozliczenie dochodów ze  środków funduszu pomocowego – „Postaw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02  -  </w:t>
      </w:r>
      <w:r>
        <w:rPr/>
        <w:t>Rozliczenie wydatków ze  środków funduszu pomocowego – „Postaw 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1          </w:t>
      </w:r>
      <w:r>
        <w:rPr/>
        <w:t>- 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2         </w:t>
      </w:r>
      <w:r>
        <w:rPr/>
        <w:t xml:space="preserve"> - 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7 – 10  </w:t>
      </w:r>
      <w:r>
        <w:rPr/>
        <w:t>-  Dochody z funduszu pomocowego „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8 – 10  </w:t>
      </w:r>
      <w:r>
        <w:rPr/>
        <w:t>-  Wydatki z funduszu pomocowego „ 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 </w:t>
      </w:r>
      <w:r>
        <w:rPr/>
        <w:t xml:space="preserve">        - 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961</w:t>
      </w:r>
      <w:r>
        <w:rPr/>
        <w:t xml:space="preserve">          - 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 – 03</w:t>
      </w:r>
      <w:r>
        <w:rPr/>
        <w:t xml:space="preserve">  -  Fundusz pomocowy „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1         -   </w:t>
      </w:r>
      <w:r>
        <w:rPr/>
        <w:t>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2        –   </w:t>
      </w:r>
      <w:r>
        <w:rPr/>
        <w:t>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a ujęte w projekcie zostały podzielone na podzadania przypisane do jednostki organizacyjnej realizującej projekt czyli do Miejsko-Gminnego Ośrodka Pomocy Społecznej, jak niż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005900 -  </w:t>
      </w:r>
      <w:r>
        <w:rPr/>
        <w:t>Dochody i wydatki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oparciu o to zadanie konta z klasyfikacją budżetową, tj. konta 901, 902, 907, 908, 991 i 992 zostały zbudowane w sposób następu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rzycyfrowy numer konta – dział klasyf. budżetowej- rozdział klasyf. budżetowej – paragraf –D lub W (dochody lub wydatki) – 6-ściocyfrowy numer zadania jw. – litera G, W lub X na oznaczenie pochodzenia środków ( własne, unijne i z dotacj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kład:   908-853-85395-4118W-005900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ardziej szczegółowy podział na zadania jest przeprowadzony w M-GOP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chody i wydatki ze środków funduszu  są księgowane do organu kwartalnie na podstawie sprawozdania jednostkowego Miejsko-Gminnego Ośrodka Pomocy Społe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 xml:space="preserve">                             </w:t>
      </w:r>
      <w:r>
        <w:rPr>
          <w:b/>
          <w:u w:val="single"/>
        </w:rPr>
        <w:t>PROJEKT „ PRZEDSZKOLE BLIŻEJ DZIECKA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</w:rPr>
        <w:t>WYKAZ KONT DLA BUDŻETU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 xml:space="preserve">        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1. 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–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– Rachunki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3 </w:t>
      </w:r>
      <w:r>
        <w:rPr/>
        <w:t>– Rozliczenie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7 </w:t>
      </w:r>
      <w:r>
        <w:rPr/>
        <w:t>– Rozliczenia dochod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</w:t>
      </w:r>
      <w:r>
        <w:rPr/>
        <w:t>Rozliczenia wydatk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</w:t>
      </w:r>
      <w:r>
        <w:rPr/>
        <w:t xml:space="preserve"> – Pozostałe rozrachunki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1 – </w:t>
      </w:r>
      <w:r>
        <w:rPr/>
        <w:t>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2</w:t>
      </w:r>
      <w:r>
        <w:rPr/>
        <w:t xml:space="preserve"> – Wydatki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7</w:t>
      </w:r>
      <w:r>
        <w:rPr/>
        <w:t xml:space="preserve"> – Dochody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8</w:t>
      </w:r>
      <w:r>
        <w:rPr/>
        <w:t xml:space="preserve"> – Wydatki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</w:t>
      </w:r>
      <w:r>
        <w:rPr/>
        <w:t>–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1</w:t>
      </w:r>
      <w:r>
        <w:rPr/>
        <w:t xml:space="preserve"> –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</w:t>
      </w:r>
      <w:r>
        <w:rPr/>
        <w:t xml:space="preserve"> – Fundusze pomoc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1</w:t>
      </w:r>
      <w:r>
        <w:rPr/>
        <w:t xml:space="preserve"> – 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2</w:t>
      </w:r>
      <w:r>
        <w:rPr/>
        <w:t xml:space="preserve"> – 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          -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 – 03</w:t>
      </w:r>
      <w:r>
        <w:rPr/>
        <w:t xml:space="preserve">   - Rachunek środków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3 -  06</w:t>
      </w:r>
      <w:r>
        <w:rPr/>
        <w:t xml:space="preserve">   -  Rozliczenie wydatków budżetowych Urzędu Miejskiego w Sępopol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7 – 03</w:t>
        <w:tab/>
        <w:t xml:space="preserve"> -  </w:t>
      </w:r>
      <w:r>
        <w:rPr/>
        <w:t>Rozliczenie dochodów ze  środków funduszu pomocowego – „Przedszko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03  -  </w:t>
      </w:r>
      <w:r>
        <w:rPr/>
        <w:t xml:space="preserve">Rozliczenie wydatków ze  środków funduszu pomocowego – „Przedszkol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 – 01</w:t>
      </w:r>
      <w:r>
        <w:rPr/>
        <w:t xml:space="preserve">  -  Pozostałe rozrachunki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1          </w:t>
      </w:r>
      <w:r>
        <w:rPr/>
        <w:t>- 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2         </w:t>
      </w:r>
      <w:r>
        <w:rPr/>
        <w:t xml:space="preserve"> - 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7 – 10  </w:t>
      </w:r>
      <w:r>
        <w:rPr/>
        <w:t>-  Dochody z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8 – 10  </w:t>
      </w:r>
      <w:r>
        <w:rPr/>
        <w:t>-  Wydatki z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 </w:t>
      </w:r>
      <w:r>
        <w:rPr/>
        <w:t xml:space="preserve">        - 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961</w:t>
      </w:r>
      <w:r>
        <w:rPr/>
        <w:t xml:space="preserve">          - 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 – 03</w:t>
      </w:r>
      <w:r>
        <w:rPr/>
        <w:t xml:space="preserve">  -  Fundusz pomocowy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1         -   </w:t>
      </w:r>
      <w:r>
        <w:rPr/>
        <w:t>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2        –   </w:t>
      </w:r>
      <w:r>
        <w:rPr/>
        <w:t>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a ujęte w projekcie zostały podzielone na podzadania przypisane do jednostki organizacyjnej realizującej projekt czyli do Urzędu Miejskiego, jak niż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7 -  </w:t>
      </w:r>
      <w:r>
        <w:rPr/>
        <w:t>Dochody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8 -  </w:t>
      </w:r>
      <w:r>
        <w:rPr/>
        <w:t>Wydatki – zad. Nr 1  Rekrutacja uczestników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9 </w:t>
      </w:r>
      <w:r>
        <w:rPr/>
        <w:t>-  Wydatki -  zad. Nr 2  działania przygotowawcz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0 </w:t>
      </w:r>
      <w:r>
        <w:rPr/>
        <w:t>-  Wydatki -  zad. Nr 3  Kampania informacyjn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11</w:t>
      </w:r>
      <w:r>
        <w:rPr/>
        <w:t xml:space="preserve"> -  Wydatki -  zad. Nr 4  Organizacja punktów przedszkol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2 -  </w:t>
      </w:r>
      <w:r>
        <w:rPr/>
        <w:t>Wydatki -  zad. Nr 5  Prowadzenie zajęć w punktach przedszkol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3 </w:t>
      </w:r>
      <w:r>
        <w:rPr/>
        <w:t>-  Wydatki -  zad. Nr 6  Ewaluacja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14</w:t>
      </w:r>
      <w:r>
        <w:rPr/>
        <w:t xml:space="preserve"> -  Wydatki  - zad. Nr 7  Promocja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5 -  </w:t>
      </w:r>
      <w:r>
        <w:rPr/>
        <w:t>Wydatki  - zad. Nr 8  Zarządzanie projekte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6 -  </w:t>
      </w:r>
      <w:r>
        <w:rPr/>
        <w:t>Wydatki -  zad. Nr 9  Koszty pośredni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oparciu o te zadania konta z klasyfikacją budżetową, tj. konta 901, 902, 907, 908, 991 i 992 zostały zbudowane w sposób następu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rzycyfrowy numer konta – dział klasyf. budżetowej- rozdział klasyf. budżetowej – paragraf –D lub W (dochody lub wydatki) – 6-ściocyfrowy numer zadania jw. – litera G, W lub X na oznaczenie pochodzenia środków ( własne, unijne i z dotacj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kład:   908-853-85395-4118W-900915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chody i wydatki ze środków funduszu  są księgowane do organu kwartalnie na podstawie sprawozdania jednostkowego Urzędu Miejskieg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JEDNOSTKA  BUDŻETOW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jednostce budżetowej realizującej projekt tj. w Urzędzie Miejskim zakłada się odrębny dziennik do księgowania dowodów finansowych pod nazwą „Przedszkole bliżej dziecka” (PB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elkie dokumenty własne tj. Raporty kasowe, PK są oznakowane symbolem PB przy wprowadzaniu dowod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wody finansowe są ponumerowane od Nr 1 wzwyż i przechowywane w odrębnych segregator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isy na fakturach i rachunkach  oraz na specjalnej pieczęci dotyczącej PO KL sporządza koordynator projektu. Koordynator projektu podpisuje również  faktury, rachunki  i listy płac pod względem merytorycznym na pieczęci służącej za wzór w instrukcji obiegu dokumentów. Pod względem formalno-rachunkowym podpisuje na pieczęci księgowa, z którą zawarto umowę na księgowanie projektu. Pozostałe podpisy są składane zgodnie z obowiązującą jednostkę instrukcją tj. przez Skarbnika i Burmistrz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as przechowywania dokumentów musi być zgodny z zawartą umową, tj. do końca grudnia 2020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</w:rPr>
      </w:pPr>
      <w:r>
        <w:rPr>
          <w:b/>
        </w:rPr>
        <w:t>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011 –</w:t>
      </w:r>
      <w:r>
        <w:rPr/>
        <w:t xml:space="preserve"> Środki trwał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013 – </w:t>
      </w:r>
      <w:r>
        <w:rPr/>
        <w:t>Pozostałe środki trwał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020 – </w:t>
      </w:r>
      <w:r>
        <w:rPr/>
        <w:t>Wartości niematerialne i 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072 -  </w:t>
      </w:r>
      <w:r>
        <w:rPr/>
        <w:t xml:space="preserve">Umorzenie pozostałych środków trwał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01 -  </w:t>
      </w:r>
      <w:r>
        <w:rPr/>
        <w:t>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37 -  </w:t>
      </w:r>
      <w:r>
        <w:rPr/>
        <w:t>Rachunek środków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140 -  </w:t>
      </w:r>
      <w:r>
        <w:rPr/>
        <w:t>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01</w:t>
      </w:r>
      <w:r>
        <w:rPr/>
        <w:t xml:space="preserve"> – Rozrachunki z odbiorcami i dostawc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25 -  </w:t>
      </w:r>
      <w:r>
        <w:rPr/>
        <w:t>Rozrachunki z budżetam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29 -  </w:t>
      </w:r>
      <w:r>
        <w:rPr/>
        <w:t>Pozostałe rozrachunki publiczno-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31 -  </w:t>
      </w:r>
      <w:r>
        <w:rPr/>
        <w:t>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34</w:t>
      </w:r>
      <w:r>
        <w:rPr/>
        <w:t xml:space="preserve"> -  Pozostałe rozrachunki z pracownik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40 -</w:t>
      </w:r>
      <w:r>
        <w:rPr/>
        <w:t xml:space="preserve">  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400</w:t>
      </w:r>
      <w:r>
        <w:rPr/>
        <w:t xml:space="preserve"> –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750</w:t>
      </w:r>
      <w:r>
        <w:rPr/>
        <w:t xml:space="preserve"> – Przychody i koszty finans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800 </w:t>
      </w:r>
      <w:r>
        <w:rPr/>
        <w:t>– 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860</w:t>
      </w:r>
      <w:r>
        <w:rPr/>
        <w:t xml:space="preserve"> –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</w:rPr>
      </w:pP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11 – 04  - </w:t>
      </w:r>
      <w:r>
        <w:rPr/>
        <w:t>Środki trwał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013 - 08  – </w:t>
      </w:r>
      <w:r>
        <w:rPr/>
        <w:t>Wyposaże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020          -  </w:t>
      </w:r>
      <w:r>
        <w:rPr/>
        <w:t>Wartości niematerialne i 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072 – 04</w:t>
      </w:r>
      <w:r>
        <w:rPr/>
        <w:t xml:space="preserve"> – Umorzenie wartości  niematerialnych i praw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072 – 08</w:t>
      </w:r>
      <w:r>
        <w:rPr/>
        <w:t xml:space="preserve"> – Umorzenie wyposaż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01-06</w:t>
      </w:r>
      <w:r>
        <w:rPr/>
        <w:t xml:space="preserve">   -  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       -  Wydatki jednostki ze środków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40-3</w:t>
      </w:r>
      <w:r>
        <w:rPr/>
        <w:t xml:space="preserve">    -   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01-000001 itd</w:t>
      </w:r>
      <w:r>
        <w:rPr/>
        <w:t>. – Rozrachunki z odbiorcami i dostawcami według listy kontrahen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5-02</w:t>
      </w:r>
      <w:r>
        <w:rPr/>
        <w:t xml:space="preserve">  -   Rozrachunki z Urzędem Skarbowym z tyt. pod. docho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9-01,02,03</w:t>
      </w:r>
      <w:r>
        <w:rPr/>
        <w:t xml:space="preserve"> – Rozrachunki z ZUS-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1</w:t>
      </w:r>
      <w:r>
        <w:rPr/>
        <w:t xml:space="preserve">       -  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4 – 01</w:t>
      </w:r>
      <w:r>
        <w:rPr/>
        <w:t xml:space="preserve"> – itd. Rozrachunki z pracownikami (zaliczki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-…</w:t>
      </w:r>
      <w:r>
        <w:rPr/>
        <w:t xml:space="preserve">    -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400</w:t>
      </w:r>
      <w:r>
        <w:rPr/>
        <w:t xml:space="preserve">       - 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750-07  -  </w:t>
      </w:r>
      <w:r>
        <w:rPr/>
        <w:t>Przychody i koszty finansowe - dotacje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800       -  </w:t>
      </w:r>
      <w:r>
        <w:rPr/>
        <w:t>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860  </w:t>
      </w:r>
      <w:r>
        <w:rPr/>
        <w:t xml:space="preserve">     - 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osób oznaczania kont klasyfikacji budżetowej identyczny jak w org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1:00Z</dcterms:created>
  <dc:creator>*</dc:creator>
  <dc:description/>
  <cp:keywords/>
  <dc:language>en-US</dc:language>
  <cp:lastModifiedBy>zxx</cp:lastModifiedBy>
  <cp:lastPrinted>2005-09-02T09:22:00Z</cp:lastPrinted>
  <dcterms:modified xsi:type="dcterms:W3CDTF">2010-07-26T08:51:00Z</dcterms:modified>
  <cp:revision>2</cp:revision>
  <dc:subject/>
  <dc:title>                                                                                  Załącznik nr 3</dc:title>
</cp:coreProperties>
</file>