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do uchwały Nr VII/40/07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Rady Miasta i Gminy Sępopol z dnia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28 maja 2007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równywania szans edukacyjnych dzieci i młodzie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łożeniem Programu wyrównywania szans edukacyjnych jest przede wszystkim wsparcie edukacyjne i wychowawcze uczniów poprzez  stworzenie warunków do rozwoju i uatrakcyjnienia systemu zajęć pozalekcyjnych i pozaszkolnych, wspomagających rozwój ucznia w zakresie potrzeb edukacyjnych. Różnorodne zajęcia pozalekcyjne i pozaszkolne w większości wykraczają poza podstawowy program realizowany w szkołach przez co zwiększają efektywność kształcenia i wychowania. Uczestnictwo w nich nie tylko minimalizuje różnice rozwojowe i edukacyjne, rozwija i rozbudza zainteresowania i zamiłowania uczniów ale także zaspakaja potrzeby aktywnego spędzania wolnego czasu dzieci i młodzieży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dajemy sobie sprawę, że potrzeby edukacyjne uczniów  nie ograniczają się tylko do podręczników, przyborów szkolnych czy  stroju gimnastycznego. Dla uczniów mających trudności w nauce niezbędne są zajęcia dydaktyczno-wyrównawcze, dla dzieci ze specyficznymi trudnościami w uczeniu się - zajęcia korekcyjno-kompensacyjne, dla prawidłowego rozwoju fizycznego i bezpieczeństwa dzieci z wadami postawy - zajęcia sportowo-rekreacyjne np. nauka pływania na basenie, gra w tenisa, gimnastyka korekcyjna itp. Aktywność sportowa pomaga w rozładowaniu napięcia u dzieci nadpobudliwych, odreagowaniu stresu, zmniejszeniu skłonności do zachowań agresywnych. Wyrównywanie szans edukacyjnych uczniów to także rozwijanie i rozbudzanie ich zainteresowań, a niejednokrotnie ukrytych talentów. Staje się to możliwe poprzez uczestnictwo w różnorodnych kołach zainteresowań, poprzez kontakt z kulturą, wreszcie żywy kontakt z historią, geografią i  przyrodą. Dzieci i młodzież ze środowisk tak ubogich jak w naszej gminie raczej z takich zajęć nie korzystają, wycieczki są zbyt drogie, w trzech szkołach nie ma nawet sali gimnastycznej, nie wspominając już o basenie, który odległy o 50 km zawsze stanowi wielką atrakcję dla naszych uczniów. Dzieci z dużych miast mają sale gimnastyczne, korty, pływalnie, dostęp do teatru, kina, koncertów, masę różnych zajęć rozwijających ich zainteresowania i uzdolnieni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nad 60% uczniów naszych szkół objętych jest dowożeniem i część organizowanych zajęć pozalekcyjnych ze względu na duże (4 – 17 km) odległości od szkoły staje się dla nich niedostępna. Bez wsparcia finansowego z zewnątrz nasza gmina nie jest w stanie wygospodarować odpowiednich środków finansowych na dowiezienie uczestników na zajęcia wyrównujące szanse edukacyjne a rodzice w tak ubogim środowisku również nie dołożą swoich środków mimo, że  potrzeby w tym zakresie są ogromne. Poprzez zapewnienie bezpłatnego dowozu na zajęcia chcemy się zająć najmłodszymi mieszkańcami naszej gminy, pomóc im w trudnościach edukacyjnych, zaszczepić inne, atrakcyjniejsze formy spędzania wolnego czasu, odwrócić ich uwagę od złego towarzystwa, od popegerowskich blokowisk. </w:t>
      </w:r>
    </w:p>
    <w:p>
      <w:pPr>
        <w:pStyle w:val="Normal"/>
        <w:jc w:val="both"/>
        <w:rPr/>
      </w:pPr>
      <w:r>
        <w:rPr/>
        <w:t xml:space="preserve">Z ubiegłorocznego doświadczenia wiemy, że przystąpienie do realizacji programu nie tylko znacznie uaktywniło szkoły i nauczycieli i wzbogaciło ich ofertę edukacyjną, ale także uświadomiło rodzicom jak ogromne są  potrzeby edukacyjne ich dzieci, jak wyrównywanie szans edukacyjnych podnosi własną samoocenę uczniów i jak ważne jest dla dalszego ich rozwoj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gram ma na celu także szerokie zaangażowanie rodziców oraz organizacji pozarządowych w celu przeciwdziałania bezradności społecznej oraz kształtowania pozytywnych postaw obywatelskich. Adresowany jest głównie do uczniów szkół podstawowych i gimnazjów z terenu gminy Sępopol i w tym zakresie będzie realizowany w przez szkoły. Natomiast stowarzyszenia działające w naszej gminie obejmą swoim programem również uczniów  szkół  ponadgimnazjalnyc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zansę na realizację naszego programu stwarza Rządowy program wyrównywania szans edukacyjnych dzieci i młodzieży w 2007 r. „Aktywizacja jednostek samorządu terytorialnego i organizacji pozarządowych” stanowiący załącznik do uchwały Nr 70/2007 Rady Ministrów z dnia 24 kwietnia 2007 r. oraz rozporządzenie Rady Ministrów z dnia 24 kwietnia 2007 r. w sprawie szczegółowych warunków dofinansowania programów wyrównywania szans edukacyjnych dzieci i młodzieży w 2007 r., jakie muszą spełniać te programy, podmiotów dokonujących oceny programów oraz sposobów i trybu wyboru programów, którym zostanie udzielone dofinansowanie (Dz.U. Nr 86, poz.575).  W roku 2007 dofinansowanie udzielane będzie w wysokości 70% wartości realizowanego programu. Dobrze stało się, że tym razem w Rządowym programie wyrównywania szans edukacyjnych odstępuje się od rygorystycznego kryterium dochodowego.  Z ubiegłorocznego doświadczenia wiemy, że uczniów z  różnymi potrzebami edukacyjnymi było znacznie więcej, natomiast ci o niskim kryterium dochodowym nie zawsze byli zainteresowani uczestnictwem w różnych formach pomocy edukacyjnej. Typując uczniów do udziału w poszczególnych zajęciach i formach pomocy edukacyjnej (szczególnie do wycieczek) oprócz sytuacji materialnej i konkretnych potrzeb edukacyjnych  uczniów należy brać pod uwagę pewne kryteria motywacyjne, by program miał również efekty wychowawcze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równywanie szans edukacyjnych, wspieranie pełnego i harmonijnego rozwoju dzieci i młodzieży oraz przeciwdziałanie marginalizacji społecznej młodzieży to elementy przyjętego przez Radę Miasta i Gminy Sępopol „Gminnego programu rozwoju oświaty na lata 2004 – 2010” (uchwała Nr XIV/91/04 z dnia 30 czerwca 2004 r.). Tworzenie i uczenie alternatywnych i bezpiecznych form spędzania wolnego czasu, łącznie z nauką pływania, to elementy Programu „Bezpieczna Gmina Sępopol” (uchwała Nr XVI/106/04 Rady Miasta i Gminy Sępopol z dnia 9 listopada 2004 r.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iagnoza potrzeb edukacyj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kołach na terenie gminy Sępopol uczy się ok.25% grupa uczniów o nisk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żliwościach intelektualnych. Odnotowujemy rosnącą liczbę uczniów, którzy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kończyli lub nie rokują ukończenia gimnazjum oraz uczniów nie kontynuujących nauki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kołach ponadgimnazjalnych.  Jednocześnie obserwuje się coraz większą bezradnoś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dziców wobec tego problemu. </w:t>
      </w:r>
    </w:p>
    <w:p>
      <w:pPr>
        <w:pStyle w:val="Normal"/>
        <w:jc w:val="both"/>
        <w:rPr/>
      </w:pPr>
      <w:r>
        <w:rPr/>
        <w:t>2. Brak zajęć pozalekcyjnych w szkołach i miejscu zamieszkania, brak bazy sportow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kreacyjnej (szczególnie dotyczy to uczniów zamieszkałych na wsi, dojeżdżających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kół z odległości od 4 do 20 km).</w:t>
      </w:r>
    </w:p>
    <w:p>
      <w:pPr>
        <w:pStyle w:val="Normal"/>
        <w:jc w:val="both"/>
        <w:rPr/>
      </w:pPr>
      <w:r>
        <w:rPr/>
        <w:t>3. Położenie gminy z dala od większych miast (do teatru, kina, na koncert – ponad 90 km).</w:t>
      </w:r>
    </w:p>
    <w:p>
      <w:pPr>
        <w:pStyle w:val="Normal"/>
        <w:jc w:val="both"/>
        <w:rPr/>
      </w:pPr>
      <w:r>
        <w:rPr/>
        <w:t>4. Niski status materialny rodzin oraz nieprawidłowe wzorce zachowań – mała aktywność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rak motywacji do wysiłku fizycznego i intelektualnego, życie z przemyt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6% (403) uczniów szkół podstawowych i gimnazjum w naszej gminie korzysta 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ypendium szkolnego przyznawanego gdy dochód na osobę w rodzinie nie przekracz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yterium dochodowego z ustawy o pomocy społecznej. Świadczy to o ogromn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bóstwie naszych rodzin wynikającym z bezrobocia, z którym przeważnie wiążą si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tologie, niezaradność życiowa i apatia, co z kolei zawsze przekłada się na pozi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elektualny i emocjonalny dzieci. </w:t>
      </w:r>
    </w:p>
    <w:p>
      <w:pPr>
        <w:pStyle w:val="Normal"/>
        <w:jc w:val="both"/>
        <w:rPr/>
      </w:pPr>
      <w:r>
        <w:rPr/>
        <w:t>5. 53 uczniów ma poważne wady wymowy, powodujące zakłócenia komunikacji język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trudniające naukę.</w:t>
      </w:r>
    </w:p>
    <w:p>
      <w:pPr>
        <w:pStyle w:val="Normal"/>
        <w:jc w:val="both"/>
        <w:rPr/>
      </w:pPr>
      <w:r>
        <w:rPr/>
        <w:t>6. U ponad 30% uczniów z klas I-III stwierdzono wady postawy.</w:t>
      </w:r>
    </w:p>
    <w:p>
      <w:pPr>
        <w:pStyle w:val="Normal"/>
        <w:jc w:val="both"/>
        <w:rPr/>
      </w:pPr>
      <w:r>
        <w:rPr/>
        <w:t>7. Z danych GUS wynika, że aż 45% mieszkańców naszej gminy stanowią osoby posiadają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ylko wykształcenie podstawowe, ponad 9% nie ma nawet wykształcenia podstawowego,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edwie ok.3% posiada wykształcenie wyższe. Nie jest to obojętne dla sytua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spodarczej gminy oraz dla aspiracji edukacyjny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 spotkaniu z dyrektorami szkół, biorąc pod uwagę powyższą diagnozę wyłoniono kil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jważniejszych zadań o charakterze edukacyjnym, które należałoby realizować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mach programu wyrównywania szans edukacyjnych w 2007 rok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dodatkowe zajęcia rozwijające wiedzę i umiejętności oraz umożliwiające kontakt 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ulturą, przyrodą, integrujące uczniów wszystkich szkół w gminie (wycieczk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dukacyjne, wyjazdy do teatru, kina, muzeum, spotkania z muzyką, nauka pływania 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asenie itp.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 zajęcia rozwijające zainteresowania i uzdolnienia oraz zapełniające wolny czas uczni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różnorodne koła zainteresowań, zajęcia rekreacyjno-sportowe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zajęcia o charakterze psychologiczno-pedagogicznym wspierające rozwój ucznia ora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równujące poziom kształcenia (terapia pedagogiczna, zajęcia logopedyczne, zajęc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ydaktyczno-wyrównawcze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Program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1.  aktywizacja szkół w zakresie rozpoznawania potrzeb i udzielania pomocy edukacyj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zniom,</w:t>
      </w:r>
    </w:p>
    <w:p>
      <w:pPr>
        <w:pStyle w:val="Normal"/>
        <w:jc w:val="both"/>
        <w:rPr/>
      </w:pPr>
      <w:r>
        <w:rPr/>
        <w:t>2.  uświadomienie rodzicom i opiekunom potrzeb edukacyjnych ich dzieci,</w:t>
      </w:r>
    </w:p>
    <w:p>
      <w:pPr>
        <w:pStyle w:val="Normal"/>
        <w:jc w:val="both"/>
        <w:rPr/>
      </w:pPr>
      <w:r>
        <w:rPr/>
        <w:t>3.  wyrównywanie braków dydaktycznych, i deficytów rozwojowych, wspieranie pełnego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rmonijnego rozwoju oraz poprawianie stanu fizycznego dzieci i młodzieży,</w:t>
      </w:r>
    </w:p>
    <w:p>
      <w:pPr>
        <w:pStyle w:val="Normal"/>
        <w:jc w:val="both"/>
        <w:rPr/>
      </w:pPr>
      <w:r>
        <w:rPr/>
        <w:t>4.  integracja uczniów z rówieśnikami z innych szkół w gminie,</w:t>
      </w:r>
    </w:p>
    <w:p>
      <w:pPr>
        <w:pStyle w:val="Normal"/>
        <w:jc w:val="both"/>
        <w:rPr/>
      </w:pPr>
      <w:r>
        <w:rPr/>
        <w:t>5.  przeciwdziałanie bezradności społecznej, przygotowywanie do startu w dorosłe życie,</w:t>
      </w:r>
    </w:p>
    <w:p>
      <w:pPr>
        <w:pStyle w:val="Normal"/>
        <w:jc w:val="both"/>
        <w:rPr/>
      </w:pPr>
      <w:r>
        <w:rPr/>
        <w:t xml:space="preserve">6.  zagospodarowanie czasu wolnego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Odbiorcy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uczniowie szkół podstawowych i gimnazjum z rodzin ubogich, posiadający pozytywn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inię wychowawcy klasy dotyczącą rozpoznanych potrzeb edukacyjnych a takż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rzypadku wycieczek - frekwencji na lekcjach, ocen z zachowania,  osiąg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ników nauki odpowiednio do ich  możliwości oraz aktywności w pracach na rzec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koły i środowiska.</w:t>
      </w:r>
    </w:p>
    <w:p>
      <w:pPr>
        <w:pStyle w:val="Normal"/>
        <w:jc w:val="both"/>
        <w:rPr/>
      </w:pPr>
      <w:r>
        <w:rPr/>
        <w:t>2.  uczniowie szkół ponadgimnazjalnych z rodzin ubogich, wyróżniający się aktywnością 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rodowisku, zainteresowani rozwojem umiejętności komunikacji język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zestnictwem w zajęciach z przedsiębiorczości oraz w zajęciach o charakterze sportowo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kreacyjny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Formy udzielania pomocy o charakterze dydaktycz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dodatkowe zajęcia rozwijające wiedzę i umiejętności, umożliwiające kontakt z kulturą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rodą, integrujące uczniów wszystkich szkół w gmin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wyjazdy do teatru i kin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ędzyszkolne wycieczki edukacyj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jazdy na bas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cieczki rowerowe – poznawanie środowiska gmin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ykliczne spotkania z muzy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jęcia rozwijające zainteresowania, zamiłowania i uzdolnienia oraz zajmujące czas wol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zniów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teatral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taneczne (taniec ludowy, aerobik, taniec nowoczesny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espół wokaln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warcab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strzeleck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informatyc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język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ło plastyc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jęcia z przedsiębiorczości (dziennikarskie i prasow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jęcia sportowo – rekreacyjne: siatkówka, tenis stołowy, strzelectwo, piłka nożn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cieczki rowe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jęcia o charakterze psychologiczno-pedagogicznym i korekcyjnym wspierające rozwó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z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jęcia logopedycz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jęcia dydaktyczno-wyrównawcz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jęcia korekcyjno-kompensacyj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jęcia z komunikacji interpersonal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imnastyka korekcyjn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Podmioty realizujące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dla uczniów szkół podstawowych i gimnazjum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Zespół Szkolno-Przedszkolny w Sępopol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zkoła Podstawowa w Dzietrzychow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zkoła Podstawowa w Ponika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espół Szkół w Wiat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dla młodzieży szkolnej w ogóle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Stowarzyszenie „Societas Christiana” w Liska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towarzyszenie Oratorium im. Św. Dominika Savio w Lw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Sposób realizacji i finansowanie program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ordynatorem programu realizowanego prze szkoły jest inspektor ds. oświaty, kultury, zdrowia i sportu Urzędu Miasta i Gminy w Sępopolu. Stowarzyszenia składają własne wnioski, dysponują własnym budżetem w realizacji programu oraz same rozliczają się z realizacji program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gram będzie realizowany w miesiącach: czerwiec, sierpień oraz wrzesień – listopad 2007 r. w po lekcjach dni nauki szkolnej oraz w wolne soboty. W okresie wakacyjnym organizowane będą głównie wycieczki edukacyjne </w:t>
      </w:r>
      <w:r>
        <w:rPr>
          <w:color w:val="FF6600"/>
        </w:rPr>
        <w:t xml:space="preserve"> </w:t>
      </w:r>
      <w:r>
        <w:rPr/>
        <w:t>i</w:t>
      </w:r>
      <w:r>
        <w:rPr>
          <w:color w:val="FF6600"/>
        </w:rPr>
        <w:t xml:space="preserve"> </w:t>
      </w:r>
      <w:r>
        <w:rPr/>
        <w:t>zajęcia sportowo-rekreacyjne.</w:t>
      </w:r>
    </w:p>
    <w:p>
      <w:pPr>
        <w:pStyle w:val="Normal"/>
        <w:jc w:val="both"/>
        <w:rPr/>
      </w:pPr>
      <w:r>
        <w:rPr/>
        <w:t>Wycieczki edukacyjne, wyjazdy do muzeum, kina i teatru oraz wycieczki rowerowe będą miały charakter międzyszkolny, oprócz funkcji poznawczej i edukacyjnej spełniać będą funkcję integracyjną uczniów z różnych szkół na terenie gminy. Dyrektorzy szkół wspólnie ustalać będą terminy i trasy oraz typować uczniów do wyjazdów. Cykliczne spotkania z muzyką będą się odbywać na sali gimnastycznej w Zespole Szkolno-Przedszkolnym w Sępopolu, a uczestnikami będą uczniowie tej szkoły i Szkoły Podstawowej w Wiatrowcu. Natomiast inne formy pomocy edukacyjnej prowadzone będą w poszczególnych szkołach. Wszystkie zajęcia prowadzić będą nauczyciele posiadający odpowiednie kwalifikacj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cuje się, że całkowity koszt programu realizowanego przez szkoły wyniesie ok.73.000,- zł, będą to głównie koszty transportu, wynagrodzeń osób prowadzących zajęcia oraz pomocy do prowadzenia zajęć. Program finansowany jest w 70% ze środków budżetu państwa i 30% środków własnych, tj. z budżetu gminy, praca wolontariuszy i sponsoring. Środki z budżetu gminy w wysokości 20.100,- zł zapewnione są poprzez  przesunięcia w planach budżetowych. Ponieważ znaczna część uczniów pochodzi z rodzin patologicznych, gdzie występuje problem uzależnienia alkoholowego poszukamy również wsparcia w Gminnej Komisj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słowie mówi: „bieda rodzi biedę, patologia – patologię”. Nie pozwólmy by bieda wyniesiona ze środowiska rodzinnego, skromnie wyposażonych szkół oraz z braku środków na zajęcia motywujące do nauki i wspomagające rozwój uczniów, przekładały się na marginalizację i wykluczenie społeczne naszej młodzieży.   Szkoła powinna wyrównywać szanse edukacyjne wszystkich dzieci i tych ze środowisk biednych popegeerowskich i tych trochę bogatszych rolniczych i miejskich. Nie dzieci winne są temu, w jakim środowisku dorastają, że niejednokrotnie nie mają warunków do odrabiania lekcji, że rodzina, bardzo często niezaradna lub patologiczna ich nie motywuje do dalszego kształcenia, a wręcz przeciwnie daje negatywne wzorce do dalszego życ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zkołach ponadgimnazjalnych spotykają się uczniowie z bardzo różnorodnych środowisk i dysproporcje w zakresie wiedzy i umiejętności jeszcze bardziej stają się widoczne, dlatego już tu, w szkołach gminnych musimy je przynajmniej w części minimalizować. W tym roku z programem wchodzimy dalej do środowiska  poprzez ściślejszą współpracę z organizacjami pozarządowymi działającymi w gminie. Poprzez wprowadzenie akcentów motywacyjnych w programie, pragniemy również osiągnąć pewne rezultaty wychowawc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7:00Z</dcterms:created>
  <dc:creator>x</dc:creator>
  <dc:description/>
  <cp:keywords/>
  <dc:language>en-US</dc:language>
  <cp:lastModifiedBy>x</cp:lastModifiedBy>
  <dcterms:modified xsi:type="dcterms:W3CDTF">2010-10-22T08:17:00Z</dcterms:modified>
  <cp:revision>1</cp:revision>
  <dc:subject/>
  <dc:title>Załącznik do uchwały Nr VII/40/07 </dc:title>
</cp:coreProperties>
</file>