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WYKONANIE    PRZYCHODÓW    I    KOSZTÓW ZAKŁADÓW    BUDŻETOWYCH    ORAZ    DOCHODÓW   </w:t>
      </w:r>
    </w:p>
    <w:p>
      <w:pPr>
        <w:pStyle w:val="Normal"/>
        <w:jc w:val="center"/>
        <w:rPr/>
      </w:pPr>
      <w:r>
        <w:rPr>
          <w:sz w:val="22"/>
          <w:szCs w:val="22"/>
        </w:rPr>
        <w:t>I    WYDATKÓW    RACHUNKU    DOCHODÓW    WŁASNYCH</w:t>
      </w:r>
    </w:p>
    <w:p>
      <w:pPr>
        <w:pStyle w:val="Normal"/>
        <w:jc w:val="center"/>
        <w:rPr/>
      </w:pPr>
      <w:r>
        <w:rPr>
          <w:sz w:val="22"/>
          <w:szCs w:val="22"/>
        </w:rPr>
        <w:t>NA    30    CZERWCA    2010  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w  zł  i  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3"/>
        <w:gridCol w:w="1440"/>
        <w:gridCol w:w="1350"/>
        <w:gridCol w:w="1260"/>
        <w:gridCol w:w="1170"/>
        <w:gridCol w:w="7"/>
        <w:gridCol w:w="1073"/>
        <w:gridCol w:w="1350"/>
        <w:gridCol w:w="900"/>
        <w:gridCol w:w="1350"/>
      </w:tblGrid>
      <w:tr>
        <w:trPr>
          <w:trHeight w:val="2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n środków obrotowych na począt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ku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rotowych na konie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kresu 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bu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żetu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z budżetu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-towa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inwes-tycj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y budż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- 58.190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0.47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89.816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.816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73.46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8.820,3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 Zakład Gospod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ieszkaniowej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Usług Komun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– </w:t>
            </w:r>
            <w:r>
              <w:rPr>
                <w:sz w:val="22"/>
                <w:szCs w:val="22"/>
              </w:rPr>
              <w:t>ciepłownic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Zakład Gospodark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owej 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 Komunalnych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17.478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9.287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7.885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2.58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9.816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816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6.752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6.71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26.345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.166,0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hunki dochodó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2.228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5.66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4.87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3.025,8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Świetlice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Ośrodki pomo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połecznej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424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805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997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.246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708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.71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.909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237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.7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760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276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.988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G Ó Ł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- 45.962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96.14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89.816,7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.816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8.33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1.846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7:00Z</dcterms:created>
  <dc:creator>***</dc:creator>
  <dc:description/>
  <cp:keywords/>
  <dc:language>en-US</dc:language>
  <cp:lastModifiedBy>zxx</cp:lastModifiedBy>
  <cp:lastPrinted>2010-08-26T11:42:00Z</cp:lastPrinted>
  <dcterms:modified xsi:type="dcterms:W3CDTF">2010-08-30T07:07:00Z</dcterms:modified>
  <cp:revision>2</cp:revision>
  <dc:subject/>
  <dc:title/>
</cp:coreProperties>
</file>