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dżet Miasta i Gminy przyjęty Uchwałą Rady Miasta i Gminy w Sępopolu Nr XXX/164/09 z dnia 29 grudnia 2009 r. po stronie dochodów na kwotę 16.825.133,25 zł uległ zwiększeniu w omawianym okresie o 1.084.532,17 zł i wyniósł na 30 czerwca 2010 r.   17.909.665,42 zł,  co stanowi wzrost o 6,4%.</w:t>
      </w:r>
    </w:p>
    <w:p>
      <w:pPr>
        <w:pStyle w:val="Normal"/>
        <w:jc w:val="both"/>
        <w:rPr/>
      </w:pPr>
      <w:r>
        <w:rPr/>
        <w:t>Zwiększenie budżetu wynika głównie z korekty planu finansowego związanej z dotacjami  celowymi z zakresu administracji rządowej i z dochodami własnymi.</w:t>
      </w:r>
    </w:p>
    <w:p>
      <w:pPr>
        <w:pStyle w:val="Normal"/>
        <w:jc w:val="both"/>
        <w:rPr/>
      </w:pPr>
      <w:r>
        <w:rPr/>
        <w:t>Budżet Miasta i Gminy po stronie dochodów wykonany został w wysokości 9.623.223,94 zł, co stanowi 53,7% planu. W ogólnej kwocie dochodów - dochody majątkowe wyniosły 57.555,43 zł, dochody bieżące – 9.565.668,51 zł. Wykonanie dochodów budżetu jest przedstawione szczegółowo w załączonych tabelach wg działów, rozdziałów i paragrafów oraz wg źródeł ich poch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ktura dochodów budżetu ze względu na źródło pochodzenia środków przedstawia się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ochody własne     </w:t>
        <w:tab/>
        <w:tab/>
        <w:t>-    2.086.573,36 zł</w:t>
        <w:tab/>
        <w:t xml:space="preserve">    21,7%</w:t>
      </w:r>
    </w:p>
    <w:p>
      <w:pPr>
        <w:pStyle w:val="Normal"/>
        <w:rPr/>
      </w:pPr>
      <w:r>
        <w:rPr/>
        <w:t xml:space="preserve">2) Dotacje celowe i środki z </w:t>
        <w:tab/>
        <w:t xml:space="preserve">            -    3.366.178,58 zł</w:t>
        <w:tab/>
        <w:t xml:space="preserve">    35,0%</w:t>
      </w:r>
    </w:p>
    <w:p>
      <w:pPr>
        <w:pStyle w:val="Normal"/>
        <w:rPr/>
      </w:pPr>
      <w:r>
        <w:rPr/>
        <w:t xml:space="preserve">    </w:t>
      </w:r>
      <w:r>
        <w:rPr/>
        <w:t>innych źródeł</w:t>
      </w:r>
    </w:p>
    <w:p>
      <w:pPr>
        <w:pStyle w:val="Normal"/>
        <w:rPr/>
      </w:pPr>
      <w:r>
        <w:rPr/>
        <w:t>3) Subwencje</w:t>
        <w:tab/>
        <w:tab/>
        <w:tab/>
        <w:tab/>
        <w:t>-    4.170.472,00 zł</w:t>
        <w:tab/>
        <w:t xml:space="preserve">    43,3%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R A Z E M</w:t>
        <w:tab/>
        <w:tab/>
        <w:tab/>
        <w:t>-    9.623.223,94 zł</w:t>
        <w:tab/>
        <w:t xml:space="preserve">  100,0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A.  Dochody włas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dochodów własnych budżetu wyniosło na koniec czerwca 2010 r.  </w:t>
      </w:r>
    </w:p>
    <w:p>
      <w:pPr>
        <w:pStyle w:val="Normal"/>
        <w:jc w:val="both"/>
        <w:rPr/>
      </w:pPr>
      <w:r>
        <w:rPr/>
        <w:t>2.086.573,36 zł, co stanowi 40,0% planu rocznego.</w:t>
      </w:r>
    </w:p>
    <w:p>
      <w:pPr>
        <w:pStyle w:val="Normal"/>
        <w:jc w:val="both"/>
        <w:rPr/>
      </w:pPr>
      <w:r>
        <w:rPr/>
        <w:t>Na dochody własne składają się wpływy z podatku rolnego, leśnego, od nieruchomości i od środków transportowych, wpływy z opłaty skarbowej i podatku od czynności</w:t>
      </w:r>
    </w:p>
    <w:p>
      <w:pPr>
        <w:pStyle w:val="Normal"/>
        <w:jc w:val="both"/>
        <w:rPr/>
      </w:pPr>
      <w:r>
        <w:rPr/>
        <w:t>cywilnoprawnych,  udziały w podatku dochodowym od osób fizycznych i prawnych, dochody z dzierżawy i sprzedaży mienia komunalnego oraz wpływy z opłat za zezwolenia na sprzedaż alkoholu.</w:t>
      </w:r>
    </w:p>
    <w:p>
      <w:pPr>
        <w:pStyle w:val="Normal"/>
        <w:jc w:val="both"/>
        <w:rPr/>
      </w:pPr>
      <w:r>
        <w:rPr/>
        <w:t>Największe wpływy z tytułu dochodów własnych uzyskano z podatku rolnego, który stanowi 40,4% ogółu dochodów własnych ( 8,9% wszystkich dochodów).</w:t>
      </w:r>
    </w:p>
    <w:p>
      <w:pPr>
        <w:pStyle w:val="Normal"/>
        <w:jc w:val="both"/>
        <w:rPr/>
      </w:pPr>
      <w:r>
        <w:rPr/>
        <w:t>Wpływy z podatku rolnego wyniosły  627.011,63 zł –  43,3% planu rocznego, w tym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od osób prawnych    -   221.991,50 z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od osób fizycznych   -  405.020,13 zł </w:t>
      </w:r>
    </w:p>
    <w:p>
      <w:pPr>
        <w:pStyle w:val="Normal"/>
        <w:jc w:val="both"/>
        <w:rPr/>
      </w:pPr>
      <w:r>
        <w:rPr/>
        <w:t>Wpływy z podatku od nieruchomości wyniosły  349.793,94 zł – 50,7% planu, podatek od środków transportowych – 10.962,50 zł -  45,8% planu i podatek od czynności cywilnoprawnych  24.210,49 zł – 28,2% planu.</w:t>
      </w:r>
    </w:p>
    <w:p>
      <w:pPr>
        <w:pStyle w:val="Normal"/>
        <w:jc w:val="both"/>
        <w:rPr/>
      </w:pPr>
      <w:r>
        <w:rPr/>
        <w:t>Powodem niewykonania planu z tytułu wpływu podatków były trudności z ich ściągnięciem (niewypłacalność właścicieli).</w:t>
      </w:r>
    </w:p>
    <w:p>
      <w:pPr>
        <w:pStyle w:val="Normal"/>
        <w:jc w:val="both"/>
        <w:rPr/>
      </w:pPr>
      <w:r>
        <w:rPr/>
        <w:t>Dotyczy to zwłaszcza podatku od nieruchomości od osób prawnych.</w:t>
      </w:r>
    </w:p>
    <w:p>
      <w:pPr>
        <w:pStyle w:val="Normal"/>
        <w:jc w:val="both"/>
        <w:rPr/>
      </w:pPr>
      <w:r>
        <w:rPr/>
        <w:t>Zaległości w podatkach na 30 czerwca 2010 r., bez zaległości zahipotekowanych przedstawiają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Podatek rolny</w:t>
        <w:tab/>
        <w:tab/>
        <w:tab/>
        <w:t xml:space="preserve">  -</w:t>
        <w:tab/>
        <w:t>126.384,96 zł</w:t>
      </w:r>
    </w:p>
    <w:p>
      <w:pPr>
        <w:pStyle w:val="Normal"/>
        <w:rPr/>
      </w:pPr>
      <w:r>
        <w:rPr/>
        <w:t>2)  Podatek od nieruchomości</w:t>
        <w:tab/>
        <w:t xml:space="preserve">  -         122.292,48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)  Podatek od środków transport.       -            3.797,4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)  Wpływy z karty podatkowej </w:t>
        <w:tab/>
        <w:t xml:space="preserve">  -            2.538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)  Podatek leśny</w:t>
        <w:tab/>
        <w:t xml:space="preserve">               </w:t>
        <w:tab/>
        <w:t xml:space="preserve">  -</w:t>
        <w:tab/>
        <w:t xml:space="preserve">       715,00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)  Podatek od czynności</w:t>
        <w:tab/>
        <w:tab/>
        <w:t xml:space="preserve">  -                    0,4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cywilnoprawn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RAZEM</w:t>
        <w:tab/>
        <w:tab/>
        <w:tab/>
        <w:t xml:space="preserve">            255.728,24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ległości z tytułu podatków zahipotekowanych wynoszą na koniec czerwca 2010 r. 2.978.627,62 zł.</w:t>
      </w:r>
    </w:p>
    <w:p>
      <w:pPr>
        <w:pStyle w:val="Normal"/>
        <w:jc w:val="both"/>
        <w:rPr/>
      </w:pPr>
      <w:r>
        <w:rPr/>
        <w:t>Ogółem do końca czerwca 2010 r.  wpłynęło 49 wniosków o odroczenie, umorzenie lub rozłożenie na raty zobowiązań podatkowych w podatku rolnym i od nieruchomości.</w:t>
      </w:r>
    </w:p>
    <w:p>
      <w:pPr>
        <w:pStyle w:val="Normal"/>
        <w:rPr/>
      </w:pPr>
      <w:r>
        <w:rPr/>
        <w:t xml:space="preserve">Skutki udzielonych przez gminę ulg i zwolnień (bez ulg i zwolnień ustawowych) wynoszą na 30 czerwca 2010 r.  -  960,20 zł i dotyczą podatku od nieruchomości. </w:t>
      </w:r>
    </w:p>
    <w:p>
      <w:pPr>
        <w:pStyle w:val="Normal"/>
        <w:rPr/>
      </w:pPr>
      <w:r>
        <w:rPr/>
        <w:t>Umorzenia zaległości podatkowych wyniosły na koniec czerwca  23.299,80 zł i dotyczyły: podatku od nieruchomości – 4.742,80 zł, podatku rolnego – 3.108,00 zł, podatku leśnego -</w:t>
      </w:r>
    </w:p>
    <w:p>
      <w:pPr>
        <w:pStyle w:val="Normal"/>
        <w:rPr/>
      </w:pPr>
      <w:r>
        <w:rPr/>
        <w:t>30,00 zł, podatku od spadków i darowizn – 2.893,00 zł i odsetek – 12.526,00 zł.</w:t>
      </w:r>
    </w:p>
    <w:p>
      <w:pPr>
        <w:pStyle w:val="Normal"/>
        <w:rPr/>
      </w:pPr>
      <w:r>
        <w:rPr/>
        <w:t xml:space="preserve">Skutki decyzji wydanych przez organ podatkowy na podstawie ustawy Ordynacja Podatkowa w zakresie rozłożenia na raty i odroczenia terminu płatności zobowiązań podatkowych wyniosły 3.093,00 zł i dotyczyły podatku od nieruchomości – 2.436,00 zł i podatku rolnego – 657,00 zł.                                                                       </w:t>
      </w:r>
    </w:p>
    <w:p>
      <w:pPr>
        <w:pStyle w:val="Normal"/>
        <w:rPr/>
      </w:pPr>
      <w:r>
        <w:rPr/>
        <w:t>Podstawą udzielenia wspomnianych wyżej ulg w spłacie podatków była trudna sytuacja niektórych podatników w naszej gminie oraz okoliczności losowe i względy społeczne.</w:t>
      </w:r>
    </w:p>
    <w:p>
      <w:pPr>
        <w:pStyle w:val="Normal"/>
        <w:jc w:val="both"/>
        <w:rPr/>
      </w:pPr>
      <w:r>
        <w:rPr/>
        <w:t>W stosunku do podatników zalegających z podatkami były wystawiane w ciągu okresu sprawozdawczego upomnienia –  600 szt. i tytuły wykonawcze – 197 szt. Coraz więcej zaległości jest zabezpieczana hipoteką przymusową i są one praktycznie ściągalne dopiero w trakcie sprzedaży nieruchomości.</w:t>
      </w:r>
    </w:p>
    <w:p>
      <w:pPr>
        <w:pStyle w:val="Normal"/>
        <w:jc w:val="both"/>
        <w:rPr/>
      </w:pPr>
      <w:r>
        <w:rPr/>
        <w:t>Wpływy z karty podatkowej, podatku od spadków i darowizn oraz od czynności cywilno - prawnych są realizowane przez Urząd Skarbowy.</w:t>
      </w:r>
    </w:p>
    <w:p>
      <w:pPr>
        <w:pStyle w:val="Normal"/>
        <w:jc w:val="both"/>
        <w:rPr/>
      </w:pPr>
      <w:r>
        <w:rPr/>
        <w:t xml:space="preserve">Skutki obniżenia górnych stawek podatków na 30 czerwca 2010  r. wyniosły 177.026,39 zł i dotyczyły podatku od nieruchomości -  172.846,19 zł oraz podatku od środków transportowych – 4.180,20 zł. </w:t>
      </w:r>
    </w:p>
    <w:p>
      <w:pPr>
        <w:pStyle w:val="Normal"/>
        <w:jc w:val="both"/>
        <w:rPr/>
      </w:pPr>
      <w:r>
        <w:rPr/>
        <w:t>Dochody z mienia komunalnego to wpływy z czynszów dzierżawnych, wpływy z najmu lokali mieszkalnych i użytkowych, opłaty za wieczyste użytkowanie oraz wpływy ze sprzedaży mienia komunalnego.</w:t>
      </w:r>
    </w:p>
    <w:p>
      <w:pPr>
        <w:pStyle w:val="Normal"/>
        <w:jc w:val="both"/>
        <w:rPr/>
      </w:pPr>
      <w:r>
        <w:rPr/>
        <w:t xml:space="preserve">Wykonanie dochodów przedstawia się następująco: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 czynsze dzierżawne</w:t>
        <w:tab/>
        <w:tab/>
        <w:t xml:space="preserve">  </w:t>
        <w:tab/>
        <w:t xml:space="preserve">  -     22.785,46 zł</w:t>
      </w:r>
    </w:p>
    <w:p>
      <w:pPr>
        <w:pStyle w:val="Normal"/>
        <w:rPr/>
      </w:pPr>
      <w:r>
        <w:rPr/>
        <w:t>-  wpływy ze sprzedaży mienia</w:t>
        <w:tab/>
        <w:t xml:space="preserve">  -     57.555,43 zł</w:t>
      </w:r>
    </w:p>
    <w:p>
      <w:pPr>
        <w:pStyle w:val="Normal"/>
        <w:rPr/>
      </w:pPr>
      <w:r>
        <w:rPr/>
        <w:t xml:space="preserve">   </w:t>
      </w:r>
      <w:r>
        <w:rPr/>
        <w:t>komunalnego</w:t>
      </w:r>
    </w:p>
    <w:p>
      <w:pPr>
        <w:pStyle w:val="Normal"/>
        <w:rPr/>
      </w:pPr>
      <w:r>
        <w:rPr/>
        <w:t>-  najem lokali</w:t>
        <w:tab/>
        <w:tab/>
        <w:tab/>
        <w:t xml:space="preserve">   </w:t>
        <w:tab/>
        <w:t xml:space="preserve">  -       4.160,85 zł </w:t>
      </w:r>
    </w:p>
    <w:p>
      <w:pPr>
        <w:pStyle w:val="Normal"/>
        <w:rPr/>
      </w:pPr>
      <w:r>
        <w:rPr/>
        <w:t xml:space="preserve">-  opłata za użytkowanie </w:t>
        <w:tab/>
        <w:t xml:space="preserve">  </w:t>
        <w:tab/>
        <w:t xml:space="preserve">  -       9.482,4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wieczys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RAZEM</w:t>
        <w:tab/>
        <w:tab/>
        <w:tab/>
        <w:t xml:space="preserve">              -     93.984,14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ykonanie dochodów w stosunku do planu wyniosło 35,9 %.</w:t>
      </w:r>
    </w:p>
    <w:p>
      <w:pPr>
        <w:pStyle w:val="Normal"/>
        <w:jc w:val="both"/>
        <w:rPr/>
      </w:pPr>
      <w:r>
        <w:rPr/>
        <w:t>Zaległości w spłacie dochodów z tych tytułów wynoszą łącznie  121.282,3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od stycznia do końca czerwca 2010 r. sprzedano nieruchomości zabudowane i niezabudowane na terenie gminy, w tym:</w:t>
      </w:r>
    </w:p>
    <w:p>
      <w:pPr>
        <w:pStyle w:val="Normal"/>
        <w:jc w:val="both"/>
        <w:rPr/>
      </w:pPr>
      <w:r>
        <w:rPr/>
        <w:t>- lokal mieszkalny w Pasławkach, dla najemcy            -       700,44 zł</w:t>
      </w:r>
    </w:p>
    <w:p>
      <w:pPr>
        <w:pStyle w:val="Normal"/>
        <w:jc w:val="both"/>
        <w:rPr/>
      </w:pPr>
      <w:r>
        <w:rPr/>
        <w:t>- lokal mieszkalny w Sępopolu, Plac                            -    1.703,22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Spółdzielczy 3 A – dla najemcy</w:t>
      </w:r>
    </w:p>
    <w:p>
      <w:pPr>
        <w:pStyle w:val="Normal"/>
        <w:jc w:val="both"/>
        <w:rPr/>
      </w:pPr>
      <w:r>
        <w:rPr/>
        <w:t xml:space="preserve">- lokal mieszkalny w Sępopolu przy Al. </w:t>
        <w:tab/>
        <w:t xml:space="preserve">                -    1.573,22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Wojska Polskiego 25 dla najemcy</w:t>
      </w:r>
    </w:p>
    <w:p>
      <w:pPr>
        <w:pStyle w:val="Normal"/>
        <w:jc w:val="both"/>
        <w:rPr/>
      </w:pPr>
      <w:r>
        <w:rPr/>
        <w:t>- lokal mieszkalny w Sępopolu przy Al.                      -     1.578,22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Wojska Polskiego 25 dla najemcy</w:t>
      </w:r>
    </w:p>
    <w:p>
      <w:pPr>
        <w:pStyle w:val="Normal"/>
        <w:jc w:val="both"/>
        <w:rPr/>
      </w:pPr>
      <w:r>
        <w:rPr/>
        <w:t xml:space="preserve">- działkę budowlaną w Sępopolu przy </w:t>
        <w:tab/>
        <w:t xml:space="preserve">               -   14.786,4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ul. Prusa – o pow. 780 m²</w:t>
      </w:r>
    </w:p>
    <w:p>
      <w:pPr>
        <w:pStyle w:val="Normal"/>
        <w:jc w:val="both"/>
        <w:rPr/>
      </w:pPr>
      <w:r>
        <w:rPr/>
        <w:t>- lokal mieszkalny w Sępopolu przy ul.</w:t>
        <w:tab/>
        <w:tab/>
        <w:t xml:space="preserve">    -     1.687,21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Mostowej 2 dla najemcy</w:t>
      </w:r>
    </w:p>
    <w:p>
      <w:pPr>
        <w:pStyle w:val="Normal"/>
        <w:jc w:val="both"/>
        <w:rPr/>
      </w:pPr>
      <w:r>
        <w:rPr/>
        <w:t>- lokal mieszkalny w Sępopolu przy ul.</w:t>
        <w:tab/>
        <w:t xml:space="preserve">                -     1.241,22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Moniuszki 5 dla najemcy</w:t>
      </w:r>
    </w:p>
    <w:p>
      <w:pPr>
        <w:pStyle w:val="Normal"/>
        <w:jc w:val="both"/>
        <w:rPr/>
      </w:pPr>
      <w:r>
        <w:rPr/>
        <w:t>- lokal mieszkalny w Judytach dla najemcy</w:t>
        <w:tab/>
        <w:tab/>
        <w:t xml:space="preserve">    -     1.345,53 zł</w:t>
      </w:r>
    </w:p>
    <w:p>
      <w:pPr>
        <w:pStyle w:val="Normal"/>
        <w:jc w:val="both"/>
        <w:rPr/>
      </w:pPr>
      <w:r>
        <w:rPr/>
        <w:t>- lokal mieszkalny w Dzietrzychowie dla</w:t>
        <w:tab/>
        <w:t xml:space="preserve">                -     1.018,01 zł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jemcy</w:t>
      </w:r>
    </w:p>
    <w:p>
      <w:pPr>
        <w:pStyle w:val="Normal"/>
        <w:jc w:val="both"/>
        <w:rPr/>
      </w:pPr>
      <w:r>
        <w:rPr/>
        <w:t>- działkę rolną  w Łobzowie o pow. 5200 m²                -     6.565,00 zł</w:t>
      </w:r>
    </w:p>
    <w:p>
      <w:pPr>
        <w:pStyle w:val="Normal"/>
        <w:jc w:val="both"/>
        <w:rPr/>
      </w:pPr>
      <w:r>
        <w:rPr/>
        <w:t>- działkę niezabudowaną – teren zieleni w</w:t>
        <w:tab/>
        <w:tab/>
        <w:t xml:space="preserve">    -     3.086,6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ępopolu przy ul. Korszyńskiej o pow. 459 m² </w:t>
      </w:r>
    </w:p>
    <w:p>
      <w:pPr>
        <w:pStyle w:val="Normal"/>
        <w:jc w:val="both"/>
        <w:rPr/>
      </w:pPr>
      <w:r>
        <w:rPr/>
        <w:t>- działkę niezabudowaną – droga w m. Długa,</w:t>
        <w:tab/>
        <w:t xml:space="preserve">    -     5.917,0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o pow. 255 m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>ŁĄCZNIE</w:t>
        <w:tab/>
        <w:tab/>
        <w:tab/>
        <w:t xml:space="preserve">    -   41.202,07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Wpływy z tytułu udziału w podatku dochodowym od osób fizycznych w I połowie 2010 r. wyniosły  410.172,00 zł, tj. 40,4% planu, w tym do końca czerwca  otrzymano  353.419,00 zł.</w:t>
      </w:r>
    </w:p>
    <w:p>
      <w:pPr>
        <w:pStyle w:val="Normal"/>
        <w:jc w:val="both"/>
        <w:rPr/>
      </w:pPr>
      <w:r>
        <w:rPr/>
        <w:t xml:space="preserve">Udziały w podatku dochodowym od osób fizycznych za czerwiec 2010 r. w wysokości </w:t>
      </w:r>
    </w:p>
    <w:p>
      <w:pPr>
        <w:pStyle w:val="Normal"/>
        <w:jc w:val="both"/>
        <w:rPr/>
      </w:pPr>
      <w:r>
        <w:rPr/>
        <w:t xml:space="preserve">56.753,00 zł otrzymano w  lipcu 2010 r. </w:t>
      </w:r>
    </w:p>
    <w:p>
      <w:pPr>
        <w:pStyle w:val="Normal"/>
        <w:jc w:val="both"/>
        <w:rPr/>
      </w:pPr>
      <w:r>
        <w:rPr/>
        <w:t>Udział gminy we wpływach z tego podatku w 2010 r. wynosi 36,94%.</w:t>
      </w:r>
    </w:p>
    <w:p>
      <w:pPr>
        <w:pStyle w:val="Normal"/>
        <w:jc w:val="both"/>
        <w:rPr/>
      </w:pPr>
      <w:r>
        <w:rPr/>
        <w:t>Pozostałe dochody własne to przede wszystkim wpływy z opłat za wydawane zezwolenia na sprzedaż napojów alkoholowych – 58.227,50 zł,  należne odsetki 12.553,65 zł i odpłatność za usługi opiekuńcze w kwocie 25.083,10 zł.</w:t>
      </w:r>
    </w:p>
    <w:p>
      <w:pPr>
        <w:pStyle w:val="Normal"/>
        <w:jc w:val="both"/>
        <w:rPr/>
      </w:pPr>
      <w:r>
        <w:rPr/>
        <w:t>Wpływy z opłat za przedszkole wyniosły 24.932,10 zł, odpłatność za obiady w szkołach – 103.874,95 zł. Wpływy z opłat za korzystanie ze środowiska, w tym pozostałe po zamknięciu Gminnego Funduszu Ochrony Środowiska i Gospodarki Wodnej wyniosły 17.937,35 z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.B.  Dotacje celowe i środki z innych źróde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otacje celowe otrzymane do końca czerwca br. wyniosły  3.366.178,58 zł. Wpłynęły one na realizację zadań własnych, zleconych i powierzonych.</w:t>
      </w:r>
    </w:p>
    <w:p>
      <w:pPr>
        <w:pStyle w:val="Normal"/>
        <w:rPr/>
      </w:pPr>
      <w:r>
        <w:rPr/>
        <w:t>Na zadania własne gminy otrzymano kwotę 985.257,00 zł, w tym:</w:t>
        <w:tab/>
      </w:r>
    </w:p>
    <w:p>
      <w:pPr>
        <w:pStyle w:val="Normal"/>
        <w:rPr/>
      </w:pPr>
      <w:r>
        <w:rPr/>
        <w:t xml:space="preserve">    </w:t>
      </w:r>
      <w:r>
        <w:rPr/>
        <w:t>-  na zasiłki i pomoc w naturze w ramach zadań własnych</w:t>
        <w:tab/>
        <w:t>-       152.704,00 zł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-  na sfinansowanie kosztów utrzymania Ośrodka Pomocy</w:t>
        <w:tab/>
        <w:t>-         96.651,00 zł</w:t>
      </w:r>
    </w:p>
    <w:p>
      <w:pPr>
        <w:pStyle w:val="Normal"/>
        <w:rPr/>
      </w:pPr>
      <w:r>
        <w:rPr/>
        <w:t xml:space="preserve">        </w:t>
      </w:r>
      <w:r>
        <w:rPr/>
        <w:t>Społecznej w ramach zadań własnych gminy</w:t>
      </w:r>
    </w:p>
    <w:p>
      <w:pPr>
        <w:pStyle w:val="Normal"/>
        <w:ind w:left="240" w:hanging="0"/>
        <w:rPr/>
      </w:pPr>
      <w:r>
        <w:rPr/>
        <w:t>-   na realizację Rządowego Programu „Pomoc państwa</w:t>
        <w:tab/>
        <w:tab/>
        <w:t>-       324.409,00 zł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w zakresie dożywiania”</w:t>
      </w:r>
    </w:p>
    <w:p>
      <w:pPr>
        <w:pStyle w:val="Normal"/>
        <w:ind w:left="240" w:hanging="0"/>
        <w:rPr/>
      </w:pPr>
      <w:r>
        <w:rPr/>
        <w:t>-   na dofinansowanie świadczeń realizowanych w</w:t>
        <w:tab/>
        <w:tab/>
        <w:t>-       240.683,00 zł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ramach systemu pomocy materialnej dla uczniów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o charakterze socjalnym (stypendia)</w:t>
      </w:r>
    </w:p>
    <w:p>
      <w:pPr>
        <w:pStyle w:val="Normal"/>
        <w:ind w:left="240" w:hanging="0"/>
        <w:rPr/>
      </w:pPr>
      <w:r>
        <w:rPr/>
        <w:t>-  na opłatę składek na ubezpieczenie zdrowotne za osoby        -          11.446,00 zł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pobierające niektóre świadczenia z pomocy społecznej</w:t>
      </w:r>
    </w:p>
    <w:p>
      <w:pPr>
        <w:pStyle w:val="Normal"/>
        <w:ind w:left="240" w:hanging="0"/>
        <w:rPr/>
      </w:pPr>
      <w:r>
        <w:rPr/>
        <w:t>-  na wypłatę zasiłków stałych</w:t>
        <w:tab/>
        <w:tab/>
        <w:tab/>
        <w:tab/>
        <w:t xml:space="preserve">          -        143.700,00 zł</w:t>
      </w:r>
    </w:p>
    <w:p>
      <w:pPr>
        <w:pStyle w:val="Normal"/>
        <w:ind w:left="240" w:hanging="0"/>
        <w:rPr/>
      </w:pPr>
      <w:r>
        <w:rPr/>
        <w:t>-  na pokrycie kosztów akcji przeciwpowodziowej</w:t>
        <w:tab/>
        <w:t xml:space="preserve">          -          15.664,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adania realizowane w ramach porozumień i umów otrzymano 77.623,57 zł, w tym: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-  ze Starostwa Powiatowego w ramach zarządu drogami            -         31.800,00 zł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powiatowymi położonymi w granicach administracyjnych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miasta Sępopol, w tym w szczególności na całoroczne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utrzymanie dróg w okresie letnim i zimowym oraz ich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remonty cząstkowe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-   z rezerwy celowej budżetu państwa na realizację usług           -         45.823,57 zł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społecznych w ramach Programu Integracji Społecznej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finansowanych w całości ze środków pochodzących z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pożyczki Banku Światowego w ramach Poakcesyjnego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Programu Wsparcia Obszarów Wiejskic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a zadania zlecone otrzymano kwotę 2.008.633,54 zł, w tym:</w:t>
      </w:r>
    </w:p>
    <w:p>
      <w:pPr>
        <w:pStyle w:val="Normal"/>
        <w:numPr>
          <w:ilvl w:val="0"/>
          <w:numId w:val="2"/>
        </w:numPr>
        <w:rPr/>
      </w:pPr>
      <w:r>
        <w:rPr/>
        <w:t>na zadania związane z pomocą społeczną –</w:t>
        <w:tab/>
        <w:tab/>
        <w:tab/>
        <w:t>-       1.476.569,00 zł</w:t>
      </w:r>
    </w:p>
    <w:p>
      <w:pPr>
        <w:pStyle w:val="Normal"/>
        <w:ind w:left="480" w:hanging="0"/>
        <w:rPr/>
      </w:pPr>
      <w:r>
        <w:rPr/>
        <w:t>świadczenia rodzinne, świadczenia z funduszu alimenta-</w:t>
      </w:r>
    </w:p>
    <w:p>
      <w:pPr>
        <w:pStyle w:val="Normal"/>
        <w:ind w:left="480" w:hanging="0"/>
        <w:rPr/>
      </w:pPr>
      <w:r>
        <w:rPr/>
        <w:t xml:space="preserve">cyjnego, opłatę składek na ubezpieczenie społeczne i </w:t>
      </w:r>
    </w:p>
    <w:p>
      <w:pPr>
        <w:pStyle w:val="Normal"/>
        <w:ind w:left="480" w:hanging="0"/>
        <w:rPr/>
      </w:pPr>
      <w:r>
        <w:rPr/>
        <w:t>zdrowotne osób nie objętych obowiązkiem ubezpieczenia</w:t>
      </w:r>
    </w:p>
    <w:p>
      <w:pPr>
        <w:pStyle w:val="Normal"/>
        <w:ind w:left="480" w:hanging="0"/>
        <w:rPr/>
      </w:pPr>
      <w:r>
        <w:rPr/>
        <w:t xml:space="preserve">społecznego oraz na wynagrodzenia za sprawowanie opieki </w:t>
      </w:r>
    </w:p>
    <w:p>
      <w:pPr>
        <w:pStyle w:val="Normal"/>
        <w:ind w:left="120" w:hanging="0"/>
        <w:rPr/>
      </w:pPr>
      <w:r>
        <w:rPr/>
        <w:t>-     na zadania administracyjne z zakresu administracji</w:t>
        <w:tab/>
        <w:tab/>
        <w:t>-            32.715,00 zł</w:t>
      </w:r>
    </w:p>
    <w:p>
      <w:pPr>
        <w:pStyle w:val="Normal"/>
        <w:ind w:left="480" w:hanging="0"/>
        <w:rPr/>
      </w:pPr>
      <w:r>
        <w:rPr/>
        <w:t>rządowej ( USC i ewidencja ludności)</w:t>
      </w:r>
    </w:p>
    <w:p>
      <w:pPr>
        <w:pStyle w:val="Normal"/>
        <w:ind w:left="120" w:hanging="0"/>
        <w:rPr/>
      </w:pPr>
      <w:r>
        <w:rPr/>
        <w:t>-     na prowadzenie i aktualizację rejestru wyborców</w:t>
        <w:tab/>
        <w:tab/>
        <w:t>-</w:t>
        <w:tab/>
        <w:t xml:space="preserve">      578,00 zł</w:t>
      </w:r>
    </w:p>
    <w:p>
      <w:pPr>
        <w:pStyle w:val="Normal"/>
        <w:ind w:left="120" w:hanging="0"/>
        <w:rPr/>
      </w:pPr>
      <w:r>
        <w:rPr/>
        <w:t>-     na organizację i przeprowadzenie wyborów Prezydenta          -           25.372,00 zł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Rzeczypospolitej Polskiej</w:t>
      </w:r>
    </w:p>
    <w:p>
      <w:pPr>
        <w:pStyle w:val="Normal"/>
        <w:ind w:left="120" w:hanging="0"/>
        <w:rPr/>
      </w:pPr>
      <w:r>
        <w:rPr/>
        <w:t>-     na zwrot podatku akcyzowego zawartego w cenie</w:t>
        <w:tab/>
        <w:tab/>
        <w:t>-         473.399,54 zł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oleju napędowego, wykorzystywanego do produkcji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rolnej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Poza wyżej wymienionymi dotacjami na podstawie zawartej umowy otrzymano dotację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-   z Ministerstwa Finansów dotację celową w ramach</w:t>
        <w:tab/>
        <w:tab/>
        <w:t>-         200.647,83 zł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Programu Operacyjnego Kapitał Ludzki na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realizację projektu „Przedszkole bliżej dziecka”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w zakresie priorytetu IX: „Rozwój wykształcenia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i kompetencji w regionach” i działania 9.1: „ Wyrów-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nywanie szans edukacyjnych i zapewnienie wysokiej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jakości usług edukacyjnych świadczonych w systemie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oświaty” 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-  od Samorządu Województwa dotację celową w ramach</w:t>
        <w:tab/>
        <w:t>-           24.016,64 zł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Programu Operacyjnego Kapitał Ludzki na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realizację projektu „Przedszkole bliżej dziecka”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w zakresie priorytetu IX: „Rozwój wykształcenia i 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kompetencji w regionach” i działania 9.1: „ Wyrówny-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wanie szans edukacyjnych i zapewnienie wysokiej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>jakości usług edukacyjnych świadczonych w systemie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oświaty” </w:t>
      </w:r>
    </w:p>
    <w:p>
      <w:pPr>
        <w:pStyle w:val="Normal"/>
        <w:ind w:left="120" w:hanging="0"/>
        <w:rPr/>
      </w:pPr>
      <w:r>
        <w:rPr/>
        <w:t>-   z Ministerstwa Finansów dotację celową w ramach</w:t>
        <w:tab/>
        <w:tab/>
        <w:t>-           66.499,30 zł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Programu Operacyjnego Kapitał Ludzki na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realizację projektu „Postaw na aktywność” w zakresie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priorytetu VII: „Promocja Integracji Społecznej” i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działania 7.1: „ Rozwój i upowszechnienie aktywnej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integracji” </w:t>
      </w:r>
    </w:p>
    <w:p>
      <w:pPr>
        <w:pStyle w:val="Normal"/>
        <w:ind w:left="120" w:hanging="0"/>
        <w:rPr/>
      </w:pPr>
      <w:r>
        <w:rPr/>
        <w:t>-  od Samorządu Województwa dotację celową w ramach            -             3.500,70 zł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Programu Operacyjnego Kapitał Ludzki na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realizację projektu „Postaw na aktywność” w zakresie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priorytetu VII: „Promocja Integracji Społecznej” i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działania 7.1: „ Rozwój i upowszechnienie aktywnej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integracji” </w:t>
      </w:r>
    </w:p>
    <w:p>
      <w:pPr>
        <w:pStyle w:val="Normal"/>
        <w:ind w:left="120" w:hanging="0"/>
        <w:rPr/>
      </w:pPr>
      <w:r>
        <w:rPr/>
        <w:t xml:space="preserve">            </w:t>
      </w:r>
      <w:r>
        <w:rPr/>
        <w:t>Ł Ą C Z N I E</w:t>
        <w:tab/>
        <w:tab/>
        <w:tab/>
        <w:tab/>
        <w:tab/>
        <w:tab/>
        <w:t>-        294.664,47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.C.  Subwencj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ubwencja ogólna na 30 czerwca 2010 r. wyniosła 4.170.472,00 zł, stanowiąc 43,3% dochodów budżetu.</w:t>
      </w:r>
    </w:p>
    <w:p>
      <w:pPr>
        <w:pStyle w:val="Normal"/>
        <w:rPr/>
      </w:pPr>
      <w:r>
        <w:rPr/>
        <w:t xml:space="preserve">Część oświatowa subwencji wyniosła 2.457.280,00 zł – 61,5% planu. </w:t>
      </w:r>
    </w:p>
    <w:p>
      <w:pPr>
        <w:pStyle w:val="Normal"/>
        <w:rPr/>
      </w:pPr>
      <w:r>
        <w:rPr/>
        <w:t>Część wyrównawcza subwencji ogólnej wyniosła 1.590.714,00 zł, tj. 50,0% planu, w tym:</w:t>
      </w:r>
    </w:p>
    <w:p>
      <w:pPr>
        <w:pStyle w:val="Normal"/>
        <w:numPr>
          <w:ilvl w:val="0"/>
          <w:numId w:val="2"/>
        </w:numPr>
        <w:rPr/>
      </w:pPr>
      <w:r>
        <w:rPr/>
        <w:t>kwota uzupełniająca przeznaczona dla gmin, w</w:t>
        <w:tab/>
        <w:t xml:space="preserve">    -    526.916,00 zł</w:t>
      </w:r>
    </w:p>
    <w:p>
      <w:pPr>
        <w:pStyle w:val="Normal"/>
        <w:ind w:left="480" w:hanging="0"/>
        <w:rPr/>
      </w:pPr>
      <w:r>
        <w:rPr/>
        <w:t>których gęstość zaludnienia w gminie ustalona na</w:t>
      </w:r>
    </w:p>
    <w:p>
      <w:pPr>
        <w:pStyle w:val="Normal"/>
        <w:ind w:left="480" w:hanging="0"/>
        <w:rPr/>
      </w:pPr>
      <w:r>
        <w:rPr/>
        <w:t>31 grudnia 2008 r. jest niższa od średniej gęstości</w:t>
      </w:r>
    </w:p>
    <w:p>
      <w:pPr>
        <w:pStyle w:val="Normal"/>
        <w:ind w:left="480" w:hanging="0"/>
        <w:rPr/>
      </w:pPr>
      <w:r>
        <w:rPr/>
        <w:t>zaludnienia w kraju</w:t>
      </w:r>
    </w:p>
    <w:p>
      <w:pPr>
        <w:pStyle w:val="Normal"/>
        <w:numPr>
          <w:ilvl w:val="0"/>
          <w:numId w:val="2"/>
        </w:numPr>
        <w:rPr/>
      </w:pPr>
      <w:r>
        <w:rPr/>
        <w:t>kwota podstawowa dla gmin, w których dochód</w:t>
        <w:tab/>
        <w:t xml:space="preserve">    -  1.063.798,00 zł    </w:t>
      </w:r>
    </w:p>
    <w:p>
      <w:pPr>
        <w:pStyle w:val="Normal"/>
        <w:ind w:left="480" w:hanging="0"/>
        <w:rPr/>
      </w:pPr>
      <w:r>
        <w:rPr/>
        <w:t xml:space="preserve">podatkowy na 1 mieszkańca jest niższy od 92% </w:t>
      </w:r>
    </w:p>
    <w:p>
      <w:pPr>
        <w:pStyle w:val="Normal"/>
        <w:ind w:left="480" w:hanging="0"/>
        <w:rPr/>
      </w:pPr>
      <w:r>
        <w:rPr/>
        <w:t>średniego dochodu podatkowego na 1 mieszkańca</w:t>
      </w:r>
    </w:p>
    <w:p>
      <w:pPr>
        <w:pStyle w:val="Normal"/>
        <w:rPr/>
      </w:pPr>
      <w:r>
        <w:rPr/>
        <w:t xml:space="preserve">        </w:t>
      </w:r>
      <w:r>
        <w:rPr/>
        <w:t xml:space="preserve">kraju </w:t>
      </w:r>
    </w:p>
    <w:p>
      <w:pPr>
        <w:pStyle w:val="Normal"/>
        <w:rPr/>
      </w:pPr>
      <w:r>
        <w:rPr/>
        <w:t xml:space="preserve"> </w:t>
      </w:r>
      <w:r>
        <w:rPr/>
        <w:t>Część równoważąca subwencji ogólnej wyniosła 122.478,00 zł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Uzyskane dochody budżetowe pobierane przez Gminę a należne do przekazania do budżetu państwa – z tytułu pobieranych opłat za udzielenie informacji adresowych wyniosły w</w:t>
      </w:r>
    </w:p>
    <w:p>
      <w:pPr>
        <w:pStyle w:val="TextBody"/>
        <w:rPr/>
      </w:pPr>
      <w:r>
        <w:rPr/>
        <w:t>I półroczu 2010 r. – 217,00 zł, a z tytułu zwrotu zaliczek i funduszu alimentacyjnego – 28.181,12 zł. Dochody gminy z tego tytułu wyniosły 10.359,8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dżet Miasta i Gminy uchwalony po stronie wydatków na kwotę  18.442.133,25 zł uległ zwiększeniu w omawianym okresie o kwotę 2.271.419,17 zł i wyniósł na koniec czerwca 2010 r.  20.713.552,42 zł, co stanowi wzrost o 12,3%.</w:t>
      </w:r>
    </w:p>
    <w:p>
      <w:pPr>
        <w:pStyle w:val="Normal"/>
        <w:jc w:val="both"/>
        <w:rPr/>
      </w:pPr>
      <w:r>
        <w:rPr/>
        <w:t>Wykonanie wydatków zamknęło się kwotą  9.079.268,76 zł wynosząc 43,8% planu rocznego.</w:t>
      </w:r>
    </w:p>
    <w:p>
      <w:pPr>
        <w:pStyle w:val="Normal"/>
        <w:jc w:val="both"/>
        <w:rPr/>
      </w:pPr>
      <w:r>
        <w:rPr/>
        <w:t>Szczegółowe wykonanie wydatków wg poszczególnych działów, rozdziałów i paragrafów oraz wg kierunków wydatkowania jest przedstawione w tabela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truktura wydatków wg kierunków wydatkowania przedstawia się następująco:</w:t>
      </w:r>
    </w:p>
    <w:p>
      <w:pPr>
        <w:pStyle w:val="Normal"/>
        <w:rPr/>
      </w:pPr>
      <w:r>
        <w:rPr/>
        <w:t>1)  Wydatki majątkowe</w:t>
        <w:tab/>
        <w:tab/>
        <w:t>-           66.564,00 zł</w:t>
        <w:tab/>
        <w:t>-     0,7%</w:t>
      </w:r>
    </w:p>
    <w:p>
      <w:pPr>
        <w:pStyle w:val="Normal"/>
        <w:rPr/>
      </w:pPr>
      <w:r>
        <w:rPr/>
        <w:t xml:space="preserve">2)  Wydatki bieżące </w:t>
        <w:tab/>
        <w:tab/>
        <w:tab/>
        <w:t>-      9.012.704,76 zł</w:t>
        <w:tab/>
        <w:t>-   99,3%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R A Z E M</w:t>
        <w:tab/>
        <w:tab/>
        <w:tab/>
        <w:t>-      9.079.268,76 zł</w:t>
        <w:tab/>
        <w:t>- 100,0%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inwestycyjne przedstawiają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lan</w:t>
        <w:tab/>
        <w:tab/>
        <w:t xml:space="preserve">  Wykonanie</w:t>
        <w:tab/>
        <w:tab/>
        <w:t>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010 ROLNICTWO</w:t>
        <w:tab/>
        <w:tab/>
        <w:t xml:space="preserve">         1.446.726,00</w:t>
        <w:tab/>
        <w:t xml:space="preserve">      18.825,00</w:t>
        <w:tab/>
        <w:t xml:space="preserve">            1,3</w:t>
      </w:r>
    </w:p>
    <w:p>
      <w:pPr>
        <w:pStyle w:val="Heading1"/>
        <w:rPr/>
      </w:pPr>
      <w:r>
        <w:rPr/>
        <w:t>I ŁOWIECTWO</w:t>
      </w:r>
    </w:p>
    <w:p>
      <w:pPr>
        <w:pStyle w:val="Normal"/>
        <w:rPr/>
      </w:pPr>
      <w:r>
        <w:rPr/>
        <w:t>Zwodociągowanie płd. części gminy         1.114.726,00</w:t>
        <w:tab/>
        <w:t xml:space="preserve">           645,00              0,1</w:t>
      </w:r>
    </w:p>
    <w:p>
      <w:pPr>
        <w:pStyle w:val="Normal"/>
        <w:rPr/>
      </w:pPr>
      <w:r>
        <w:rPr/>
        <w:t>i Ostrego Barda (Pasławki, Chełmiec,</w:t>
      </w:r>
    </w:p>
    <w:p>
      <w:pPr>
        <w:pStyle w:val="Normal"/>
        <w:rPr/>
      </w:pPr>
      <w:r>
        <w:rPr/>
        <w:t>Śmiardowo, Kinwągi, Różyna – kol.,</w:t>
      </w:r>
    </w:p>
    <w:p>
      <w:pPr>
        <w:pStyle w:val="Normal"/>
        <w:rPr/>
      </w:pPr>
      <w:r>
        <w:rPr/>
        <w:t>Rygarby-Sępopol)</w:t>
      </w:r>
    </w:p>
    <w:p>
      <w:pPr>
        <w:pStyle w:val="Normal"/>
        <w:rPr/>
      </w:pPr>
      <w:r>
        <w:rPr/>
        <w:t>Budowa sieci wodociągowej Park -</w:t>
        <w:tab/>
        <w:tab/>
        <w:t>300.000,00           18.180,00</w:t>
        <w:tab/>
        <w:t xml:space="preserve">            6,1</w:t>
        <w:tab/>
        <w:t xml:space="preserve">        </w:t>
      </w:r>
    </w:p>
    <w:p>
      <w:pPr>
        <w:pStyle w:val="Normal"/>
        <w:rPr/>
      </w:pPr>
      <w:r>
        <w:rPr/>
        <w:t>- Szczurkowo</w:t>
      </w:r>
    </w:p>
    <w:p>
      <w:pPr>
        <w:pStyle w:val="Normal"/>
        <w:rPr/>
      </w:pPr>
      <w:r>
        <w:rPr/>
        <w:t xml:space="preserve">Wykonanie projektu budowlano - </w:t>
        <w:tab/>
        <w:t xml:space="preserve">              32.000,00                  -</w:t>
        <w:tab/>
        <w:t xml:space="preserve">              -</w:t>
      </w:r>
    </w:p>
    <w:p>
      <w:pPr>
        <w:pStyle w:val="Normal"/>
        <w:rPr/>
      </w:pPr>
      <w:r>
        <w:rPr/>
        <w:t xml:space="preserve">Wykonawczego sieci wodociągowej </w:t>
      </w:r>
    </w:p>
    <w:p>
      <w:pPr>
        <w:pStyle w:val="Normal"/>
        <w:rPr/>
      </w:pPr>
      <w:r>
        <w:rPr/>
        <w:t>Gaj - Gierkiny</w:t>
      </w:r>
    </w:p>
    <w:p>
      <w:pPr>
        <w:pStyle w:val="Normal"/>
        <w:rPr>
          <w:u w:val="single"/>
        </w:rPr>
      </w:pPr>
      <w:r>
        <w:rPr>
          <w:u w:val="single"/>
        </w:rPr>
        <w:t>DZIAŁ 750 ADMINISTRACJA                     23.000,00</w:t>
        <w:tab/>
        <w:t xml:space="preserve">             -</w:t>
        <w:tab/>
        <w:t xml:space="preserve">              -</w:t>
      </w:r>
    </w:p>
    <w:p>
      <w:pPr>
        <w:pStyle w:val="Heading1"/>
        <w:rPr/>
      </w:pPr>
      <w:r>
        <w:rPr/>
        <w:t>PUBLICZNA</w:t>
      </w:r>
    </w:p>
    <w:p>
      <w:pPr>
        <w:pStyle w:val="Normal"/>
        <w:rPr/>
      </w:pPr>
      <w:r>
        <w:rPr/>
        <w:t>Budowa sieci informatycznej</w:t>
        <w:tab/>
        <w:tab/>
        <w:tab/>
        <w:t xml:space="preserve">  18.000,00</w:t>
        <w:tab/>
        <w:tab/>
        <w:t xml:space="preserve"> -</w:t>
        <w:tab/>
        <w:t xml:space="preserve">              -</w:t>
      </w:r>
    </w:p>
    <w:p>
      <w:pPr>
        <w:pStyle w:val="Normal"/>
        <w:rPr/>
      </w:pPr>
      <w:r>
        <w:rPr/>
        <w:t>w Urzędzie</w:t>
      </w:r>
    </w:p>
    <w:p>
      <w:pPr>
        <w:pStyle w:val="Normal"/>
        <w:rPr/>
      </w:pPr>
      <w:r>
        <w:rPr/>
        <w:t>Zakup sprzętu komputerowego</w:t>
        <w:tab/>
        <w:tab/>
        <w:t xml:space="preserve">    5.000,00</w:t>
        <w:tab/>
        <w:t xml:space="preserve">             -</w:t>
        <w:tab/>
        <w:t xml:space="preserve">              -</w:t>
      </w:r>
    </w:p>
    <w:p>
      <w:pPr>
        <w:pStyle w:val="Normal"/>
        <w:rPr/>
      </w:pPr>
      <w:r>
        <w:rPr/>
        <w:t xml:space="preserve">do Urzędu </w:t>
      </w:r>
    </w:p>
    <w:p>
      <w:pPr>
        <w:pStyle w:val="Normal"/>
        <w:rPr>
          <w:u w:val="single"/>
        </w:rPr>
      </w:pPr>
      <w:r>
        <w:rPr>
          <w:u w:val="single"/>
        </w:rPr>
        <w:t>DZIAŁ 801 OŚWIATA I WY-</w:t>
        <w:tab/>
        <w:tab/>
        <w:t xml:space="preserve">  14.000,00</w:t>
        <w:tab/>
        <w:t xml:space="preserve">             -</w:t>
        <w:tab/>
        <w:t xml:space="preserve">              -</w:t>
      </w:r>
    </w:p>
    <w:p>
      <w:pPr>
        <w:pStyle w:val="Normal"/>
        <w:rPr>
          <w:u w:val="single"/>
        </w:rPr>
      </w:pPr>
      <w:r>
        <w:rPr>
          <w:u w:val="single"/>
        </w:rPr>
        <w:t>CHOWANIE</w:t>
      </w:r>
    </w:p>
    <w:p>
      <w:pPr>
        <w:pStyle w:val="Normal"/>
        <w:rPr/>
      </w:pPr>
      <w:r>
        <w:rPr/>
        <w:t>Zakup patelni elektrycznej do</w:t>
        <w:tab/>
        <w:tab/>
        <w:t xml:space="preserve">    8.000,00</w:t>
        <w:tab/>
        <w:tab/>
        <w:t xml:space="preserve">  -</w:t>
        <w:tab/>
        <w:tab/>
        <w:t xml:space="preserve">  -</w:t>
      </w:r>
    </w:p>
    <w:p>
      <w:pPr>
        <w:pStyle w:val="Normal"/>
        <w:rPr/>
      </w:pPr>
      <w:r>
        <w:rPr/>
        <w:t>stołówki szkolnej w Sępopolu</w:t>
      </w:r>
    </w:p>
    <w:p>
      <w:pPr>
        <w:pStyle w:val="Normal"/>
        <w:rPr/>
      </w:pPr>
      <w:r>
        <w:rPr/>
        <w:t>Zakup kserokopiarki do Zespołu</w:t>
        <w:tab/>
        <w:tab/>
        <w:t xml:space="preserve">    6.000,00</w:t>
        <w:tab/>
        <w:tab/>
        <w:t xml:space="preserve">  -                      -</w:t>
      </w:r>
    </w:p>
    <w:p>
      <w:pPr>
        <w:pStyle w:val="Normal"/>
        <w:rPr/>
      </w:pPr>
      <w:r>
        <w:rPr/>
        <w:t>Szkolno-Przedszkolnego w Sępopolu</w:t>
      </w:r>
    </w:p>
    <w:p>
      <w:pPr>
        <w:pStyle w:val="Normal"/>
        <w:rPr>
          <w:u w:val="single"/>
        </w:rPr>
      </w:pPr>
      <w:r>
        <w:rPr>
          <w:u w:val="single"/>
        </w:rPr>
        <w:t>DZIAŁ 852 POMOC SPOŁECZNA</w:t>
        <w:tab/>
        <w:tab/>
        <w:t xml:space="preserve">    6.300,00</w:t>
        <w:tab/>
        <w:t xml:space="preserve">        6.198,00           98,4</w:t>
      </w:r>
    </w:p>
    <w:p>
      <w:pPr>
        <w:pStyle w:val="Normal"/>
        <w:rPr/>
      </w:pPr>
      <w:r>
        <w:rPr/>
        <w:t>Zakup sprzętu komputerowego do</w:t>
        <w:tab/>
        <w:tab/>
        <w:t xml:space="preserve">    6.300,00</w:t>
        <w:tab/>
        <w:t xml:space="preserve">        6.198,00</w:t>
        <w:tab/>
        <w:t xml:space="preserve">          98,4</w:t>
      </w:r>
    </w:p>
    <w:p>
      <w:pPr>
        <w:pStyle w:val="Normal"/>
        <w:rPr/>
      </w:pPr>
      <w:r>
        <w:rPr/>
        <w:t>Ośrodka Pomocy Społecznej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900 GOSPODARKA </w:t>
        <w:tab/>
        <w:t xml:space="preserve">              80.000,00</w:t>
        <w:tab/>
        <w:t xml:space="preserve">      39.711,00</w:t>
        <w:tab/>
        <w:t xml:space="preserve">          49,6</w:t>
      </w:r>
    </w:p>
    <w:p>
      <w:pPr>
        <w:pStyle w:val="Normal"/>
        <w:rPr>
          <w:u w:val="single"/>
        </w:rPr>
      </w:pPr>
      <w:r>
        <w:rPr>
          <w:u w:val="single"/>
        </w:rPr>
        <w:t>KOMUNALNA I OCHRONA</w:t>
      </w:r>
    </w:p>
    <w:p>
      <w:pPr>
        <w:pStyle w:val="Heading1"/>
        <w:rPr/>
      </w:pPr>
      <w:r>
        <w:rPr/>
        <w:t>ŚRODOWISKA</w:t>
      </w:r>
    </w:p>
    <w:p>
      <w:pPr>
        <w:pStyle w:val="Normal"/>
        <w:rPr/>
      </w:pPr>
      <w:r>
        <w:rPr/>
        <w:t>Rozbudowa sieci kanalizacji</w:t>
        <w:tab/>
        <w:tab/>
        <w:tab/>
        <w:t xml:space="preserve">  40.000,00</w:t>
        <w:tab/>
        <w:t xml:space="preserve">      39.711,00</w:t>
        <w:tab/>
        <w:t xml:space="preserve">          99,3</w:t>
      </w:r>
    </w:p>
    <w:p>
      <w:pPr>
        <w:pStyle w:val="Normal"/>
        <w:rPr/>
      </w:pPr>
      <w:r>
        <w:rPr/>
        <w:t>sanitarnej miasta Sępopol</w:t>
      </w:r>
    </w:p>
    <w:p>
      <w:pPr>
        <w:pStyle w:val="Normal"/>
        <w:rPr/>
      </w:pPr>
      <w:r>
        <w:rPr/>
        <w:t>Opracowanie dokumentacji projekto-</w:t>
        <w:tab/>
        <w:t xml:space="preserve">  40.000,00</w:t>
        <w:tab/>
        <w:t xml:space="preserve">              -                     -</w:t>
      </w:r>
    </w:p>
    <w:p>
      <w:pPr>
        <w:pStyle w:val="Normal"/>
        <w:rPr/>
      </w:pPr>
      <w:r>
        <w:rPr/>
        <w:t>wej budowy oczyszczalni ścieków</w:t>
      </w:r>
    </w:p>
    <w:p>
      <w:pPr>
        <w:pStyle w:val="Normal"/>
        <w:rPr/>
      </w:pPr>
      <w:r>
        <w:rPr/>
        <w:t>z kanalizacją sanitarną w Stopkach</w:t>
      </w:r>
    </w:p>
    <w:p>
      <w:pPr>
        <w:pStyle w:val="Normal"/>
        <w:rPr/>
      </w:pPr>
      <w:r>
        <w:rPr/>
        <w:t>Osadzie</w:t>
      </w:r>
    </w:p>
    <w:p>
      <w:pPr>
        <w:pStyle w:val="Normal"/>
        <w:rPr>
          <w:u w:val="single"/>
        </w:rPr>
      </w:pPr>
      <w:r>
        <w:rPr>
          <w:u w:val="single"/>
        </w:rPr>
        <w:t>DZIAŁ 921 KULTURA I OCHRONA         101.175,11</w:t>
        <w:tab/>
        <w:t xml:space="preserve">        1.830,00</w:t>
        <w:tab/>
        <w:t xml:space="preserve">            1,8</w:t>
      </w:r>
    </w:p>
    <w:p>
      <w:pPr>
        <w:pStyle w:val="Normal"/>
        <w:rPr>
          <w:u w:val="single"/>
        </w:rPr>
      </w:pPr>
      <w:r>
        <w:rPr>
          <w:u w:val="single"/>
        </w:rPr>
        <w:t>DZIEDZICTWA NARODOWEGO</w:t>
      </w:r>
    </w:p>
    <w:p>
      <w:pPr>
        <w:pStyle w:val="Normal"/>
        <w:rPr/>
      </w:pPr>
      <w:r>
        <w:rPr/>
        <w:t>Budowa przystani kajakowej w</w:t>
        <w:tab/>
        <w:tab/>
        <w:t xml:space="preserve">    3.000,00</w:t>
        <w:tab/>
        <w:tab/>
        <w:t xml:space="preserve">  -</w:t>
        <w:tab/>
        <w:tab/>
        <w:t xml:space="preserve"> -</w:t>
      </w:r>
    </w:p>
    <w:p>
      <w:pPr>
        <w:pStyle w:val="Normal"/>
        <w:rPr/>
      </w:pPr>
      <w:r>
        <w:rPr/>
        <w:t>Smolance</w:t>
      </w:r>
    </w:p>
    <w:p>
      <w:pPr>
        <w:pStyle w:val="Normal"/>
        <w:rPr/>
      </w:pPr>
      <w:r>
        <w:rPr/>
        <w:t>Remont i wyposażenie świetlicy</w:t>
        <w:tab/>
        <w:tab/>
        <w:t xml:space="preserve">  98.175,11</w:t>
        <w:tab/>
        <w:t xml:space="preserve">        1.830,00             1,9</w:t>
      </w:r>
    </w:p>
    <w:p>
      <w:pPr>
        <w:pStyle w:val="Normal"/>
        <w:rPr/>
      </w:pPr>
      <w:r>
        <w:rPr/>
        <w:t>Wiejskiej w Smolance</w:t>
      </w:r>
    </w:p>
    <w:p>
      <w:pPr>
        <w:pStyle w:val="Normal"/>
        <w:rPr/>
      </w:pPr>
      <w:r>
        <w:rPr>
          <w:u w:val="single"/>
        </w:rPr>
        <w:t>DZIAŁ 926 KULTURA FIZYCZNA           542.608,00</w:t>
        <w:tab/>
        <w:t xml:space="preserve">             -                      -           </w:t>
      </w:r>
    </w:p>
    <w:p>
      <w:pPr>
        <w:pStyle w:val="Normal"/>
        <w:rPr>
          <w:u w:val="single"/>
        </w:rPr>
      </w:pPr>
      <w:r>
        <w:rPr>
          <w:u w:val="single"/>
        </w:rPr>
        <w:t>I SPORT</w:t>
      </w:r>
    </w:p>
    <w:p>
      <w:pPr>
        <w:pStyle w:val="Normal"/>
        <w:rPr/>
      </w:pPr>
      <w:r>
        <w:rPr/>
        <w:t>Remont modernizacyjny budynku</w:t>
        <w:tab/>
        <w:t xml:space="preserve">                8.500,00                   -</w:t>
        <w:tab/>
        <w:t xml:space="preserve">             -</w:t>
      </w:r>
    </w:p>
    <w:p>
      <w:pPr>
        <w:pStyle w:val="Normal"/>
        <w:rPr/>
      </w:pPr>
      <w:r>
        <w:rPr/>
        <w:t>pawilonowego stadionu miejskiego</w:t>
      </w:r>
    </w:p>
    <w:p>
      <w:pPr>
        <w:pStyle w:val="Normal"/>
        <w:rPr/>
      </w:pPr>
      <w:r>
        <w:rPr/>
        <w:t>w Sępopolu</w:t>
      </w:r>
    </w:p>
    <w:p>
      <w:pPr>
        <w:pStyle w:val="Normal"/>
        <w:rPr/>
      </w:pPr>
      <w:r>
        <w:rPr/>
        <w:t>Utworzenie Centrum Sportowo-</w:t>
        <w:tab/>
        <w:tab/>
        <w:t>534.108,00</w:t>
        <w:tab/>
        <w:t xml:space="preserve">             -                      -</w:t>
      </w:r>
    </w:p>
    <w:p>
      <w:pPr>
        <w:pStyle w:val="Normal"/>
        <w:rPr/>
      </w:pPr>
      <w:r>
        <w:rPr/>
        <w:t>Rekreacyjnego miasta Sępopola –</w:t>
      </w:r>
    </w:p>
    <w:p>
      <w:pPr>
        <w:pStyle w:val="Normal"/>
        <w:rPr/>
      </w:pPr>
      <w:r>
        <w:rPr/>
        <w:t>zagospodarowanie terenu i budowa</w:t>
      </w:r>
    </w:p>
    <w:p>
      <w:pPr>
        <w:pStyle w:val="Normal"/>
        <w:rPr/>
      </w:pPr>
      <w:r>
        <w:rPr/>
        <w:t>boisk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R A Z E M</w:t>
        <w:tab/>
        <w:tab/>
        <w:tab/>
        <w:t xml:space="preserve">         2.213.809,11</w:t>
        <w:tab/>
        <w:t xml:space="preserve">      66.564,00</w:t>
        <w:tab/>
        <w:t xml:space="preserve">           3,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I półroczu 2010 r. wykonano w ramach rozbudowy kanalizacji sanitarnej w Sępopolu rozdzielczą sieć kanalizacji sanitarnej wraz z przyłączami do budynków mieszkalnych przy ul. Nowej. Koszt budowy wyniósł 39.711,00 zł. Wykonawcą był Zakład Usługowy EKO-WOD Michał Czarnecki z Kętrzy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konano dokumentację budowy sieci wodociągowej Park – Szczurkowo za kwotę 18.180,00 zł oraz wyłoniono wykonawcę – Zakład Usługowy EKO-WOD z Kętrzyna. Planowany termin zakończenia budowy – wrzesień 2010 r.</w:t>
      </w:r>
    </w:p>
    <w:p>
      <w:pPr>
        <w:pStyle w:val="Normal"/>
        <w:jc w:val="both"/>
        <w:rPr/>
      </w:pPr>
      <w:r>
        <w:rPr/>
        <w:t>W ramach zakupów majątkowych zakupiono sprzęt komputerowy do Miejsko-Gminnego Ośrodka Pomocy Społecznej za kwotę 6.198,00 zł.</w:t>
      </w:r>
    </w:p>
    <w:p>
      <w:pPr>
        <w:pStyle w:val="Normal"/>
        <w:jc w:val="both"/>
        <w:rPr/>
      </w:pPr>
      <w:r>
        <w:rPr/>
        <w:t>Wyłoniono wykonawców zadania współfinansowanego ze środków Europejskiego Funduszu Rozwoju Regionalnego w ramach Programu Rozwoju Obszarów Wiejskich na lata 2007-2013: „Zwodociągowanie płd. części gminy i Ostrego Barda”.</w:t>
      </w:r>
    </w:p>
    <w:p>
      <w:pPr>
        <w:pStyle w:val="Normal"/>
        <w:jc w:val="both"/>
        <w:rPr/>
      </w:pPr>
      <w:r>
        <w:rPr/>
        <w:t>Firma „INWEST – SERWIS – JA-MAR” konsorcjum z Olsztyna realizuje budowę stacji uzdatniania wody oraz sieci wodociągowej w Ostrym Bardzie za kwotę 549.000,78 zł. Zakończenie budowy – wrzesień 2010 r.</w:t>
      </w:r>
    </w:p>
    <w:p>
      <w:pPr>
        <w:pStyle w:val="Normal"/>
        <w:jc w:val="both"/>
        <w:rPr/>
      </w:pPr>
      <w:r>
        <w:rPr/>
        <w:t>Przedsiębiorstwo Transportowo-Sprzętowe Budownictwa „PYZAK” z Lidzbarka Warmińskiego realizuje budowę sieci wodociągowej w msc. Różyna kolonie, Sępopol – Rygarby za kwotę 353.391,44 zł.</w:t>
      </w:r>
    </w:p>
    <w:p>
      <w:pPr>
        <w:pStyle w:val="Normal"/>
        <w:jc w:val="both"/>
        <w:rPr/>
      </w:pPr>
      <w:r>
        <w:rPr/>
        <w:t>Zakończenie budowy – IX 2010 r.</w:t>
      </w:r>
    </w:p>
    <w:p>
      <w:pPr>
        <w:pStyle w:val="Normal"/>
        <w:jc w:val="both"/>
        <w:rPr/>
      </w:pPr>
      <w:r>
        <w:rPr/>
        <w:t>Firma „INWEST – SERWIS – JA – MAR” konsorcjum z Olsztyna zrealizuje budowę stacji uzdatniania wody w Pasławkach oraz sieci wodociągowej w msc. Pasławki, Chełmiec, Śmiardowo, Kinwągi za kwotę 1.037.914,79 zł.</w:t>
      </w:r>
    </w:p>
    <w:p>
      <w:pPr>
        <w:pStyle w:val="Normal"/>
        <w:jc w:val="both"/>
        <w:rPr/>
      </w:pPr>
      <w:r>
        <w:rPr/>
        <w:t>Zakończenie budowy – październik 2010 r. – budynek stacji uzdatniania wody i styczeń 2011 r. – budowa sieci wodociągowych.</w:t>
      </w:r>
    </w:p>
    <w:p>
      <w:pPr>
        <w:pStyle w:val="Normal"/>
        <w:jc w:val="both"/>
        <w:rPr/>
      </w:pPr>
      <w:r>
        <w:rPr/>
        <w:t>Wyłoniono wykonawcę zadania współfinansowanego ze środków Europejskiego Funduszu Rozwoju Regionalnego w ramach Programu Rozwoju Obszarów Wiejskich na lata 2007 – 2013 : „Utworzenie centrum sportowo-rekreacyjnego w Sępopolu”.</w:t>
      </w:r>
    </w:p>
    <w:p>
      <w:pPr>
        <w:pStyle w:val="Normal"/>
        <w:jc w:val="both"/>
        <w:rPr/>
      </w:pPr>
      <w:r>
        <w:rPr/>
        <w:t xml:space="preserve">Wykonawcą jest Przedsiębiorstwo Produkcyjno-Usługowe „TERMOBUD” Sp. z o.o. z Olsztyna. Zakończenie zadania nastąpiło w lipcu 2010 r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za wydatkami majątkowymi poniesiono wydatki bieżące związane z wynagrodzeniami i pochodnymi od wynagrodzeń – łącznie 3.617.297,49 zł  tj. 44,8% ogółu wydatków, z wypłaconymi świadczeniami na rzecz osób fizycznych  - 2.640.588,58 zł – 29,1% ogółu wydatków, z programami finansowanymi z udziałem środków pochodzących z funduszy strukturalnych – 137.220,36 zł – 1,5% ogółu wydatków, z przekazanymi dotacjami dla zakładu budżetowego, stowarzyszeń i instytucji kultury – 482.071,69 zł – 5,3% ogółu wydatków , na obsługę długu publicznego – 75.927,70 zł – 0,8% ogółu wydatków i pozostałe wydatki bieżące – 2.059.598,94 zł – 22,7%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otacje zostały przekazane dla:</w:t>
      </w:r>
    </w:p>
    <w:p>
      <w:pPr>
        <w:pStyle w:val="Normal"/>
        <w:rPr/>
      </w:pPr>
      <w:r>
        <w:rPr/>
        <w:tab/>
        <w:tab/>
        <w:tab/>
        <w:tab/>
        <w:tab/>
        <w:tab/>
        <w:t>Plan</w:t>
        <w:tab/>
        <w:tab/>
        <w:t>Wykonanie</w:t>
        <w:tab/>
        <w:t xml:space="preserve">    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ład Gospodarki Mieszka-</w:t>
        <w:tab/>
        <w:t xml:space="preserve">      335.603,00</w:t>
        <w:tab/>
        <w:t xml:space="preserve">  198.000,00</w:t>
        <w:tab/>
        <w:t xml:space="preserve">     59,0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niowej i Usług Komunaln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ejsko-Gminny Ośrodek </w:t>
        <w:tab/>
        <w:t xml:space="preserve">      340.000,00</w:t>
        <w:tab/>
        <w:t xml:space="preserve">  170.000,00</w:t>
        <w:tab/>
        <w:t xml:space="preserve">     50,0</w:t>
      </w:r>
    </w:p>
    <w:p>
      <w:pPr>
        <w:pStyle w:val="Normal"/>
        <w:ind w:left="480" w:hanging="0"/>
        <w:rPr/>
      </w:pPr>
      <w:r>
        <w:rPr/>
        <w:t>Kultury</w:t>
      </w:r>
    </w:p>
    <w:p>
      <w:pPr>
        <w:pStyle w:val="Normal"/>
        <w:numPr>
          <w:ilvl w:val="0"/>
          <w:numId w:val="2"/>
        </w:numPr>
        <w:rPr/>
      </w:pPr>
      <w:r>
        <w:rPr/>
        <w:t>Miejsko-Gminny Ośrodek</w:t>
        <w:tab/>
        <w:t xml:space="preserve">      120.000,00               60.000,00</w:t>
        <w:tab/>
        <w:t xml:space="preserve">     50,0</w:t>
      </w:r>
    </w:p>
    <w:p>
      <w:pPr>
        <w:pStyle w:val="Normal"/>
        <w:ind w:left="480" w:hanging="0"/>
        <w:rPr/>
      </w:pPr>
      <w:r>
        <w:rPr/>
        <w:t>Kultury – biblioteki</w:t>
      </w:r>
    </w:p>
    <w:p>
      <w:pPr>
        <w:pStyle w:val="Normal"/>
        <w:rPr/>
      </w:pPr>
      <w:r>
        <w:rPr/>
        <w:t xml:space="preserve">  </w:t>
      </w:r>
      <w:r>
        <w:rPr/>
        <w:t>-     dla Stowarzyszenia Bezrobot-</w:t>
        <w:tab/>
        <w:t xml:space="preserve">          3.000,00</w:t>
        <w:tab/>
        <w:t xml:space="preserve">     3.000,00        100,0</w:t>
      </w:r>
    </w:p>
    <w:p>
      <w:pPr>
        <w:pStyle w:val="Normal"/>
        <w:rPr/>
      </w:pPr>
      <w:r>
        <w:rPr/>
        <w:t xml:space="preserve">        </w:t>
      </w:r>
      <w:r>
        <w:rPr/>
        <w:t>nych w Sępopolu na  realizację</w:t>
      </w:r>
    </w:p>
    <w:p>
      <w:pPr>
        <w:pStyle w:val="Normal"/>
        <w:rPr/>
      </w:pPr>
      <w:r>
        <w:rPr/>
        <w:t xml:space="preserve">        </w:t>
      </w:r>
      <w:r>
        <w:rPr/>
        <w:t>dystrybucji żywności na rzecz</w:t>
      </w:r>
    </w:p>
    <w:p>
      <w:pPr>
        <w:pStyle w:val="Normal"/>
        <w:rPr/>
      </w:pPr>
      <w:r>
        <w:rPr/>
        <w:t xml:space="preserve">        </w:t>
      </w:r>
      <w:r>
        <w:rPr/>
        <w:t>osób pozostających w trudnej</w:t>
      </w:r>
    </w:p>
    <w:p>
      <w:pPr>
        <w:pStyle w:val="Normal"/>
        <w:rPr/>
      </w:pPr>
      <w:r>
        <w:rPr/>
        <w:t xml:space="preserve">        </w:t>
      </w:r>
      <w:r>
        <w:rPr/>
        <w:t>sytuacji życiowej w ramach</w:t>
      </w:r>
    </w:p>
    <w:p>
      <w:pPr>
        <w:pStyle w:val="Normal"/>
        <w:rPr/>
      </w:pPr>
      <w:r>
        <w:rPr/>
        <w:t xml:space="preserve">        </w:t>
      </w:r>
      <w:r>
        <w:rPr/>
        <w:t>programu PEAD</w:t>
      </w:r>
    </w:p>
    <w:p>
      <w:pPr>
        <w:pStyle w:val="Normal"/>
        <w:numPr>
          <w:ilvl w:val="0"/>
          <w:numId w:val="2"/>
        </w:numPr>
        <w:rPr/>
      </w:pPr>
      <w:r>
        <w:rPr/>
        <w:t>dla Stowarzyszenia LKS Łyna</w:t>
        <w:tab/>
        <w:t xml:space="preserve">        58.000,00</w:t>
        <w:tab/>
        <w:t xml:space="preserve">    29.000,00</w:t>
        <w:tab/>
        <w:t xml:space="preserve">     50,0</w:t>
      </w:r>
    </w:p>
    <w:p>
      <w:pPr>
        <w:pStyle w:val="Normal"/>
        <w:ind w:left="480" w:hanging="0"/>
        <w:rPr/>
      </w:pPr>
      <w:r>
        <w:rPr/>
        <w:t>w Sępopolu na promocję kul-</w:t>
      </w:r>
    </w:p>
    <w:p>
      <w:pPr>
        <w:pStyle w:val="Normal"/>
        <w:ind w:left="480" w:hanging="0"/>
        <w:rPr/>
      </w:pPr>
      <w:r>
        <w:rPr/>
        <w:t>tury fizycznej wśród młodzieży</w:t>
      </w:r>
    </w:p>
    <w:p>
      <w:pPr>
        <w:pStyle w:val="Normal"/>
        <w:ind w:left="480" w:hanging="0"/>
        <w:rPr/>
      </w:pPr>
      <w:r>
        <w:rPr/>
        <w:t xml:space="preserve">w zakresie piłki nożnej </w:t>
      </w:r>
    </w:p>
    <w:p>
      <w:pPr>
        <w:pStyle w:val="Normal"/>
        <w:numPr>
          <w:ilvl w:val="0"/>
          <w:numId w:val="2"/>
        </w:numPr>
        <w:rPr/>
      </w:pPr>
      <w:r>
        <w:rPr/>
        <w:t>dla Stowarzyszenia Sportowego          2.000,00                 1.000,00</w:t>
        <w:tab/>
        <w:t xml:space="preserve">     50,0</w:t>
      </w:r>
    </w:p>
    <w:p>
      <w:pPr>
        <w:pStyle w:val="Normal"/>
        <w:ind w:left="480" w:hanging="0"/>
        <w:rPr/>
      </w:pPr>
      <w:r>
        <w:rPr/>
        <w:t>SALOS w Sępopolu na promo-</w:t>
      </w:r>
    </w:p>
    <w:p>
      <w:pPr>
        <w:pStyle w:val="Normal"/>
        <w:ind w:left="480" w:hanging="0"/>
        <w:rPr/>
      </w:pPr>
      <w:r>
        <w:rPr/>
        <w:t xml:space="preserve">cję kultury fizycznej wśród dzieci </w:t>
      </w:r>
    </w:p>
    <w:p>
      <w:pPr>
        <w:pStyle w:val="Normal"/>
        <w:ind w:left="480" w:hanging="0"/>
        <w:rPr/>
      </w:pPr>
      <w:r>
        <w:rPr/>
        <w:t>i młodzieży w zakresie tenisa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stołowego</w:t>
      </w:r>
    </w:p>
    <w:p>
      <w:pPr>
        <w:pStyle w:val="Normal"/>
        <w:rPr/>
      </w:pPr>
      <w:r>
        <w:rPr/>
        <w:t xml:space="preserve">  </w:t>
      </w:r>
      <w:r>
        <w:rPr/>
        <w:t>-    dla Stowarzyszenia LKS Łyna           12.000,00</w:t>
        <w:tab/>
        <w:t xml:space="preserve">      6.000,00</w:t>
        <w:tab/>
        <w:t xml:space="preserve">     50,0</w:t>
      </w:r>
    </w:p>
    <w:p>
      <w:pPr>
        <w:pStyle w:val="Normal"/>
        <w:rPr/>
      </w:pPr>
      <w:r>
        <w:rPr/>
        <w:t xml:space="preserve">        </w:t>
      </w:r>
      <w:r>
        <w:rPr/>
        <w:t>w Sępopolu na utrzymanie i</w:t>
      </w:r>
    </w:p>
    <w:p>
      <w:pPr>
        <w:pStyle w:val="Normal"/>
        <w:rPr/>
      </w:pPr>
      <w:r>
        <w:rPr/>
        <w:t xml:space="preserve">        </w:t>
      </w:r>
      <w:r>
        <w:rPr/>
        <w:t>konserwację stadionu miejskiego</w:t>
      </w:r>
    </w:p>
    <w:p>
      <w:pPr>
        <w:pStyle w:val="Normal"/>
        <w:rPr/>
      </w:pPr>
      <w:r>
        <w:rPr/>
        <w:t xml:space="preserve">  </w:t>
      </w:r>
      <w:r>
        <w:rPr/>
        <w:t xml:space="preserve">-    dla miasta Bartoszyce zwrot </w:t>
        <w:tab/>
        <w:t xml:space="preserve">        20.260,00</w:t>
        <w:tab/>
        <w:t xml:space="preserve">           -                   -</w:t>
      </w:r>
    </w:p>
    <w:p>
      <w:pPr>
        <w:pStyle w:val="Normal"/>
        <w:rPr/>
      </w:pPr>
      <w:r>
        <w:rPr/>
        <w:t xml:space="preserve">       </w:t>
      </w:r>
      <w:r>
        <w:rPr/>
        <w:t>dotacji za dzieci uczęszczające</w:t>
      </w:r>
    </w:p>
    <w:p>
      <w:pPr>
        <w:pStyle w:val="Normal"/>
        <w:rPr/>
      </w:pPr>
      <w:r>
        <w:rPr/>
        <w:t xml:space="preserve">        </w:t>
      </w:r>
      <w:r>
        <w:rPr/>
        <w:t>do przedszkola niepublicznego</w:t>
      </w:r>
    </w:p>
    <w:p>
      <w:pPr>
        <w:pStyle w:val="Normal"/>
        <w:rPr/>
      </w:pPr>
      <w:r>
        <w:rPr/>
        <w:t xml:space="preserve">        </w:t>
      </w:r>
      <w:r>
        <w:rPr/>
        <w:t>i integracyjnego</w:t>
      </w:r>
    </w:p>
    <w:p>
      <w:pPr>
        <w:pStyle w:val="Normal"/>
        <w:rPr/>
      </w:pPr>
      <w:r>
        <w:rPr/>
        <w:t xml:space="preserve"> </w:t>
      </w:r>
      <w:r>
        <w:rPr/>
        <w:t>-     na prace remontowe i konserwa-       10.000,00</w:t>
        <w:tab/>
        <w:tab/>
        <w:t xml:space="preserve">           -                   -</w:t>
      </w:r>
    </w:p>
    <w:p>
      <w:pPr>
        <w:pStyle w:val="Normal"/>
        <w:rPr/>
      </w:pPr>
      <w:r>
        <w:rPr/>
        <w:t xml:space="preserve">       </w:t>
      </w:r>
      <w:r>
        <w:rPr/>
        <w:t>torskie obiektów zabytkowych</w:t>
      </w:r>
    </w:p>
    <w:p>
      <w:pPr>
        <w:pStyle w:val="Normal"/>
        <w:rPr/>
      </w:pPr>
      <w:r>
        <w:rPr/>
        <w:t xml:space="preserve"> </w:t>
      </w:r>
      <w:r>
        <w:rPr/>
        <w:t>-     wpłata na Fundusz Wsparcia</w:t>
        <w:tab/>
        <w:t xml:space="preserve">          3.000,00                      -</w:t>
        <w:tab/>
        <w:t xml:space="preserve">        -</w:t>
      </w:r>
    </w:p>
    <w:p>
      <w:pPr>
        <w:pStyle w:val="Normal"/>
        <w:rPr/>
      </w:pPr>
      <w:r>
        <w:rPr/>
        <w:t xml:space="preserve">       </w:t>
      </w:r>
      <w:r>
        <w:rPr/>
        <w:t>Straży Granicznej na zakup pa-</w:t>
      </w:r>
    </w:p>
    <w:p>
      <w:pPr>
        <w:pStyle w:val="Normal"/>
        <w:rPr/>
      </w:pPr>
      <w:r>
        <w:rPr/>
        <w:t xml:space="preserve">       </w:t>
      </w:r>
      <w:r>
        <w:rPr/>
        <w:t>liwa dla Placówki Straży Gra-</w:t>
      </w:r>
    </w:p>
    <w:p>
      <w:pPr>
        <w:pStyle w:val="Normal"/>
        <w:rPr/>
      </w:pPr>
      <w:r>
        <w:rPr/>
        <w:t xml:space="preserve">       </w:t>
      </w:r>
      <w:r>
        <w:rPr/>
        <w:t xml:space="preserve">nicznej w Sępopolu  </w:t>
      </w:r>
    </w:p>
    <w:p>
      <w:pPr>
        <w:pStyle w:val="Normal"/>
        <w:rPr/>
      </w:pPr>
      <w:r>
        <w:rPr/>
        <w:t xml:space="preserve"> </w:t>
      </w:r>
      <w:r>
        <w:rPr/>
        <w:t>-     dotacja dla samorządu woje-</w:t>
        <w:tab/>
        <w:t xml:space="preserve">             747,00</w:t>
        <w:tab/>
        <w:t xml:space="preserve">           -                   -</w:t>
      </w:r>
    </w:p>
    <w:p>
      <w:pPr>
        <w:pStyle w:val="Normal"/>
        <w:rPr/>
      </w:pPr>
      <w:r>
        <w:rPr/>
        <w:t xml:space="preserve">       </w:t>
      </w:r>
      <w:r>
        <w:rPr/>
        <w:t>wództwa na funkcjonowanie</w:t>
      </w:r>
    </w:p>
    <w:p>
      <w:pPr>
        <w:pStyle w:val="Normal"/>
        <w:rPr/>
      </w:pPr>
      <w:r>
        <w:rPr/>
        <w:t xml:space="preserve">       </w:t>
      </w:r>
      <w:r>
        <w:rPr/>
        <w:t xml:space="preserve">ośrodka przetwarzania danych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DZIAŁ 010 – ROLNICTWO I ŁOWIECTWO   -  509.368,59 zł.</w:t>
      </w:r>
    </w:p>
    <w:p>
      <w:pPr>
        <w:pStyle w:val="Normal"/>
        <w:ind w:left="120" w:hanging="0"/>
        <w:jc w:val="both"/>
        <w:rPr/>
      </w:pPr>
      <w:r>
        <w:rPr/>
        <w:t>Wykonanie planu wyniosło 26,1%.</w:t>
      </w:r>
    </w:p>
    <w:p>
      <w:pPr>
        <w:pStyle w:val="Normal"/>
        <w:ind w:left="120" w:hanging="0"/>
        <w:jc w:val="both"/>
        <w:rPr/>
      </w:pPr>
      <w:r>
        <w:rPr/>
        <w:t>Na wydatki bieżące przeznaczono 490.543,59 zł. Wpłaty na rzecz Izby Rolniczej w wysokości 2% uzyskanych wpływów z podatku rolnego wyniosły 15.071,69 zł, zwrot podatku akcyzowego dla rolników – 464.117,20 zł i koszty obsługi zwrotu podatku – 9.282,34 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wydatków inwestycyjnych wyniosło 1,3%. Wydatkowanie kwot na inwestycje z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kresu infrastruktury wodociągowej jest zaplanowane w II półroczu 2010 r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DZIAŁ 600 – TRANSPORT I ŁĄCZNOŚĆ   -  93.034,50 zł.</w:t>
      </w:r>
    </w:p>
    <w:p>
      <w:pPr>
        <w:pStyle w:val="Normal"/>
        <w:ind w:left="120" w:hanging="0"/>
        <w:jc w:val="both"/>
        <w:rPr/>
      </w:pPr>
      <w:r>
        <w:rPr/>
        <w:t>Wykonanie planu wyniosło 51,8%.</w:t>
      </w:r>
    </w:p>
    <w:p>
      <w:pPr>
        <w:pStyle w:val="Normal"/>
        <w:ind w:left="120" w:hanging="0"/>
        <w:jc w:val="both"/>
        <w:rPr/>
      </w:pPr>
      <w:r>
        <w:rPr/>
        <w:t xml:space="preserve">Na drogi powiatowe wydatkowano  18.736,77 zł w ramach umowy zawartej z Zarządem Powiatu, w tym głównie na zakup materiałów do remontu dróg i ich remonty. </w:t>
      </w:r>
    </w:p>
    <w:p>
      <w:pPr>
        <w:pStyle w:val="Normal"/>
        <w:ind w:left="120" w:hanging="0"/>
        <w:jc w:val="both"/>
        <w:rPr/>
      </w:pPr>
      <w:r>
        <w:rPr/>
        <w:t xml:space="preserve">Na drogi publiczne gminne wydano  74.297,73 zł, w tym na zakup materiałów do remontów dróg, w tym pospółki i żużlu – 19.673,58 zł na remonty dróg gminnych i ulic w mieście – 20.659,48 zł i na pozostałe usługi – 33.9674,67 zł, w tym odśnieżanie – 25.615,60 zł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DZIAŁ 700 – GOSPODARKA MIESZKANIOWA  -  203.040,46 zł.</w:t>
      </w:r>
    </w:p>
    <w:p>
      <w:pPr>
        <w:pStyle w:val="Normal"/>
        <w:ind w:left="120" w:hanging="0"/>
        <w:jc w:val="both"/>
        <w:rPr/>
      </w:pPr>
      <w:r>
        <w:rPr/>
        <w:t>Wykonanie planu wyniosło 47,5%.</w:t>
      </w:r>
    </w:p>
    <w:p>
      <w:pPr>
        <w:pStyle w:val="Normal"/>
        <w:ind w:left="120" w:hanging="0"/>
        <w:jc w:val="both"/>
        <w:rPr/>
      </w:pPr>
      <w:r>
        <w:rPr/>
        <w:t xml:space="preserve">Przekazano dotację przedmiotową dla Zakładu Gospodarki Mieszkaniowej i Usług Komunalnych w Sępopolu w kwocie 198.000,00 zł – 59,0% planu. </w:t>
      </w:r>
    </w:p>
    <w:p>
      <w:pPr>
        <w:pStyle w:val="Normal"/>
        <w:ind w:left="120" w:hanging="0"/>
        <w:jc w:val="both"/>
        <w:rPr/>
      </w:pPr>
      <w:r>
        <w:rPr/>
        <w:t>Wydatki związane z gospodarowaniem gruntami i nieruchomościami wyniosły 4.859,90 zł.</w:t>
      </w:r>
    </w:p>
    <w:p>
      <w:pPr>
        <w:pStyle w:val="Normal"/>
        <w:ind w:left="120" w:hanging="0"/>
        <w:jc w:val="both"/>
        <w:rPr/>
      </w:pPr>
      <w:r>
        <w:rPr/>
        <w:t>Dotyczyły one wyceny nieruchomości przeznaczonych do sprzedaży, ogłoszeń w prasie, kosztów podziału geodezyjnego działek, kosztów wykonania odbitek map oraz opłaty za użytkowanie wieczyste gruntów Skarbu Państw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ZIAŁ 750 – ADMINISTRACJA PUBLICZNA  -  963.356,29 zł.</w:t>
      </w:r>
    </w:p>
    <w:p>
      <w:pPr>
        <w:pStyle w:val="Normal"/>
        <w:ind w:left="120" w:hanging="0"/>
        <w:rPr/>
      </w:pPr>
      <w:r>
        <w:rPr/>
        <w:t>Wykonanie planu wyniosło 48,9%.</w:t>
      </w:r>
    </w:p>
    <w:p>
      <w:pPr>
        <w:pStyle w:val="Normal"/>
        <w:ind w:left="120" w:hanging="0"/>
        <w:rPr/>
      </w:pPr>
      <w:r>
        <w:rPr/>
        <w:t>Na wydatki bieżące przeznaczono  963.356,29 zł, w tym:</w:t>
      </w:r>
    </w:p>
    <w:p>
      <w:pPr>
        <w:pStyle w:val="Normal"/>
        <w:numPr>
          <w:ilvl w:val="0"/>
          <w:numId w:val="2"/>
        </w:numPr>
        <w:rPr/>
      </w:pPr>
      <w:r>
        <w:rPr/>
        <w:t>na realizację zadań zleconych</w:t>
        <w:tab/>
        <w:tab/>
        <w:t xml:space="preserve">   -       31.149,60 zł</w:t>
        <w:tab/>
        <w:t xml:space="preserve">             51,9% planu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z zakresu administracji rządowej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tj. w zakresie Urzędu Stanu Cy-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wilnego i ewidencji ludności</w:t>
      </w:r>
    </w:p>
    <w:p>
      <w:pPr>
        <w:pStyle w:val="Normal"/>
        <w:ind w:left="120" w:hanging="0"/>
        <w:rPr/>
      </w:pPr>
      <w:r>
        <w:rPr/>
        <w:t>-    na obsługę Rady Miejskiej</w:t>
        <w:tab/>
        <w:tab/>
        <w:t xml:space="preserve">   -       22.140,00 zł</w:t>
        <w:tab/>
        <w:t xml:space="preserve">             42,3% planu</w:t>
      </w:r>
    </w:p>
    <w:p>
      <w:pPr>
        <w:pStyle w:val="Normal"/>
        <w:numPr>
          <w:ilvl w:val="0"/>
          <w:numId w:val="2"/>
        </w:numPr>
        <w:rPr/>
      </w:pPr>
      <w:r>
        <w:rPr/>
        <w:t>na utrzymanie Urzędu Miejskiego</w:t>
        <w:tab/>
        <w:t xml:space="preserve">   -     883.263,82 zł</w:t>
        <w:tab/>
        <w:tab/>
        <w:t xml:space="preserve"> 49,7% planu</w:t>
      </w:r>
    </w:p>
    <w:p>
      <w:pPr>
        <w:pStyle w:val="Normal"/>
        <w:rPr/>
      </w:pPr>
      <w:r>
        <w:rPr/>
        <w:t xml:space="preserve">  </w:t>
      </w:r>
      <w:r>
        <w:rPr/>
        <w:t>-    na promocję jednostki samorządu</w:t>
        <w:tab/>
        <w:t xml:space="preserve">   -       17.153,91 zł                 27,9% planu</w:t>
      </w:r>
    </w:p>
    <w:p>
      <w:pPr>
        <w:pStyle w:val="Normal"/>
        <w:rPr/>
      </w:pPr>
      <w:r>
        <w:rPr/>
        <w:t xml:space="preserve">       </w:t>
      </w:r>
      <w:r>
        <w:rPr/>
        <w:t>terytorialnego</w:t>
      </w:r>
    </w:p>
    <w:p>
      <w:pPr>
        <w:pStyle w:val="Normal"/>
        <w:rPr/>
      </w:pPr>
      <w:r>
        <w:rPr/>
        <w:t xml:space="preserve">  </w:t>
      </w:r>
      <w:r>
        <w:rPr/>
        <w:t>-    na pozostałą działalność</w:t>
        <w:tab/>
        <w:tab/>
        <w:tab/>
        <w:t xml:space="preserve">   -         7.705,00 zł</w:t>
        <w:tab/>
        <w:tab/>
        <w:t xml:space="preserve"> 55,8% planu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Wydatki na realizację zadań zleconych z zakresu administracji rządowej tj. w zakresie Urzędu </w:t>
      </w:r>
    </w:p>
    <w:p>
      <w:pPr>
        <w:pStyle w:val="Normal"/>
        <w:jc w:val="both"/>
        <w:rPr/>
      </w:pPr>
      <w:r>
        <w:rPr/>
        <w:t>Stanu Cywilnego i ewidencji ludności dotyczyły:</w:t>
      </w:r>
    </w:p>
    <w:p>
      <w:pPr>
        <w:pStyle w:val="Normal"/>
        <w:rPr/>
      </w:pPr>
      <w:r>
        <w:rPr/>
        <w:tab/>
        <w:t xml:space="preserve">-   wydatki osobowe </w:t>
        <w:tab/>
        <w:tab/>
        <w:t xml:space="preserve">     -     26.270,00 zł</w:t>
      </w:r>
    </w:p>
    <w:p>
      <w:pPr>
        <w:pStyle w:val="Normal"/>
        <w:rPr/>
      </w:pPr>
      <w:r>
        <w:rPr/>
        <w:tab/>
        <w:t>-   składki na ubezpieczenie        -       4.270,00 zł</w:t>
      </w:r>
    </w:p>
    <w:p>
      <w:pPr>
        <w:pStyle w:val="Normal"/>
        <w:rPr/>
      </w:pPr>
      <w:r>
        <w:rPr/>
        <w:tab/>
        <w:t xml:space="preserve">     społeczne i Fundusz Prac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 </w:t>
      </w:r>
      <w:r>
        <w:rPr>
          <w:u w:val="single"/>
        </w:rPr>
        <w:t>wydatki rzeczowe</w:t>
        <w:tab/>
        <w:tab/>
        <w:t xml:space="preserve">     -          609,60 zł</w:t>
        <w:tab/>
      </w:r>
      <w:r>
        <w:rPr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Razem</w:t>
        <w:tab/>
        <w:tab/>
        <w:tab/>
        <w:t xml:space="preserve">    -      31.149,6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ydatki na utrzymanie Rady Miejskiej wyniosły 24.083,96 zł, w tym:</w:t>
      </w:r>
    </w:p>
    <w:p>
      <w:pPr>
        <w:pStyle w:val="Normal"/>
        <w:numPr>
          <w:ilvl w:val="0"/>
          <w:numId w:val="2"/>
        </w:numPr>
        <w:rPr/>
      </w:pPr>
      <w:r>
        <w:rPr/>
        <w:t>diety radnych za udział w posie -</w:t>
        <w:tab/>
        <w:t>-   22.480,00 zł</w:t>
      </w:r>
    </w:p>
    <w:p>
      <w:pPr>
        <w:pStyle w:val="Normal"/>
        <w:ind w:left="480" w:hanging="0"/>
        <w:rPr/>
      </w:pPr>
      <w:r>
        <w:rPr/>
        <w:t>dzeniach organów samorządowych,</w:t>
      </w:r>
    </w:p>
    <w:p>
      <w:pPr>
        <w:pStyle w:val="Normal"/>
        <w:rPr/>
      </w:pPr>
      <w:r>
        <w:rPr/>
        <w:t xml:space="preserve">        </w:t>
      </w:r>
      <w:r>
        <w:rPr/>
        <w:t>oraz Komisji Stałych Rady</w:t>
      </w:r>
    </w:p>
    <w:p>
      <w:pPr>
        <w:pStyle w:val="Normal"/>
        <w:ind w:left="120" w:hanging="0"/>
        <w:rPr/>
      </w:pPr>
      <w:r>
        <w:rPr/>
        <w:t>-     zakup materiałów i usług                      -     1.431,79 zł</w:t>
      </w:r>
    </w:p>
    <w:p>
      <w:pPr>
        <w:pStyle w:val="Normal"/>
        <w:ind w:left="120" w:hanging="0"/>
        <w:rPr/>
      </w:pPr>
      <w:r>
        <w:rPr/>
        <w:t>-     podróże służbowe krajowe                    -       172,17 zł</w:t>
        <w:tab/>
        <w:t xml:space="preserve">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Wydatki na utrzymanie Urzędu wyniosły     883.263,82 zł. </w:t>
      </w:r>
    </w:p>
    <w:p>
      <w:pPr>
        <w:pStyle w:val="Normal"/>
        <w:rPr/>
      </w:pPr>
      <w:r>
        <w:rPr/>
        <w:t>W ogólnej kwocie wydatków przeznaczono  na:</w:t>
      </w:r>
    </w:p>
    <w:p>
      <w:pPr>
        <w:pStyle w:val="Normal"/>
        <w:numPr>
          <w:ilvl w:val="0"/>
          <w:numId w:val="2"/>
        </w:numPr>
        <w:rPr/>
      </w:pPr>
      <w:r>
        <w:rPr/>
        <w:t>wydatki płacowe (wynagrodzenia, „13”,</w:t>
        <w:tab/>
        <w:t>-    718.763,79 zł</w:t>
        <w:tab/>
        <w:tab/>
        <w:t xml:space="preserve">  81,4% </w:t>
      </w:r>
    </w:p>
    <w:p>
      <w:pPr>
        <w:pStyle w:val="Normal"/>
        <w:ind w:left="480" w:hanging="0"/>
        <w:rPr/>
      </w:pPr>
      <w:r>
        <w:rPr/>
        <w:t>pochodne od płac, fundusz socjalny, BHP</w:t>
      </w:r>
    </w:p>
    <w:p>
      <w:pPr>
        <w:pStyle w:val="Normal"/>
        <w:ind w:left="480" w:hanging="0"/>
        <w:rPr/>
      </w:pPr>
      <w:r>
        <w:rPr/>
        <w:t>opłata na PFRON)</w:t>
      </w:r>
    </w:p>
    <w:p>
      <w:pPr>
        <w:pStyle w:val="Normal"/>
        <w:rPr/>
      </w:pPr>
      <w:r>
        <w:rPr/>
        <w:t xml:space="preserve">  </w:t>
      </w:r>
      <w:r>
        <w:rPr/>
        <w:t>-    wydatki rzeczowe, w tym:</w:t>
        <w:tab/>
        <w:tab/>
        <w:tab/>
        <w:t>-    164.500,03 zł</w:t>
        <w:tab/>
        <w:tab/>
        <w:t xml:space="preserve">  18,6%</w:t>
      </w:r>
    </w:p>
    <w:p>
      <w:pPr>
        <w:pStyle w:val="Normal"/>
        <w:rPr/>
      </w:pPr>
      <w:r>
        <w:rPr/>
        <w:t xml:space="preserve">       </w:t>
      </w:r>
      <w:r>
        <w:rPr/>
        <w:t>zakup energii, wody, materiałów biu-</w:t>
      </w:r>
    </w:p>
    <w:p>
      <w:pPr>
        <w:pStyle w:val="Normal"/>
        <w:rPr/>
      </w:pPr>
      <w:r>
        <w:rPr/>
        <w:t xml:space="preserve">       </w:t>
      </w:r>
      <w:r>
        <w:rPr/>
        <w:t>rowych, druków, wydawnictw, paliwa</w:t>
      </w:r>
    </w:p>
    <w:p>
      <w:pPr>
        <w:pStyle w:val="Normal"/>
        <w:rPr/>
      </w:pPr>
      <w:r>
        <w:rPr/>
        <w:t xml:space="preserve">       </w:t>
      </w:r>
      <w:r>
        <w:rPr/>
        <w:t>i części do samochodu służbowego,</w:t>
      </w:r>
    </w:p>
    <w:p>
      <w:pPr>
        <w:pStyle w:val="Normal"/>
        <w:rPr/>
      </w:pPr>
      <w:r>
        <w:rPr/>
        <w:t xml:space="preserve">       </w:t>
      </w:r>
      <w:r>
        <w:rPr/>
        <w:t>środków czystości, konserwacja ksero-</w:t>
      </w:r>
    </w:p>
    <w:p>
      <w:pPr>
        <w:pStyle w:val="Normal"/>
        <w:rPr/>
      </w:pPr>
      <w:r>
        <w:rPr/>
        <w:t xml:space="preserve">       </w:t>
      </w:r>
      <w:r>
        <w:rPr/>
        <w:t>kopiarki, usługi informatyczne i interne-</w:t>
      </w:r>
    </w:p>
    <w:p>
      <w:pPr>
        <w:pStyle w:val="Normal"/>
        <w:rPr/>
      </w:pPr>
      <w:r>
        <w:rPr/>
        <w:t xml:space="preserve">       </w:t>
      </w:r>
      <w:r>
        <w:rPr/>
        <w:t xml:space="preserve">towe, pocztowe, telekomunikacyjne, </w:t>
      </w:r>
    </w:p>
    <w:p>
      <w:pPr>
        <w:pStyle w:val="Normal"/>
        <w:rPr/>
      </w:pPr>
      <w:r>
        <w:rPr/>
        <w:t xml:space="preserve">       </w:t>
      </w:r>
      <w:r>
        <w:rPr/>
        <w:t xml:space="preserve">za ogrzewanie Urzędu, podróże służbowe, </w:t>
      </w:r>
    </w:p>
    <w:p>
      <w:pPr>
        <w:pStyle w:val="Normal"/>
        <w:rPr/>
      </w:pPr>
      <w:r>
        <w:rPr/>
        <w:t xml:space="preserve">       </w:t>
      </w:r>
      <w:r>
        <w:rPr/>
        <w:t>ryczałty samochodowe oraz szkolenia</w:t>
      </w:r>
    </w:p>
    <w:p>
      <w:pPr>
        <w:pStyle w:val="Normal"/>
        <w:rPr/>
      </w:pPr>
      <w:r>
        <w:rPr/>
        <w:t xml:space="preserve">       </w:t>
      </w:r>
      <w:r>
        <w:rPr/>
        <w:t>pracowników)</w:t>
        <w:tab/>
        <w:tab/>
        <w:tab/>
        <w:tab/>
        <w:tab/>
        <w:tab/>
        <w:tab/>
        <w:tab/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R a z e m</w:t>
        <w:tab/>
        <w:tab/>
        <w:tab/>
        <w:tab/>
        <w:tab/>
        <w:t>-   883.263,82 zł</w:t>
        <w:tab/>
        <w:tab/>
        <w:t>100,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Urzędzie zatrudnionych było na koniec czerwca 2010 r. 26 pracowników administracyjnych i  4 pracowników obsługi.</w:t>
      </w:r>
    </w:p>
    <w:p>
      <w:pPr>
        <w:pStyle w:val="Normal"/>
        <w:jc w:val="both"/>
        <w:rPr/>
      </w:pPr>
      <w:r>
        <w:rPr/>
        <w:t>Wydatki Urzędu obejmują również wydatki związane z obsługą finansową i księgową szkół, która prowadzona jest w Urzędzie.</w:t>
      </w:r>
    </w:p>
    <w:p>
      <w:pPr>
        <w:pStyle w:val="Normal"/>
        <w:jc w:val="both"/>
        <w:rPr/>
      </w:pPr>
      <w:r>
        <w:rPr/>
        <w:t>Na promocję miasta i gminy wydano 17.153,91 zł.</w:t>
      </w:r>
    </w:p>
    <w:p>
      <w:pPr>
        <w:pStyle w:val="Normal"/>
        <w:jc w:val="both"/>
        <w:rPr/>
      </w:pPr>
      <w:r>
        <w:rPr/>
        <w:t xml:space="preserve">Wydatki dotyczą zakupu pucharów i nagród na konkursy, turnieje i inne imprezy związane z promocją gminy, w tym: na Samorządowy Turniej Piłki Siatkowej, XXVII Zimowy Turniej Piłki Nożnej, na Przegląd Jasełek, Zawody Wędkarskie, konkurs Wiedzy Pożarniczej, wybory Miss. Zakupiono również artykuły spożywcze związane z obchodami „Dnia Strażaka”. Wydatki dotyczą także kosztów ogłoszeń w prasie promujących walory Gminy. </w:t>
      </w:r>
    </w:p>
    <w:p>
      <w:pPr>
        <w:pStyle w:val="Normal"/>
        <w:jc w:val="both"/>
        <w:rPr/>
      </w:pPr>
      <w:r>
        <w:rPr/>
        <w:t>W ramach pozostałej działalności wydatkowano kwotę 7.705,00 zł.</w:t>
      </w:r>
    </w:p>
    <w:p>
      <w:pPr>
        <w:pStyle w:val="Normal"/>
        <w:jc w:val="both"/>
        <w:rPr/>
      </w:pPr>
      <w:r>
        <w:rPr/>
        <w:t xml:space="preserve">Na diety i zwrot kosztów podróży dla sołtysów przeznaczono 2.890,00 zł. Zapłacone składki na rzecz Stowarzyszenia „Euroregion” Bałtyk w Elblągu oraz Związku Gmin Warmińsko-Mazurskich w Olsztynie  wyniosły 4.815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751 – URZĘDY NACZELNYCH ORGANÓW WŁADZY  -  9.640,58 zł.</w:t>
      </w:r>
    </w:p>
    <w:p>
      <w:pPr>
        <w:pStyle w:val="Normal"/>
        <w:jc w:val="both"/>
        <w:rPr/>
      </w:pPr>
      <w:r>
        <w:rPr/>
        <w:t>Wykonanie planu wyniosło 36,3%.</w:t>
      </w:r>
    </w:p>
    <w:p>
      <w:pPr>
        <w:pStyle w:val="Normal"/>
        <w:jc w:val="both"/>
        <w:rPr/>
      </w:pPr>
      <w:r>
        <w:rPr/>
        <w:t xml:space="preserve">Dokonane wydatki dotyczą prowadzenia i aktualizacji rejestru wyborców w ramach zadań zleconych oraz organizacji i przeprowadzenia wyborów Prezydenta Rzeczypospolitej Pol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na aktualizację rejestru wyborców były następują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 osoby</w:t>
        <w:tab/>
        <w:tab/>
        <w:t xml:space="preserve">-      325,00 zł </w:t>
      </w:r>
    </w:p>
    <w:p>
      <w:pPr>
        <w:pStyle w:val="Normal"/>
        <w:ind w:left="480" w:hanging="0"/>
        <w:jc w:val="both"/>
        <w:rPr/>
      </w:pPr>
      <w:r>
        <w:rPr/>
        <w:t xml:space="preserve">prowadzącej aktualizację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ki na ubezpieczenia </w:t>
        <w:tab/>
        <w:t>-        57,00 zł</w:t>
      </w:r>
    </w:p>
    <w:p>
      <w:pPr>
        <w:pStyle w:val="Normal"/>
        <w:ind w:left="480" w:hanging="0"/>
        <w:jc w:val="both"/>
        <w:rPr/>
      </w:pPr>
      <w:r>
        <w:rPr/>
        <w:t>społeczne</w:t>
      </w:r>
    </w:p>
    <w:p>
      <w:pPr>
        <w:pStyle w:val="Normal"/>
        <w:ind w:left="120" w:hanging="0"/>
        <w:jc w:val="both"/>
        <w:rPr/>
      </w:pPr>
      <w:r>
        <w:rPr/>
        <w:t>-     koszty rzeczowe (materiały</w:t>
        <w:tab/>
        <w:t>-      161,05 zł</w:t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biurowe) </w:t>
        <w:tab/>
        <w:tab/>
        <w:tab/>
        <w:tab/>
        <w:tab/>
        <w:tab/>
      </w:r>
    </w:p>
    <w:p>
      <w:pPr>
        <w:pStyle w:val="Normal"/>
        <w:ind w:left="120" w:hanging="0"/>
        <w:jc w:val="both"/>
        <w:rPr/>
      </w:pPr>
      <w:r>
        <w:rPr/>
        <w:tab/>
        <w:t>Razem</w:t>
        <w:tab/>
        <w:tab/>
        <w:tab/>
        <w:t xml:space="preserve"> </w:t>
        <w:tab/>
        <w:t>-      543,05 zł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Wydatki na organizację wyborów Prezydenta Rzeczypospolitej Polskiej (I tura) wyniosły: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-     diety członków Komisji</w:t>
        <w:tab/>
        <w:t xml:space="preserve">            -   7.560,00 zł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Wyborczych</w:t>
      </w:r>
    </w:p>
    <w:p>
      <w:pPr>
        <w:pStyle w:val="Normal"/>
        <w:ind w:left="120" w:hanging="0"/>
        <w:jc w:val="both"/>
        <w:rPr/>
      </w:pPr>
      <w:r>
        <w:rPr/>
        <w:t xml:space="preserve">   </w:t>
      </w:r>
      <w:r>
        <w:rPr/>
        <w:t xml:space="preserve">-   </w:t>
      </w:r>
      <w:r>
        <w:rPr>
          <w:u w:val="single"/>
        </w:rPr>
        <w:t>wydatki rzeczowe</w:t>
        <w:tab/>
        <w:tab/>
        <w:t>-   1.537,53 zł</w:t>
      </w:r>
    </w:p>
    <w:p>
      <w:pPr>
        <w:pStyle w:val="Normal"/>
        <w:ind w:left="120" w:hanging="0"/>
        <w:jc w:val="both"/>
        <w:rPr/>
      </w:pPr>
      <w:r>
        <w:rPr/>
        <w:t xml:space="preserve">            </w:t>
      </w:r>
      <w:r>
        <w:rPr/>
        <w:t xml:space="preserve">Razem                                  -   9.097,53 zł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ZIAŁ 754 – BEZPIECZEŃSTWO PUBLICZNE      -   75.881,96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konanie planu wyniosło 58,9%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konane wydatki dotyczą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utrzymania Ochotniczej Straży Pożarnej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-  diety dla strażaków za udział w akcji    </w:t>
        <w:tab/>
        <w:t xml:space="preserve">    -    12.261,74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 xml:space="preserve">gaśniczej lub ratowniczej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 zakup paliwa, materiałów i</w:t>
        <w:tab/>
        <w:tab/>
        <w:t xml:space="preserve">                -    19.798,16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>wyposażeni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-  wynagrodzenia bezosobowe</w:t>
        <w:tab/>
        <w:tab/>
        <w:t xml:space="preserve">    -      6.260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 usługi materialne</w:t>
        <w:tab/>
        <w:tab/>
        <w:tab/>
        <w:tab/>
        <w:t xml:space="preserve">    -      7.404,84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 zakup energii i wody</w:t>
        <w:tab/>
        <w:tab/>
        <w:tab/>
        <w:t xml:space="preserve">    -      3.665,99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 ubezpieczenie strażaków i wozów straż.</w:t>
        <w:tab/>
        <w:t xml:space="preserve">    -      7.592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Łącznie</w:t>
        <w:tab/>
        <w:tab/>
        <w:tab/>
        <w:t xml:space="preserve">    -    56.982,73 zł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-  wydatków na zarządzanie kryzysowe </w:t>
        <w:tab/>
        <w:t xml:space="preserve">                -      3.235,23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-  wydatków na usuwanie skutków klęsk</w:t>
        <w:tab/>
        <w:tab/>
        <w:t xml:space="preserve">    -    15.664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żywiołowych (akcja „Powódź” – usuwan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zatorów lodowych na rzece Łynie i Gubrz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756 – DOCHODY OD OSÓB PRAWNYCH I FIZYCZNYCH ORAZ WYDATKI ZWIĄZANE Z ICH POBOREM    -   11.567,46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45,0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konane wydatki związane są z poborem podatków od osób fizycznych i innych opł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płacone wynagrodzenia prowizyjne dla inkasentów wyniosły 9.669,85 zł. Pozostałe wydatki związane z poborem podatków tj. zabezpieczenia hipoteczne, koszty egzekucyjne i administracyjne stanowią kwotę  1.897,61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757 – OBSŁUGA DŁUGU PUBLICZNEGO  -   75.927,7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osi 38,7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w tym dziale związane były z obsługą zaciągniętych w latach wcześniejszych kredytów i pożyczek  długoterminow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801 – OŚWIATA I WYCHOWANIE   -  3.186.351,59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46,4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wydatki bieżące przeznaczono 3.186.351,59 zł, w tym n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na utrzymanie szkół podstawowych      -       1.787.063,76 zł      47,5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na oddziały przedszkolne  </w:t>
        <w:tab/>
        <w:tab/>
        <w:t xml:space="preserve">        -          136.861,79 zł      44,2% planu</w:t>
      </w:r>
    </w:p>
    <w:p>
      <w:pPr>
        <w:pStyle w:val="Header"/>
        <w:tabs>
          <w:tab w:val="clear" w:pos="4536"/>
          <w:tab w:val="clear" w:pos="9072"/>
        </w:tabs>
        <w:ind w:left="120" w:hanging="0"/>
        <w:jc w:val="both"/>
        <w:rPr/>
      </w:pPr>
      <w:r>
        <w:rPr/>
        <w:t xml:space="preserve"> </w:t>
      </w:r>
      <w:r>
        <w:rPr/>
        <w:t>w szkołach podstawow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na utrzymanie przedszkola </w:t>
        <w:tab/>
        <w:t xml:space="preserve">       -             82.961,96 zł      45,4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na utrzymanie gimnazjum        </w:t>
        <w:tab/>
        <w:t xml:space="preserve">       -           725.859,77 zł      49,4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na dowożenie uczniów do szkół</w:t>
        <w:tab/>
        <w:t xml:space="preserve">       - </w:t>
        <w:tab/>
        <w:t xml:space="preserve">       171.007,75 zł       35,2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na dokształcanie i doskonalenie</w:t>
        <w:tab/>
        <w:t xml:space="preserve">       -</w:t>
        <w:tab/>
        <w:t xml:space="preserve">         12.029,96 zł       38,9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nauczyciel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na stołówki szkolne</w:t>
        <w:tab/>
        <w:t xml:space="preserve"> i przedszkolne      -           266.286,05 zł       43,1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na pozostałą działalność </w:t>
        <w:tab/>
        <w:tab/>
        <w:t xml:space="preserve">       -</w:t>
        <w:tab/>
        <w:t xml:space="preserve">           4.280,55 zł       54,5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gólnej kwocie wydatków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wydatki płacowe (wynagrodzenia, „13”,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pochodne od płac, fundusz socjalny,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BHP) stanowią</w:t>
        <w:tab/>
        <w:tab/>
        <w:tab/>
        <w:tab/>
        <w:tab/>
        <w:t>-    2.531.050,52 zł        79,4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-     wydatki rzeczowe </w:t>
        <w:tab/>
        <w:tab/>
        <w:tab/>
        <w:tab/>
        <w:t>-       655.301,07 zł        20,6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Razem</w:t>
        <w:tab/>
        <w:tab/>
        <w:tab/>
        <w:tab/>
        <w:tab/>
        <w:tab/>
        <w:t>-    3.186.351,59 zł      100,0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płacono stypendia dla  najlepszych uczniów w łącznej kwocie 4.218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konane wydatki rzeczowe dotyczą zakupu opału, paliwa, części do samochodu Volkswagen, środków czystości, artykułów żywnościowych w przedszkolu oraz na stołówkę oraz materiałów do remontów i wyposażenia. Wyniosły one  344.568,53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kup pomocy naukowych i dydaktycznych wyniósł 11.967,01 zł, zakup energii i wody – 45.488,21 zł, usługi remontowe – 47.956,82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kup usług pozostałych wyniósł 182.396,82 zł i dotyczył zakupu usług pocztowych, telekomunikacyjnych, transportu i wywozu nieczystości oraz zakupu biletów dla uczniów dojeżdżających do szkoł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róże służbowe krajowe wyniosły  6.683,13 zł, opłaty i składki  7.712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ramach pozostałej działalności wydatkowano 4.280,55 zł na sport szkol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851  - OCHRONA ZDROWIA  -  23.727,51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39,5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przeciwdziałanie narkomanii wyniosły 330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przeciwdziałanie alkoholizmowi wydano 23.397,51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diety dla członków komisji RPA wydano 7.438,30 zł, wynagrodzenie bezosobowe za opinie psychiatryczne  wyniosło  728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kupiono czasopisma, broszury informacyjne, nagrody dla dzieci za udział w konkursach i turniejach, materiały do przygotowania różnych imprez i konkursów za kwotę 7.439,41 zł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zwrot biletów dla osób uzależnionych od alkoholu lub członków ich rodzin dojeżdżających do Bartoszyc na leczenie terapeutyczne wydano 717,80 zł, na badanie i sporządzenie opinii psychologa – 720,00 zł, na opłaty sądowe – 200,00 zł, na  zimowy wypoczynek dzieci z rodzin zagrożonych alkoholizmem   -   3.009,00 zł, na kolonie  profilaktyczne dla dzieci -  w Rzucewie   3.145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852 – POMOC SPOŁECZNA  -  2.670.713,96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52,3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opiekę społeczną są finansowane częściowo z dotacji na zadania zlecone i włas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także ze środków włas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zasiłki i pomoc w naturze dotyczą zasiłków obligatoryjnych i fakultatyw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Domy Pomocy Społecznej wydatkowano 70.481,37 zł opłacając za pobyt dziewięciu pensjonariusz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świadczenia rodzinne wydatkowano łącznie 1.452.709,36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 kwoty tej na obsługę biurową tego zadania przeznaczono 43.580,00 zł, zaś na wypłatę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świadczeń   -  1.409.129,36 zł, w tym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zasiłki rodzinne -  6199 świadczeń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dodatki do zasiłków rodzinnych z tytułu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rodzenia dziecka – 26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pieki nad dzieckiem – urlop wychowawczy – 115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amotnego wychowywania dziecka – 308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ształcenia i rehabilitacji dziecka niepełnosprawnego do 5 roku życia – 62 świadczeni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ształcenia i rehabilitacji dziecka niepełnosprawnego pow. 5 roku życia – 329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krycia wydatków związanych z zamieszkaniem w miejscowości, w której znajduje się szkoła  – 235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krycia wydatków związanych z dojazdem do miejscowości, w której znajduje się szkoła – 1058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wychowywania dziecka w rodzinie wielodzietnej – 1070 świadczeń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zasiłki pielęgnacyjne – 1521 świadczeń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świadczenia pielęgnacyjne – 239 świadczeń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jednorazowa zapomoga z tytułu urodzenia dziecka – 30 świadczeń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składki na ubezpieczenia emerytalno-rentowe – 163 świadcz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fundusz alimentacyjny  -  668 świadczeń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ubezpieczenia zdrowotne opłacane za osoby pobierające niektóre świadczenia z pomocy społecznej wydatkowano 16.133 zł, w całości z dot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zasiłki i pomoc w naturze oraz składki na ubezpieczenia społeczne wydatkowano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w ramach zadań własnych zasiłki okresowe w kwocie łącznie 135.922,00 zł, w tym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zasiłek okresowy z tytułu bezrobocia – 560 świadczeń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zasiłek okresowy z tytułu długotrwałej choroby – 6 świadczeń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zasiłek okresowy z tytułu niepełnosprawności – 17 świadczeń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zasiłki celowe w kwocie łącznie 1.364,38 zł, m.in. na: </w:t>
      </w:r>
    </w:p>
    <w:p>
      <w:pPr>
        <w:pStyle w:val="Header"/>
        <w:tabs>
          <w:tab w:val="clear" w:pos="4536"/>
          <w:tab w:val="clear" w:pos="9072"/>
        </w:tabs>
        <w:ind w:left="660" w:hanging="0"/>
        <w:jc w:val="both"/>
        <w:rPr/>
      </w:pPr>
      <w:r>
        <w:rPr/>
        <w:t>- opał, zakup leków i pozostałe – 14 świadczeń</w:t>
      </w:r>
    </w:p>
    <w:p>
      <w:pPr>
        <w:pStyle w:val="Header"/>
        <w:tabs>
          <w:tab w:val="clear" w:pos="4536"/>
          <w:tab w:val="clear" w:pos="9072"/>
        </w:tabs>
        <w:ind w:left="6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finansowanie dodatków mieszkaniowych są finansowane w całości ze środków własnych. Ich wykonanie wyniosło na 30 czerwca br. 181.770,62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kresie sprawozdawczym wydano 197 decyzji przyznających dodatki oraz 14 odmownych. Świadczeniem objętych jest 256 rodzin, tj. 864 osoby w rodzi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zasiłki stałe wydatkowano 135.950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kresie sprawozdawczym z tej formy pomocy korzystały 82 osoby, z tego 44 osoby samotnie gospodarujące i 38 osób pozostających w rodzi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utrzymanie Ośrodka Pomocy Społecznej wydano 267.180,19 zł. Zostały one sfinansowane w części otrzymaną dotacją w kwocie 96.651,00 zł i w pozostałej części ze środków włas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środku zatrudnionych było 10 osób oraz 5 osób w ramach robót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gólnej kwocie wydatków na utrzymanie Ośrodk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wydatki płacowe (wynagrodzeni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osobowe i bezosobowe, dodatk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wynagrodzenie roczne, skł. ZUS  i FP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fundusz świadczeń socjalnych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/>
        <w:t>stanowią                                               -    209.486,77 zł      78,4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wydatki rzeczowe</w:t>
        <w:tab/>
        <w:tab/>
        <w:tab/>
        <w:t xml:space="preserve">     -      51.495,42 zł      19,3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wydatki majątkowe</w:t>
        <w:tab/>
        <w:tab/>
        <w:tab/>
        <w:t xml:space="preserve">     -        6.198,00 zł        2,3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</w:t>
      </w:r>
      <w:r>
        <w:rPr/>
        <w:t>Razem</w:t>
        <w:tab/>
        <w:tab/>
        <w:tab/>
        <w:t xml:space="preserve">     -    267.180,19 zł    100,0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sługi opiekuńcze są realizowane w oparciu o umowę zawartą z Polskim Komitetem Pomocy Społecznej w Bartoszycach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Liczba osób objętych usługami wynosi 22. Cena za 1 godzinę usługi wynosi 8,50 zł za okres od I – III 2010 r. i 9,50 zł za okres od IV – VI 2010 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usługi opiekuńcze wydatkowano 71.336,70 zł. Odpłatność podopiecznych za usługi wyniosła 25.083,1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pozostałą działalność przeznaczono 337.866,34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ramach pozostałej działalności jest realizowany Rządowy Program „Pomoc państwa w zakresie dożywiania”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c w ramach Programu przyznawana jest w zależności od sytuacji dochodowej rodzi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Świadczenie to może być przyznane w formie posiłku, świadczenia pieniężnego na zakup posiłku lub żywności albo świadczenia rzeczow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kresie sprawozdawczym z tej formy pomocy skorzystały 482 osoby w formie posiłku, 1060 osób w formie zasiłku celowego i 84 osoby w formie świadczenia rzeczow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c w formie posiłku nie wymagającą przeprowadzenia wywiadu środowiskowego uzyskało 66 osób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żywianiem w okresie sprawozdawczym objęte były 1692 osoby, w tym na wsi 1307 osób, tj. 95 dzieci do lat 7, 802 uczniów do czasu ukończenia szkoły ponadgimnazjalnej i 795 pozostałych osób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gółem wydatki na dożywianie w I półroczu 2010 r. wyniosły 290.189,79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prace społecznie użyteczne wyniosły 7.044,8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soby skierowane do pracy na rzecz społeczności lokalnej (w wymiarze maksymalnie 10 godzin tygodniowo) otrzymywały świadczenie pieniężne w wysokości 6,80 zł za godzinę od I-V 10 r. i od VI 10 r. – 7,10 zł za godzin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podstawie porozumienia w sprawie organizacji prac społecznie użytecznych zawartego pomiędzy Starostą Bartoszyckim a Burmistrzem Sępopola do pracy skierowano 60 osób. Ogólna liczba godzin wykonanych prac wynosi 2110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ramach umowy zawartej z Bankiem Żywności w Olsztynie na terenie gminy realizowany jest program „Dostarczania żywności dla najuboższej ludności ” dofinansowywany ze środków unij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realizację tego zadania przekazano dotację dla Stowarzyszenia Bezrobotnych w kwocie 3.000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wota przekazana dla Banku Żywności w ramach partycypacji w kosztach realizacji programu wyniosła  5.625,00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realizację usług społecznych w ramach Programu Integracji Społecznej finansowanych w całości ze środków pochodzących z pożyczki Banku Światowego w ramach Poakcesyjnego Programu Wsparcia Obszarów Wiejskich wydano  32.006,75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wyniosły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Stowarzyszenia „Oratorium” w Lwowcu   </w:t>
        <w:tab/>
        <w:tab/>
        <w:t xml:space="preserve">       -      2.500,00 zł</w:t>
      </w:r>
    </w:p>
    <w:p>
      <w:pPr>
        <w:pStyle w:val="Header"/>
        <w:tabs>
          <w:tab w:val="clear" w:pos="4536"/>
          <w:tab w:val="clear" w:pos="9072"/>
        </w:tabs>
        <w:ind w:left="1380" w:hanging="0"/>
        <w:jc w:val="both"/>
        <w:rPr/>
      </w:pPr>
      <w:r>
        <w:rPr/>
        <w:t>na realizację projektu „Organizacja aktywnego</w:t>
      </w:r>
    </w:p>
    <w:p>
      <w:pPr>
        <w:pStyle w:val="Header"/>
        <w:tabs>
          <w:tab w:val="clear" w:pos="4536"/>
          <w:tab w:val="clear" w:pos="9072"/>
        </w:tabs>
        <w:ind w:left="1380" w:hanging="0"/>
        <w:jc w:val="both"/>
        <w:rPr/>
      </w:pPr>
      <w:r>
        <w:rPr/>
        <w:t xml:space="preserve">i bezpiecznego wypoczynku letniego dzieci i </w:t>
      </w:r>
    </w:p>
    <w:p>
      <w:pPr>
        <w:pStyle w:val="Header"/>
        <w:tabs>
          <w:tab w:val="clear" w:pos="4536"/>
          <w:tab w:val="clear" w:pos="9072"/>
        </w:tabs>
        <w:ind w:left="1380" w:hanging="0"/>
        <w:jc w:val="both"/>
        <w:rPr/>
      </w:pPr>
      <w:r>
        <w:rPr/>
        <w:t>młodzieży”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Stowarzyszenia „Societas Christiana” w Liskach na       -      1.881,27 zł</w:t>
      </w:r>
    </w:p>
    <w:p>
      <w:pPr>
        <w:pStyle w:val="Header"/>
        <w:tabs>
          <w:tab w:val="clear" w:pos="4536"/>
          <w:tab w:val="clear" w:pos="9072"/>
        </w:tabs>
        <w:ind w:left="1380" w:hanging="0"/>
        <w:jc w:val="both"/>
        <w:rPr/>
      </w:pPr>
      <w:r>
        <w:rPr/>
        <w:t xml:space="preserve">realizację projektu „Usługi rekreacyjno-integracyjne </w:t>
      </w:r>
    </w:p>
    <w:p>
      <w:pPr>
        <w:pStyle w:val="Header"/>
        <w:tabs>
          <w:tab w:val="clear" w:pos="4536"/>
          <w:tab w:val="clear" w:pos="9072"/>
        </w:tabs>
        <w:ind w:left="1380" w:hanging="0"/>
        <w:jc w:val="both"/>
        <w:rPr/>
      </w:pPr>
      <w:r>
        <w:rPr/>
        <w:t>dla rodzin mające na celu aktywizację osób zagro-</w:t>
      </w:r>
    </w:p>
    <w:p>
      <w:pPr>
        <w:pStyle w:val="Header"/>
        <w:tabs>
          <w:tab w:val="clear" w:pos="4536"/>
          <w:tab w:val="clear" w:pos="9072"/>
        </w:tabs>
        <w:ind w:left="1380" w:hanging="0"/>
        <w:jc w:val="both"/>
        <w:rPr/>
      </w:pPr>
      <w:r>
        <w:rPr/>
        <w:t>żonych marginalizacją”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Szkoły Podstawowej w Dzietrzychowie na reali-            -      2.500,00 zł</w:t>
      </w:r>
    </w:p>
    <w:p>
      <w:pPr>
        <w:pStyle w:val="Header"/>
        <w:tabs>
          <w:tab w:val="clear" w:pos="4536"/>
          <w:tab w:val="clear" w:pos="9072"/>
        </w:tabs>
        <w:ind w:left="672" w:firstLine="708"/>
        <w:jc w:val="both"/>
        <w:rPr/>
      </w:pPr>
      <w:r>
        <w:rPr/>
        <w:t>zację projektu „Usługi rekreacyjno-integracyjne</w:t>
      </w:r>
    </w:p>
    <w:p>
      <w:pPr>
        <w:pStyle w:val="Header"/>
        <w:tabs>
          <w:tab w:val="clear" w:pos="4536"/>
          <w:tab w:val="clear" w:pos="9072"/>
        </w:tabs>
        <w:ind w:left="672" w:firstLine="708"/>
        <w:jc w:val="both"/>
        <w:rPr/>
      </w:pPr>
      <w:r>
        <w:rPr/>
        <w:t>dla rodzin mające na celu aktywizację osób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>zagrożonych marginalizacją”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Szkoły Podstawowej w Wiatrowcu na realizację            -       2.474,65 zł</w:t>
      </w:r>
    </w:p>
    <w:p>
      <w:pPr>
        <w:pStyle w:val="Header"/>
        <w:tabs>
          <w:tab w:val="clear" w:pos="4536"/>
          <w:tab w:val="clear" w:pos="9072"/>
        </w:tabs>
        <w:ind w:left="672" w:firstLine="708"/>
        <w:jc w:val="both"/>
        <w:rPr/>
      </w:pPr>
      <w:r>
        <w:rPr/>
        <w:t>projektu „Usługi rekreacyjno-integracyjne</w:t>
      </w:r>
    </w:p>
    <w:p>
      <w:pPr>
        <w:pStyle w:val="Header"/>
        <w:tabs>
          <w:tab w:val="clear" w:pos="4536"/>
          <w:tab w:val="clear" w:pos="9072"/>
        </w:tabs>
        <w:ind w:left="672" w:firstLine="708"/>
        <w:jc w:val="both"/>
        <w:rPr/>
      </w:pPr>
      <w:r>
        <w:rPr/>
        <w:t>dla rodzin mające na celu aktywizację osób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>zagrożonych marginalizacją”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</w:t>
      </w:r>
      <w:r>
        <w:rPr/>
        <w:t>e.   Zespołu Szkolno-Przedszkolnego w Sępopolu na           -       5.992,41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   realizację projektu „Usługi rekreacyjno-integra-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         </w:t>
      </w:r>
      <w:r>
        <w:rPr/>
        <w:t>cyjne dla rodzin mające na celu aktywizację osób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>zagrożonych marginalizacją”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</w:t>
      </w:r>
      <w:r>
        <w:rPr/>
        <w:t>f.    Miejsko-Gminnego Ośrodka Kultury na realizację</w:t>
        <w:tab/>
        <w:t xml:space="preserve">      -       7.500,0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</w:t>
      </w:r>
      <w:r>
        <w:rPr/>
        <w:t>projektu „Usługi rekreacyjno-integracyjne dl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>rodzin mające na celu aktywizację osób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>zagrożonych marginalizacją”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</w:t>
      </w:r>
      <w:r>
        <w:rPr/>
        <w:t>g.    Miejsko-Gminnego Ośrodka Pomocy Społecznej        -           282,7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</w:t>
      </w:r>
      <w:r>
        <w:rPr/>
        <w:t>na realizację projektu „Punkt Konsultacyjno-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</w:t>
      </w:r>
      <w:r>
        <w:rPr/>
        <w:t>Terapeutyczny dla rodzin”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</w:t>
      </w:r>
      <w:r>
        <w:rPr/>
        <w:t>h.    Zespołu Szkolno-Przedszkolnego w Sępopolu na</w:t>
        <w:tab/>
        <w:t xml:space="preserve">    -         8.875,72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</w:t>
      </w:r>
      <w:r>
        <w:rPr/>
        <w:t>realizację projektu „Usługi Edukacyjne dla dziec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</w:t>
      </w:r>
      <w:r>
        <w:rPr/>
        <w:t>mające na celu pobudzanie i rozwój ich zaintere-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</w:t>
      </w:r>
      <w:r>
        <w:rPr/>
        <w:t>sowań”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 xml:space="preserve">       Ł ą c z n i e</w:t>
        <w:tab/>
        <w:tab/>
        <w:tab/>
        <w:tab/>
        <w:t xml:space="preserve">      -     32.006,75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ZIAŁ 853 – POZOSTAŁE ZADANIA W ZAKRESIE POLITYKI SPOŁECZNEJ –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</w:t>
      </w:r>
      <w:r>
        <w:rPr/>
        <w:t>105.213,61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w stosunku do planu wyniosło 22,0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dania realizowane w tym dziale były finansowane głównie ze środków unijnych tj. ze środków Programu Operacyjnego Kapitał Ludz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jekt „Postaw na aktywność” realizowany w zakresie priorytetu VII: „Promocja integracji społecznej”, działania 7.1: „Rozwój i upowszechnianie aktywnej integracji” i poddziałania 7.1.1: „Rozwój i upowszechnianie aktywnej integracji przez ośrodki pomocy społecznej” to projekt systemowy realizowany przez Miejsko-Gminny Ośrodek Pomocy Społecznej w Sępopol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kresie sprawozdawczym  nie zostały poniesione żadne wydatki finansowe na ten projekt 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 ramach realizacji projektu przeprowadzona została rekrutacja 57 osób bezrobotnych, korzystających ze świadczeń pomocy społecznej, w wyniku której z 38 osobami podpisane zostały kontrakty socjalne. Zorganizowane zostały szkolenia mające na celu aktywizację zawodową tych osób. W ramach Klubu Integracji Społecznej zorganizowane zostały warsztaty z psychologiem, doradcą zawodowym i prawnikiem. W ramach Programu Aktywności Lokalnej zorganizowano poradnictwo i wsparcie grupowe rodzinom niewydolnym wychowawczo (trening kompetencji i umiejętności społecznych – psycholog, pedagog)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jekt „Przedszkole bliżej dziecka” realizowany w zakresie priorytetu IX: „Rozwój wykształcenia i kompetencji w regionach”, działania 9.1: „Wyrównywanie szans edukacyjnych i zapewnienie wysokiej jakości usług edukacyjnych świadczonych w systemie oświaty” i poddziałania 9.1.1: „Zmniejszanie nierówności w stopniu upowszechnienia edukacji przedszkolnej” to projekt realizowany w gminie Sępopol w sześciu miejscowościa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kresie sprawozdawczym wydatkowano na ten cel  105.213,61 zł, w tym wynagrodzenia i pochodne od wynagrodzeń – 97.219,89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Celem projektu jest zwiększenie dostępu do edukacji przedszkolnej. Projekt jest realizowany począwszy od 2008 r. Pracę w przedszkolach rozpoczęto od stycznia 2009 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wstało 6 punktów przedszkolnych – w szkole w Sępopolu, w szkole w Wiatrowcu, w szkole w Dzietrzychowie, w szkole w Ponikach, w budynku Stowarzyszenia „Societas Christiana”  w Liskach i w świetlicy w Gierkina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 prowadzenia zajęć w przedszkolach 3 osoby zostały zatrudnione na umowę o pracę na czas określo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854 – EDUKACYJNA OPIEKA WYCHOWAWCZA  -  330.668,38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w stosunku do planu wyniosło 68,9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w dziale dotyczą kosztów utrzymania świetlic szkolnych, organizacji wypoczynku  dzieci i młodzieży szkolnej oraz kosztów udzielania edukacyjnej pomocy materialnej o charakterze socjalnym, obejmującej stypendia i zasiłki szkolne dla uczniów najuboższ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świetlice szkolne wyniosły 107.765,88 zł, tj. 46,3% plan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gólnej kwocie wydatków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wydatki płacowe ( wynagrodzenia, „13”,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pochodne od płac, fundusz socjalny,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BHP) stanowią</w:t>
        <w:tab/>
        <w:tab/>
        <w:tab/>
        <w:tab/>
        <w:tab/>
        <w:t>-   104.574,84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-     wydatki rzeczowe </w:t>
        <w:tab/>
        <w:tab/>
        <w:tab/>
        <w:tab/>
        <w:t>-       3.191,04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datki na wypoczynek dzieci i młodzieży wyniosły 2.200,00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edukacyjną pomoc materialną dla uczniów najuboższych (stypendia i zasiłki szkolne) wydano w okresie sprawozdawczym 220.702,5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gółem na oświatę wydatkowano 3.517.019,97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truktura finansowania tych wydatków przedstawia się następując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 subwencja oświatowa -    2.457.280,00 zł</w:t>
        <w:tab/>
        <w:t xml:space="preserve">   </w:t>
        <w:tab/>
        <w:t xml:space="preserve">  69,9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 dotacje</w:t>
        <w:tab/>
        <w:tab/>
        <w:t xml:space="preserve">          -       240.683,00 zł               </w:t>
        <w:tab/>
        <w:t xml:space="preserve">    6,8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-   budżet miasta i gminy -       819.056,97 zł                     23,3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</w:t>
      </w:r>
      <w:r>
        <w:rPr/>
        <w:t>Razem</w:t>
        <w:tab/>
        <w:tab/>
        <w:t xml:space="preserve">          -    3.517.019,97 zł</w:t>
        <w:tab/>
        <w:tab/>
        <w:t>100,0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900 – GOSPODARKA KOMUNALNA   -  552.553,17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35,1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wydatki bieżące przeznaczono 512.842,17 zł, w tym n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na gospodarkę odpadami                  -         810,0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na utrzymanie zieleni</w:t>
        <w:tab/>
        <w:tab/>
        <w:t xml:space="preserve">       -         346,25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 xml:space="preserve">-  na oświetlenie uliczne wraz             -    85.274,22 zł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z konserwacją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na pozostałą działalność                   -  426.411,7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pozostałą działalność dotyczyły m.in. wydatków na wynagrodzenia i pochodne od wynagrodzeń dla pracowników zatrudnionych w ramach robót interwencyjnych i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płacono również wynagrodzenie roczne dla pracowników zatrudnionych w 2009 r. w kwocie 12.599,30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ramach robót publicznych na koniec czerwca b.r.  zatrudnione były  103 osob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oszty wynagrodzeń  pracowników oraz pochodnych od wynagrodzeń za I półrocze wyniosły 384.006,09 zł. Zwrot z Powiatowego Urzędu Pracy wyniósł 246.370,43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921– KULTURA I OCHRONA DZIEDZICTWA NARODOWEGO -  232.223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 40,0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kazano dotację dla Miejsko – Gminnego Ośrodka Kultury na zadania związane z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unkcjonowaniem Ośrodka i na utrzymanie świetlic wiejskich w wysokości 170.000,00 zł oraz na utrzymanie i funkcjonowanie gminnej biblioteki publicznej -  60.000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926 -  KULTURA FIZYCZNA I SPORT   - 36.000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5,8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 podstawie zawartej umowy przekazano dotację dla Stowarzyszenia LKS „Łyna” w Sępopolu na utrzymanie i konserwację stadionu miejskiego będącego własnością gminy w wysokości 6.000,00 zł oraz na promocję kultury fizycznej wśród młodzieży w zakresie piłki nożnej w wysokości 29.000,00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zekazano również dotację dla Stowarzyszenia SL SALOS na promocję kultury fizycznej wśród dzieci i młodzieży w zakresie tenisa stołowego w kwocie 1.000,00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nik finansowy budżetu na 30 czerwca 2010 r. zamknął się nadwyżką w wysokośc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543.955,18 zł przy planowanym deficycie 2.803.887,00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ciągnięcie kredytów na pokrycie deficytu nastąpi w II półroczu, stąd istnienie nadwyż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 końca czerwca br.  spłacono dwie raty kredytu obrotowego w kwocie  15.000,00 zł, otrzymanego w 2003 r. w wysokości 600.000,00 zł w Nordea Bank S.A. Gdyn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nadto  spłacono 2 raty pożyczki w Narodowym Funduszu Ochrony Środowiska i Gospodarki Wodnej w Warszawie – łącznie 78.000,00 zł, oraz 2 raty pożyczki w Wojewódzkim Funduszu Ochrony Środowiska i Gospodarki Wodnej w Olsztynie w wysokości 152.000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nadto spłacono 2 raty kredytu inwestycyjnego w Banku Spółdzielczym w Bartoszycach w kwocie 10.000,00 zł, 2 raty kredytu obrotowego w Banku Spółdzielczym w Bartoszycach w kwocie 10.000,00 zł, 2 raty kredytu w Banku Ochrony Środowiska w Olsztynie w kwocie 10.000,00 zł oraz pierwszą ratę kredytu długoterminowego (inwestycyjnego) w Banku Ochrony Środowiska SA w Olsztynie w kwocie 2.667,00 zł, zaciągniętego w 2009 r. w wysokości 540.000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ącznie do końca czerwca 2010 r.  spłacono 277.667,00 zł  z tytułu kredytów i pożyczek długoterminow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tan zaciągniętych kredytów i pożyczek na 30 czerwca 2010 r.  wynosi 3.877.236,67 zł,  tj.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kredyt długoterminowy w Banku  </w:t>
        <w:tab/>
        <w:t xml:space="preserve">          -      315.000,00 zł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Nordea Bank Polska S.A. w Gdyni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życzka długoterminowa z Wojewódz-        -      614.903,67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kiego Funduszu Ochrony Środowisk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na budowę oczyszczalni ścieków w Sępo-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pol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 długoterminowy inwestycyjny</w:t>
        <w:tab/>
        <w:t xml:space="preserve">          -      150.000,00 zł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w Banku Spółdzielczym Bartoszy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życzka długoterminowa z Narodowego      -      390.000,00 zł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Funduszu Ochrony Środowiska i Gospo-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darki Wodnej na budowę oczyszczalni 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ścieków w Sępopolu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 obrotowy w Banku Spółdzielczym      -      350.000,00 zł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w Bartoszycach na pokrycie deficyt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-     kredyt długoterminowy w Banku</w:t>
        <w:tab/>
        <w:t xml:space="preserve">          -      830.000,00 zł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Ochrony Środowiska w Olsztyni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-     kredyt długoterminowy w Banku Ochrony    -      537.333,0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Środowiska SA w Olsztynie (inwest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-     kredyt obrotowy w Banku Millenium SA      -      550.000,0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O/Olsztyn (na spł. zobowiązań kredyt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-     kredyt inwestycyjny w Banku Spół-</w:t>
        <w:tab/>
        <w:t xml:space="preserve">         -</w:t>
        <w:tab/>
        <w:t xml:space="preserve">     140.000,0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 xml:space="preserve">dzielczym w Bartoszycach zaciągn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w 2009 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zostałe wymagalne na 30 czerwca 2010 r. zobowiązania gminy wynoszą  138.518,31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ą to zobowiązania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Urzędu Miejskiego</w:t>
        <w:tab/>
        <w:tab/>
        <w:t xml:space="preserve">            </w:t>
        <w:tab/>
        <w:t xml:space="preserve"> -              135,0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Zakładu Gospodarki Mieszkaniowej          -       134.702,83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i Usług Komunaln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. Zespołu Szkolno-Przedszkolnego</w:t>
        <w:tab/>
        <w:tab/>
        <w:t xml:space="preserve"> -           1.172,31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4. Szkoły Podstawowej w Ponikach     </w:t>
        <w:tab/>
        <w:t xml:space="preserve"> -           2.508,17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mienione kwoty zobowiązań   dotyczą dostaw robót i usług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Łącznie wysokość zobowiązań wymagalnych gminy wyniosła 4.015.754,98 zł, tj. </w:t>
      </w:r>
      <w:r>
        <w:rPr>
          <w:b/>
          <w:bCs/>
        </w:rPr>
        <w:t>22,4%</w:t>
      </w:r>
      <w:r>
        <w:rPr/>
        <w:t xml:space="preserve"> planowanych dochod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wota zobowiązań ogółem gminy tj. wymagalnych i niewymagalnych wyniosła 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0 czerwca 2010 r.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kredyty i pożyczki         -     3.877.236,67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jednostki budżetowe      -        306.933,29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>
          <w:u w:val="single"/>
        </w:rPr>
        <w:t xml:space="preserve">-  zakład budżetowy          -        697.168,02 zł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</w:t>
      </w:r>
      <w:r>
        <w:rPr/>
        <w:t>R a z e m</w:t>
        <w:tab/>
        <w:tab/>
        <w:t xml:space="preserve">-     4.881.337,98 zł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magalne należności gminy wynoszą 3.835.214,05 zł. Są to zaległe należnośc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Zakładu Gospodarki Mieszkaniowej i Usług</w:t>
        <w:tab/>
        <w:t xml:space="preserve">   -    830.082,08 zł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Komunalnych za wodę, ścieki i czynsze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mieszkaniow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-    Miejsko-Gminnego Ośrodka Pomocy</w:t>
        <w:tab/>
        <w:tab/>
        <w:t xml:space="preserve">   -    618.127,57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</w:t>
      </w:r>
      <w:r>
        <w:rPr/>
        <w:t>Społecznej z tytułu zaliczek i fundusz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alimentacyjnego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-    Zespołu Szkolno-Przedszkolnego – czynsze</w:t>
        <w:tab/>
        <w:t xml:space="preserve">  -         4.319,53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</w:t>
      </w:r>
      <w:r>
        <w:rPr/>
        <w:t>i opłaty za przedszkol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-    Urzędu Miejskiego:</w:t>
        <w:tab/>
        <w:tab/>
        <w:tab/>
        <w:tab/>
        <w:t xml:space="preserve">   - 2.382.684,87 zł</w:t>
        <w:tab/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- z tytułu podatków i opłat lokalnych,</w:t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i z tytułu gospodarowania mieniem</w:t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gółem należności gminy wymagalne i niewymagalne wynoszą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 Zakład Gospodarki Mieszkaniowej</w:t>
        <w:tab/>
        <w:t>-      955.285,2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i Usług Komunaln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 Miejsko-Gminny Ośrodek Pomocy</w:t>
        <w:tab/>
        <w:t>-      618.127,57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 Szkoła Podstawowa w Wiatrowcu</w:t>
        <w:tab/>
        <w:t>-          1.000,0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 Zespół Szkolno-Przedszkolny </w:t>
        <w:tab/>
        <w:tab/>
        <w:t>-        10.688,42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w Sępopolu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 xml:space="preserve">-   Urząd Miejski </w:t>
        <w:tab/>
        <w:tab/>
        <w:tab/>
        <w:tab/>
        <w:t>-   3.437.869,74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R a z e m</w:t>
        <w:tab/>
        <w:tab/>
        <w:tab/>
        <w:tab/>
        <w:t xml:space="preserve">            -   5.022.970,93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tan gotówki i depozytów  na 30 czerwca 2010 r. wynosi  958.779,98 zł, w tym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gotówka w kasie         -         6.479,58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depozyty na żądanie   -     952.300,4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Załączniki :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n i wykonanie dochodów budżetu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(zestawienie wg działów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n i wykonanie dochodów budżetu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( wg działów, rozdziałów i paragrafów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Realizacja dochodów ( wg źródeł ich pochodzenia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n i wykonanie wydatków budżetu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( zestawienie wg działów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n i wykonanie wydatków budżetu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( wg działów, rozdziałów i paragrafów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ydatki budżetowe wg kierunków wydatkowani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n i wykonanie dotacji celowych na zadania zlecon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n i wykonanie wydatków na zadania zlecon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ydatki na programy i projekty realizowane przez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Gminę z udziałem środków pochodzących z funduszy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strukturalnych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ykonanie przychodów i kosztów zakładów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budżetowych oraz dochodów i wydatków rachunku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dochodów własnych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ykaz jednostek budżetowych, które utworzyły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rachunki dochodów własn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6:00Z</dcterms:created>
  <dc:creator>***</dc:creator>
  <dc:description/>
  <cp:keywords/>
  <dc:language>en-US</dc:language>
  <cp:lastModifiedBy>zxx</cp:lastModifiedBy>
  <cp:lastPrinted>2010-08-27T08:49:00Z</cp:lastPrinted>
  <dcterms:modified xsi:type="dcterms:W3CDTF">2010-08-30T06:56:00Z</dcterms:modified>
  <cp:revision>2</cp:revision>
  <dc:subject/>
  <dc:title>A</dc:title>
</cp:coreProperties>
</file>