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FORMACJA</w:t>
      </w:r>
    </w:p>
    <w:p>
      <w:pPr>
        <w:pStyle w:val="Heading2"/>
        <w:ind w:left="708" w:hanging="0"/>
        <w:jc w:val="left"/>
        <w:rPr/>
      </w:pPr>
      <w:r>
        <w:rPr>
          <w:sz w:val="24"/>
        </w:rPr>
        <w:t>O    PRZEBIEGU    WYKONANIA   PLANU    FINANSOWEGO    INSTYTUCJI    KULTURY    MIASTA    I    GMINY    SĘPOPOL</w:t>
      </w:r>
    </w:p>
    <w:p>
      <w:pPr>
        <w:pStyle w:val="Heading1"/>
        <w:ind w:left="141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    I    PÓŁROCZE    2010   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renie miasta i gminy Sępopol w formie instytucji kultury działa Miejsko-Gminny Ośrodek Kultury w Sępopolu.</w:t>
      </w:r>
    </w:p>
    <w:p>
      <w:pPr>
        <w:pStyle w:val="Normal"/>
        <w:jc w:val="both"/>
        <w:rPr/>
      </w:pPr>
      <w:r>
        <w:rPr/>
        <w:t xml:space="preserve">Na jego działalność w roku 2010 Uchwałą Rady Miejskiej Nr XXX/164/09 z dnia </w:t>
      </w:r>
    </w:p>
    <w:p>
      <w:pPr>
        <w:pStyle w:val="Normal"/>
        <w:jc w:val="both"/>
        <w:rPr/>
      </w:pPr>
      <w:r>
        <w:rPr/>
        <w:t xml:space="preserve">29 grudnia 2009 r. przyznano dotację podmiotową w kwocie ogółem 460.000 zł.  </w:t>
      </w:r>
    </w:p>
    <w:p>
      <w:pPr>
        <w:pStyle w:val="Normal"/>
        <w:jc w:val="both"/>
        <w:rPr/>
      </w:pPr>
      <w:r>
        <w:rPr/>
        <w:t>Dotacja została przyznana na wykonywanie zadań związanych z upowszechnianiem i funkcjonowaniem Ośrodka oraz na utrzymanie świetlic wiejskich – kwota ogółem 340.000 zł.</w:t>
      </w:r>
    </w:p>
    <w:p>
      <w:pPr>
        <w:pStyle w:val="Normal"/>
        <w:jc w:val="both"/>
        <w:rPr/>
      </w:pPr>
      <w:r>
        <w:rPr/>
        <w:t>Na wykonywanie zadań związanych z prowadzeniem biblioteki publicznej przyznano 120.000 zł. Biblioteka Publiczna w Sępopolu i jej filie działają w strukturze Ośrodka Kultury i nie są odrębną jednostką orga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ogółem Miejsko-Gminnego Ośrodka Kultury za okres do 30 czerwca 2010 r. wyniosły 258.208 zł, tj.  48,2% planu i są przedstawione szczegółowo w załączonej tabeli.</w:t>
      </w:r>
    </w:p>
    <w:p>
      <w:pPr>
        <w:pStyle w:val="Normal"/>
        <w:jc w:val="both"/>
        <w:rPr/>
      </w:pPr>
      <w:r>
        <w:rPr/>
        <w:t>W ogólnej kwocie przychodów podstawową kwotę stanowi dotacja podmiotowa otrzymana z budżetu miasta i gminy która wyniosła 230.000 zł. Wynosi ona 89,1% wszystkich przychodów.</w:t>
      </w:r>
    </w:p>
    <w:p>
      <w:pPr>
        <w:pStyle w:val="Normal"/>
        <w:jc w:val="both"/>
        <w:rPr/>
      </w:pPr>
      <w:r>
        <w:rPr/>
        <w:t>Przychody własne dotyczą głównie wpływów z czynszów najmu pomieszczeń Domu Kultury. Wyniosły one 20.687 zł.</w:t>
      </w:r>
    </w:p>
    <w:p>
      <w:pPr>
        <w:pStyle w:val="Normal"/>
        <w:jc w:val="both"/>
        <w:rPr/>
      </w:pPr>
      <w:r>
        <w:rPr/>
        <w:t>Inne przychody to uzyskane odsetki – 21 zł oraz środki z PPWOW – Programu Integracji Społecznej – 7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chody ogółem na koniec czerwca 2010 r. wyniosły 254.892 zł, tj. 47,6% planu.</w:t>
      </w:r>
    </w:p>
    <w:p>
      <w:pPr>
        <w:pStyle w:val="Normal"/>
        <w:jc w:val="both"/>
        <w:rPr/>
      </w:pPr>
      <w:r>
        <w:rPr/>
        <w:t>Plan i wykonanie kwotowe i procentowe rozchodów jest przedstawione szczegółowo w załączonej tabeli.</w:t>
      </w:r>
    </w:p>
    <w:p>
      <w:pPr>
        <w:pStyle w:val="Normal"/>
        <w:jc w:val="both"/>
        <w:rPr/>
      </w:pPr>
      <w:r>
        <w:rPr/>
        <w:t>Amortyzacja środków trwałych ( pieca co) wyniosła 861 zł.</w:t>
      </w:r>
    </w:p>
    <w:p>
      <w:pPr>
        <w:pStyle w:val="Normal"/>
        <w:jc w:val="both"/>
        <w:rPr/>
      </w:pPr>
      <w:r>
        <w:rPr/>
        <w:t>Na wynagrodzenia osobowe i bezosobowe przeznaczono 119.637 zł, w tym wynagrodzenia osobowe -  105.327 zł i wynagrodzenia bezosobowe -  14.310 zł.</w:t>
      </w:r>
    </w:p>
    <w:p>
      <w:pPr>
        <w:pStyle w:val="Normal"/>
        <w:jc w:val="both"/>
        <w:rPr/>
      </w:pPr>
      <w:r>
        <w:rPr/>
        <w:t>Wynagrodzenia bezosobowe dotyczą prowadzenia warsztatów, zajęć, obsługi filii biblioteki w Wiatrowcu.</w:t>
      </w:r>
    </w:p>
    <w:p>
      <w:pPr>
        <w:pStyle w:val="Normal"/>
        <w:jc w:val="both"/>
        <w:rPr/>
      </w:pPr>
      <w:r>
        <w:rPr/>
        <w:t>Pochodne od wynagrodzeń tzn. składki na ubezpieczenie społeczne i na Fundusz Pracy wyniosły  18.429 zł  - 42,7% planu.</w:t>
      </w:r>
    </w:p>
    <w:p>
      <w:pPr>
        <w:pStyle w:val="Normal"/>
        <w:jc w:val="both"/>
        <w:rPr/>
      </w:pPr>
      <w:r>
        <w:rPr/>
        <w:t xml:space="preserve">Na zakupy materiałowe wydano 64.806 zł i dotyczyły one zakupu książek, prasy, opału, nagród, materiałów elektrycznych, plastycznych i biurowych, zakupu energii elektrycznej i wody. </w:t>
      </w:r>
    </w:p>
    <w:p>
      <w:pPr>
        <w:pStyle w:val="Normal"/>
        <w:jc w:val="both"/>
        <w:rPr/>
      </w:pPr>
      <w:r>
        <w:rPr/>
        <w:t>Usługi obce stanowią kwotę 38.884 zł – 47,2% planu.</w:t>
      </w:r>
    </w:p>
    <w:p>
      <w:pPr>
        <w:pStyle w:val="Normal"/>
        <w:jc w:val="both"/>
        <w:rPr/>
      </w:pPr>
      <w:r>
        <w:rPr/>
        <w:t>Dotyczą one opłat za rozmowy telefoniczne i łącze internetowe, usług komunalnych, transportu opału, ludzi, ochrony imprez, opłat bankowych i usług remontowych.</w:t>
      </w:r>
    </w:p>
    <w:p>
      <w:pPr>
        <w:pStyle w:val="Normal"/>
        <w:jc w:val="both"/>
        <w:rPr/>
      </w:pPr>
      <w:r>
        <w:rPr/>
        <w:t>Odpisy na zakładowy fundusz świadczeń socjalnych wyniosły 5.800 zł -  66,7% planu.</w:t>
      </w:r>
    </w:p>
    <w:p>
      <w:pPr>
        <w:pStyle w:val="Normal"/>
        <w:jc w:val="both"/>
        <w:rPr/>
      </w:pPr>
      <w:r>
        <w:rPr/>
        <w:t xml:space="preserve">Podatek od nieruchomości i opłaty za wieczyste użytkowanie wyniosły 5.765 zł, co stanowi 40,0% planu.  </w:t>
      </w:r>
    </w:p>
    <w:p>
      <w:pPr>
        <w:pStyle w:val="Normal"/>
        <w:rPr/>
      </w:pPr>
      <w:r>
        <w:rPr/>
        <w:t>Pozostałe koszty dotyczą  kosztów delegacji i ryczałtów za używanie własnego pojazdu do celów służbowych. Wyniosły one 710 zł, co stanowi 12,9% planu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w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1260"/>
        <w:gridCol w:w="1440"/>
        <w:gridCol w:w="9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8.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 – czynsze, wynajem lok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uzysk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PPWOW – Program Integracj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4.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.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.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CI</w:t>
        <w:tab/>
        <w:tab/>
        <w:tab/>
        <w:t>-     1.813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</w:t>
      </w:r>
      <w:r>
        <w:rPr/>
        <w:t>-   należności wymagalne</w:t>
        <w:tab/>
        <w:tab/>
        <w:t>-        15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</w:t>
        <w:tab/>
        <w:tab/>
        <w:tab/>
        <w:t>-    8.462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   zobowiązania wymagalne            -           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9:00Z</dcterms:created>
  <dc:creator>***</dc:creator>
  <dc:description/>
  <cp:keywords/>
  <dc:language>en-US</dc:language>
  <cp:lastModifiedBy>zxx</cp:lastModifiedBy>
  <cp:lastPrinted>2010-08-27T12:25:00Z</cp:lastPrinted>
  <dcterms:modified xsi:type="dcterms:W3CDTF">2010-08-30T07:09:00Z</dcterms:modified>
  <cp:revision>2</cp:revision>
  <dc:subject/>
  <dc:title>SPRAWOZDANIE</dc:title>
</cp:coreProperties>
</file>