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 DOCHODÓW</w:t>
      </w:r>
    </w:p>
    <w:p>
      <w:pPr>
        <w:pStyle w:val="Normal"/>
        <w:jc w:val="center"/>
        <w:rPr/>
      </w:pPr>
      <w:r>
        <w:rPr/>
        <w:t>BUDŻETU    MIASTA    I    GMINY</w:t>
      </w:r>
    </w:p>
    <w:p>
      <w:pPr>
        <w:pStyle w:val="Normal"/>
        <w:jc w:val="center"/>
        <w:rPr/>
      </w:pPr>
      <w:r>
        <w:rPr/>
        <w:t>SĘPOPOL   NA    30    CZERWCA    2010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44"/>
        <w:gridCol w:w="152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na zadanie zlecone – zwrot podatku akcyzowego dla rol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73.399,5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3.399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73.399,5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3.399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73.399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3.399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ŚNI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leś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z najmu i dzierżawy składników majątkowych – dzierżawa obwodów łowieck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.9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9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.9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Dotacja celowa z powiatu na utrzymanie dróg powiatowych na podstawie porozum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3.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Heading1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</w:t>
            </w:r>
          </w:p>
          <w:p>
            <w:pPr>
              <w:pStyle w:val="Normal"/>
              <w:rPr/>
            </w:pPr>
            <w:r>
              <w:rPr/>
              <w:t xml:space="preserve">prawa użytkowania wieczystego przysługującego osobom fizycz-nym   w prawo własności  </w:t>
            </w:r>
          </w:p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 xml:space="preserve">Wpływy z usług  </w:t>
            </w:r>
          </w:p>
          <w:p>
            <w:pPr>
              <w:pStyle w:val="Normal"/>
              <w:rPr/>
            </w:pPr>
            <w:r>
              <w:rPr/>
              <w:t xml:space="preserve">Wpływy ze sprzedaży  składników majątkowych  </w:t>
            </w:r>
          </w:p>
          <w:p>
            <w:pPr>
              <w:pStyle w:val="Normal"/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257.28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98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5.000,0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.8</w:t>
            </w:r>
            <w:r>
              <w:rPr>
                <w:i/>
                <w:iCs/>
              </w:rPr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93.592,5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482,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78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.55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441,9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7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.56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36,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1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1.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5.15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7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na zadania zlecone z zakresu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-zacją zadań z zakresu adminis-tracji rządowej oraz innych zadań zleconych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6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3.7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3.076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0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2.725,8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32.7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   </w:t>
            </w:r>
            <w:r>
              <w:rPr/>
              <w:t>1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717,3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4,3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4,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6.7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3.443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, KON-TROLI  I OCHRONY PRAWA ORAZ SĄDOWNICT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ochrony prawa oraz sądow-nictwa</w:t>
            </w:r>
          </w:p>
          <w:p>
            <w:pPr>
              <w:pStyle w:val="Normal"/>
              <w:rPr/>
            </w:pPr>
            <w:r>
              <w:rPr/>
              <w:t>Dotacja celowa na aktualizację rejestru wyborc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Dotacja celowa na przeprowa-dzenie wyborów Prezydenta Rzeczypospolitej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1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1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5.3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3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5.3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5.3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9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.5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.9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 – na pokrycie kosztów akcji przeciwpowodzi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5.6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6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5.664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.6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.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-NOSTEK NIEPOSIADAJĄ-CYCH OSOBOWOŚCI</w:t>
            </w:r>
          </w:p>
          <w:p>
            <w:pPr>
              <w:pStyle w:val="Normal"/>
              <w:rPr/>
            </w:pPr>
            <w:r>
              <w:rPr/>
              <w:t>PRAWNEJ ORAZ WYDATKI ZWIĄZANE Z ICH POBOREM</w:t>
            </w:r>
          </w:p>
          <w:p>
            <w:pPr>
              <w:pStyle w:val="Heading1"/>
              <w:rPr/>
            </w:pPr>
            <w:r>
              <w:rPr/>
              <w:t>Wpływy z podatku dochodowego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karty podat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atku rolnego, podatku leśnego, podatku od czynności cywilnoprawnych,  podatków i opłat lokalnych od osób prawnych i innych jed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nostek organiz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setki od nieterminowych wpłat z tytułu pozostałych podatków i opł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targ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innych opłat stano-wiących dochody jednostek samorządu terytorialnego na podstawie ust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skarb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zezwolenia na sprzedaż napojów alkohol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koncesje i licen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Udziały gmin w podatkach stanowiących dochód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w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 xml:space="preserve">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948.72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8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7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418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0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6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02.286</w:t>
            </w:r>
            <w:r>
              <w:rPr>
                <w:i/>
                <w:iCs/>
              </w:rPr>
              <w:t>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286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>1.018.032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1.015.53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2.563,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0.678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1.991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7.785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8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93.408,03</w:t>
            </w:r>
            <w:r>
              <w:rPr>
                <w:i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9.115,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5.020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34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962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5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91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14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.958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51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139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81.083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6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8.22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224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09.715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10.1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  456,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3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3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4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7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.488.938,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66.770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Część oświatowa subwencji ogólnej dla jednostek samorządu terytorial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zęść wyrównawcz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óżne rozliczenia finan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pływy do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zęść równoważąc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993.0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.993.0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3.181.4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.181.4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244.9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4.9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457.28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457.2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1.590.7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90.7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0,27</w:t>
            </w:r>
            <w:r>
              <w:rPr/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0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76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76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22.4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2.478,00</w:t>
            </w:r>
            <w:r>
              <w:rPr>
                <w:i/>
                <w:iCs/>
              </w:rPr>
              <w:t xml:space="preserve">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419.4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70.648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6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tołówki szkolne i przed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.323,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7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46.00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225.2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5.2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407,9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85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</w:t>
            </w:r>
            <w:r>
              <w:rPr/>
              <w:t>718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1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5.492,46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4.932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24.932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3.874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3.874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1,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1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7.5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5.215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świadcze-nie z funduszu  alimentacyjnego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zadań bieżących z zakresu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-zacją zadań z zakresu adminis-tracji rządowej oraz innych zadań zleconych ustawami</w:t>
            </w:r>
          </w:p>
          <w:p>
            <w:pPr>
              <w:pStyle w:val="Heading1"/>
              <w:rPr/>
            </w:pPr>
            <w:r>
              <w:rPr/>
              <w:t xml:space="preserve">Składki na ubezpieczenie zdro-wotne opłacane za osoby pobie-rające niektóre świadczenia z pomocy społecznej, niektóre świadczenia rodzinne oraz za osoby uczestniczące w zajęciach w centrum integracji społecznej  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Heading1"/>
              <w:rPr/>
            </w:pPr>
            <w:r>
              <w:rPr/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stałe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TextBody"/>
              <w:rPr/>
            </w:pPr>
            <w:r>
              <w:rPr/>
              <w:t>Usługi opiekuńcze i specjalis-tyczne usługi opiekuńcz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pływy z usług</w:t>
            </w:r>
          </w:p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Dotacje celowe otrzymane z budżetu państwa na zadania bieżące realizowane przez gminę na podstawie porozumień z organami administracji rządowej – środki z Banku Światow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własnych zadań bieżących gmin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810.26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797.26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3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33.02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36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3.65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74.5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4.5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57.9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57.9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69.7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</w:t>
            </w:r>
            <w:r>
              <w:rPr/>
              <w:t xml:space="preserve">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9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7.7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3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97.918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36.881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1.0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78.075,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67.72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0.349,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8.36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6.92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1.44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52.7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2.7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43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3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98.585,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4,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9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6.6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5.083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5.083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70.232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45.823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4.40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2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79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5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73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48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8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9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5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3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880.462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86.748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ZADANIA W ZAKRESIE POLITYK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celowe w ramach programów finansowanych z udziałem środków europejskich oraz środków, o których mowa w art. 5 ust.1 pkt 3 oraz ust. 3 pkt 5 i 6 ustawy, lub płatności w ramach budżetu środków europejski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celowe w ramach programów finansowanych z udziałem środków europejskich oraz środków, o których mowa w art. 5 ust.1 pkt 3 oraz ust. 3 pkt 5 i 6 ustawy, lub płatności w ramach budżetu środków europejski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69.681,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22.808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46.873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94.664,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.147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517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2,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9.68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4.664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240.683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240.6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240.683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240.6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0.68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0.68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KOMU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LNA</w:t>
            </w:r>
            <w:r>
              <w:rPr>
                <w:i/>
                <w:iCs/>
              </w:rPr>
              <w:t xml:space="preserve"> </w:t>
            </w:r>
            <w:r>
              <w:rPr/>
              <w:t>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ospodarka odpad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trzymane spadki, zapisy i darowizny w postaci pienięż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Fundusz Ochrony Środowiska i Gospodarki Wod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86,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6.627,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627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121.7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1.121.73</w:t>
            </w: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.627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627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46.370,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6.370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2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2,0</w:t>
            </w: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28.44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3.083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I OCHRONA DZIEDZICTWA NAROD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my i ośrodki kultury, świetlice i klu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inwestycji pozyskane z innych źróde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Cs/>
                <w:i/>
              </w:rPr>
              <w:t>60.300,0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0.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0.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FIZY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Obiekty spor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3.06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3.0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.0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909.665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623.223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chody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chody majątk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677.297,4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2.3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65.668,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7.555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,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9:00Z</dcterms:created>
  <dc:creator>***</dc:creator>
  <dc:description/>
  <cp:keywords/>
  <dc:language>en-US</dc:language>
  <cp:lastModifiedBy>zxx</cp:lastModifiedBy>
  <cp:lastPrinted>2009-08-19T15:18:00Z</cp:lastPrinted>
  <dcterms:modified xsi:type="dcterms:W3CDTF">2010-08-30T06:59:00Z</dcterms:modified>
  <cp:revision>2</cp:revision>
  <dc:subject/>
  <dc:title/>
</cp:coreProperties>
</file>