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ALIZACJA     DOCHODÓW    NA    30    CZERWCA     2010   R.</w:t>
      </w:r>
    </w:p>
    <w:p>
      <w:pPr>
        <w:pStyle w:val="Normal"/>
        <w:jc w:val="center"/>
        <w:rPr/>
      </w:pPr>
      <w:r>
        <w:rPr/>
        <w:t>WG    ŹRÓDEŁ    ICH    POCHODZ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w zł i gr</w:t>
      </w:r>
    </w:p>
    <w:p>
      <w:pPr>
        <w:pStyle w:val="Normal"/>
        <w:rPr/>
      </w:pPr>
      <w:r>
        <w:rPr/>
      </w:r>
    </w:p>
    <w:tbl>
      <w:tblPr>
        <w:tblW w:w="8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520"/>
        <w:gridCol w:w="1400"/>
        <w:gridCol w:w="990"/>
        <w:gridCol w:w="810"/>
        <w:gridCol w:w="900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yszczególnieni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</w:t>
            </w:r>
          </w:p>
          <w:p>
            <w:pPr>
              <w:pStyle w:val="Normal"/>
              <w:rPr/>
            </w:pPr>
            <w:r>
              <w:rPr/>
              <w:t>zmiana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źn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 :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kt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kt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wykon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Podatki i opłat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464.738,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56.706,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4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,2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Podatek od nieruchomośc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90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49.793,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,6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Podatek roln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449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27.011,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3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,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 Podatek leśn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1.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.319,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6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4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 Podatek od czynności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ywilnoprawny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6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.210,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8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3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 Podatek od środków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transportowy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3.92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.962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5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 Opłata skarbow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2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.61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6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 Udziały w podatku docho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owym od osób fizyczny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015.53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10.17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,3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 Udziały w podatku docho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owym od osób prawny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.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456,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 Pozostałe podatk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3.886,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3.080,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8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9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Dochody z majątku gmin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61.46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3.984,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0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Ze sprzedaż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9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7.555,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8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6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Z dzierżawy i najm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2.46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6.428,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2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4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. Pozostałe dochody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487.641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35.882,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,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A. Ogółem dochody własne</w:t>
            </w:r>
          </w:p>
          <w:p>
            <w:pPr>
              <w:pStyle w:val="Normal"/>
              <w:ind w:left="540" w:hanging="0"/>
              <w:rPr/>
            </w:pPr>
            <w:r>
              <w:rPr/>
              <w:t>( I + II + III 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213.84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86.573,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,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Subwencja ogól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419.45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70.47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6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3,3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Ogółem dotacj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202.990,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66.178,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4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,0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 Dotacje celowe na zadania</w:t>
            </w:r>
          </w:p>
          <w:p>
            <w:pPr>
              <w:pStyle w:val="Normal"/>
              <w:ind w:left="540" w:hanging="0"/>
              <w:rPr/>
            </w:pPr>
            <w:r>
              <w:rPr/>
              <w:t>własne gmin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141.27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85.257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6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,2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Dotacje celowe na zadani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zlecone gmino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368.483,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8.633,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9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,9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 Dotacje celowe na zadani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 umowy, porozumienia 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.481,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7.623,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8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 Inne dotacj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92.749,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4.664,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9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,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. Ogółem subwencje i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otacje  ( IV + V 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22.449,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36.650,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9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8,3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. Środki pozyskane z innych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źródeł (bieżące i inwesty-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yjne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3.37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ochody ogółem (A + B + C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909.665,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623.223,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53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00:00Z</dcterms:created>
  <dc:creator>***</dc:creator>
  <dc:description/>
  <cp:keywords/>
  <dc:language>en-US</dc:language>
  <cp:lastModifiedBy>zxx</cp:lastModifiedBy>
  <cp:lastPrinted>2009-08-19T16:42:00Z</cp:lastPrinted>
  <dcterms:modified xsi:type="dcterms:W3CDTF">2010-08-30T07:00:00Z</dcterms:modified>
  <cp:revision>2</cp:revision>
  <dc:subject/>
  <dc:title/>
</cp:coreProperties>
</file>