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 I    WYKONANIE    WYDATKÓW</w:t>
      </w:r>
    </w:p>
    <w:p>
      <w:pPr>
        <w:pStyle w:val="Normal"/>
        <w:jc w:val="center"/>
        <w:rPr/>
      </w:pPr>
      <w:r>
        <w:rPr/>
        <w:t>BUDŻETU     MIASTA    I    GMINY    SĘPOPOL</w:t>
      </w:r>
    </w:p>
    <w:p>
      <w:pPr>
        <w:pStyle w:val="Normal"/>
        <w:jc w:val="center"/>
        <w:rPr/>
      </w:pPr>
      <w:r>
        <w:rPr/>
        <w:t>NA    30    CZERWCA    2010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620"/>
        <w:gridCol w:w="3376"/>
        <w:gridCol w:w="1530"/>
        <w:gridCol w:w="1440"/>
        <w:gridCol w:w="9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1" w:leader="none"/>
              </w:tabs>
              <w:rPr/>
            </w:pPr>
            <w:r>
              <w:rPr/>
              <w:t xml:space="preserve">         </w:t>
            </w:r>
            <w:r>
              <w:rPr/>
              <w:t>Wyszczególnienie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010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Wydatki inwestycyjne dotyczące infrastruktury wodociągowej</w:t>
            </w:r>
          </w:p>
          <w:p>
            <w:pPr>
              <w:pStyle w:val="Normal"/>
              <w:rPr/>
            </w:pPr>
            <w:r>
              <w:rPr/>
              <w:t>Wydatki inwestycyjne jednostek budżetowych finansowane  środkami z Unii Europejskiej</w:t>
            </w:r>
          </w:p>
          <w:p>
            <w:pPr>
              <w:pStyle w:val="Normal"/>
              <w:rPr/>
            </w:pPr>
            <w:r>
              <w:rPr/>
              <w:t>Wydatki inwestycyjne jednostek budżetowych w ramach współfi-nansowania programów realizo-wanych ze środków Unii Europejskiej</w:t>
            </w:r>
          </w:p>
          <w:p>
            <w:pPr>
              <w:pStyle w:val="Heading1"/>
              <w:rPr/>
            </w:pPr>
            <w:r>
              <w:rPr/>
              <w:t>Izby rolnicze</w:t>
            </w:r>
          </w:p>
          <w:p>
            <w:pPr>
              <w:pStyle w:val="Normal"/>
              <w:rPr/>
            </w:pPr>
            <w:r>
              <w:rPr/>
              <w:t>Wpłaty gmin na rzecz izb rolni-czych w wysokości 2% uzyska-nych wpływów z podatku rolnego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.446.72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3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4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429.72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9.98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9.980,00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77.049,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432,9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69,8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85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929,5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3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6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4.117,2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300,00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8.82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825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5.071,6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5.071,69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475.471,9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2,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9,8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85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/>
              <w:t>1.429,5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11,6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60,7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4.117,2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300,00</w:t>
            </w:r>
            <w:r>
              <w:rPr>
                <w:i/>
                <w:iCs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,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50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99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4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3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3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953.75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9.36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Heading1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3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8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.0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6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1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8.736,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054,9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584,3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97,4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74.297,7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Cs/>
              </w:rPr>
              <w:t xml:space="preserve"> 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.673,58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</w:t>
            </w:r>
            <w:r>
              <w:rPr/>
              <w:t>20.659,4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3.964,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9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,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64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79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3.0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1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-NIOWA</w:t>
            </w:r>
          </w:p>
          <w:p>
            <w:pPr>
              <w:pStyle w:val="Heading1"/>
              <w:rPr/>
            </w:pPr>
            <w:r>
              <w:rPr/>
              <w:t>Zakłady gospodarki mieszka-niowej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Dotacja przedmiotowa dla Zak-ładu Gospodarki Mieszkaniowej</w:t>
            </w:r>
            <w:r>
              <w:rPr/>
              <w:t xml:space="preserve"> </w:t>
            </w:r>
            <w:r>
              <w:rPr>
                <w:i w:val="false"/>
              </w:rPr>
              <w:t>i Usług Komunalnych</w:t>
            </w:r>
          </w:p>
          <w:p>
            <w:pPr>
              <w:pStyle w:val="Normal"/>
              <w:rPr/>
            </w:pPr>
            <w:r>
              <w:rPr/>
              <w:t>Dotacja celowa z budżetu na finansowanie lub dofinansowanie kosztów realizacji inwestycji i zakupów inwestycyjnych zakładów budżet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spodarka gruntami i nieruchomościami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na rzecz budżetów jed-nostek samorządu terytorialn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375.60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35.603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49.84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4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 xml:space="preserve">    </w:t>
            </w:r>
            <w:r>
              <w:rPr>
                <w:i/>
              </w:rPr>
              <w:t>1.6</w:t>
            </w:r>
            <w:r>
              <w:rPr>
                <w:i/>
                <w:iCs/>
              </w:rPr>
              <w:t>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</w:rPr>
              <w:t>198.000</w:t>
            </w:r>
            <w:r>
              <w:rPr>
                <w:i/>
                <w:iCs/>
              </w:rPr>
              <w:t>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4.859,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011,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48,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180,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180,56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 xml:space="preserve">-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2,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   </w:t>
            </w:r>
            <w:r>
              <w:rPr>
                <w:i/>
              </w:rPr>
              <w:t>9,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11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0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27.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3.04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7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2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2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7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2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4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2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MINISTRACJA PUB-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rzędy wojewódz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nagrodzenia osobowe pracownik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a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óżne wydatki na rzecz osób fizycz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zagran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rzę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Dotacje celowe przekazane do samorządu województwa na zadania bieżące realizowane na podstawie porozumień (umów) między jednostkami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kładki na Fundusz Prac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aty na PFR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zdrowot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dostępu do sieci Inter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obejmujących wykonanie ekspertyz, analiz i opin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zagran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akcesoriów komputero-wych, w tym programów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cen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na zakupy inwestyc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romocja jed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60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.28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1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3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18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5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 xml:space="preserve">4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>1.777.15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74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1.114.610,00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  </w:t>
            </w:r>
            <w:r>
              <w:rPr/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5.28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178.2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8.75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5.05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 xml:space="preserve">5.000,00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Cs/>
              </w:rPr>
              <w:t>18.0</w:t>
            </w:r>
            <w:r>
              <w:rPr/>
              <w:t>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4.97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1.86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61.57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1.07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3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  </w:t>
            </w:r>
            <w:r>
              <w:rPr/>
              <w:t>8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31.149,6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</w:t>
            </w:r>
            <w:r>
              <w:rPr/>
              <w:t>22.14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1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67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9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609,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4.083,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2.4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129,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69,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72,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32,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83.263,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280,00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/>
              <w:t>504.774,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1.411,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7.122,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 </w:t>
            </w:r>
            <w:r>
              <w:rPr/>
              <w:t>11.797,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.93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44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.220,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225,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   </w:t>
            </w:r>
            <w:r>
              <w:rPr/>
              <w:t>4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96.716,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042,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523,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.341,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.022,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8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490,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31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520,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7.153,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0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.307,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796,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.70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</w:t>
            </w:r>
            <w:r>
              <w:rPr/>
              <w:t>2.89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8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1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2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6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17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3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49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8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45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5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43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8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48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4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6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4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9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1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7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0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3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7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2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2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5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5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6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969.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63.35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8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</w:t>
            </w:r>
          </w:p>
          <w:p>
            <w:pPr>
              <w:pStyle w:val="Normal"/>
              <w:rPr/>
            </w:pPr>
            <w:r>
              <w:rPr/>
              <w:t xml:space="preserve">PAŃSTWOWEJ, KONTROLI </w:t>
            </w:r>
          </w:p>
          <w:p>
            <w:pPr>
              <w:pStyle w:val="Normal"/>
              <w:rPr/>
            </w:pPr>
            <w:r>
              <w:rPr/>
              <w:t>I OCHRONY PRAWA</w:t>
            </w:r>
          </w:p>
          <w:p>
            <w:pPr>
              <w:pStyle w:val="Normal"/>
              <w:rPr/>
            </w:pPr>
            <w:r>
              <w:rPr/>
              <w:t>ORAZ SĄDOWNICTWA</w:t>
            </w:r>
          </w:p>
          <w:p>
            <w:pPr>
              <w:pStyle w:val="Heading1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Prezydenta Rzeczypospolitej Polskiej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.16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9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1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9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5.37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5.1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6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543,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2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61,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9.097,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5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936,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84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15,90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6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35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7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6.5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.64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6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4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4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42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7547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10 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-LICZNE I OCHRONA PRZECIWPOŻARO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ż Graniczna</w:t>
            </w:r>
          </w:p>
          <w:p>
            <w:pPr>
              <w:pStyle w:val="Normal"/>
              <w:rPr/>
            </w:pPr>
            <w:r>
              <w:rPr/>
              <w:t>Wpłaty jednostek na państwowy fundusz celowy</w:t>
            </w:r>
          </w:p>
          <w:p>
            <w:pPr>
              <w:pStyle w:val="Heading1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Różne wydatki na rzecz osób </w:t>
            </w:r>
          </w:p>
          <w:p>
            <w:pPr>
              <w:pStyle w:val="Normal"/>
              <w:rPr/>
            </w:pPr>
            <w:r>
              <w:rPr/>
              <w:t>fizycznych</w:t>
            </w:r>
          </w:p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,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Zarządzanie kryzys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Usuwanie skutków klęsk żywioł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3.0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93.10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20.0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5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9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91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4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5.66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506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47,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3.110,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6.982,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 xml:space="preserve">12.261,7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2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.798,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665,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665,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447,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267,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24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5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.235,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686,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35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413,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5.66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506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7,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.11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1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1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6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47,0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6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8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41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8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95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9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84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33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9,7</w:t>
            </w:r>
            <w:r>
              <w:rPr>
                <w:i/>
              </w:rPr>
              <w:t xml:space="preserve"> 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8.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5.88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8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CHODY OD OSÓB PRAW-</w:t>
            </w:r>
          </w:p>
          <w:p>
            <w:pPr>
              <w:pStyle w:val="Normal"/>
              <w:rPr/>
            </w:pPr>
            <w:r>
              <w:rPr/>
              <w:t>NYCH, OD OSÓB FIZYCZ-NYCH I OD INNYCH JEDNO-STEK NIEPOSIADAJĄCYCH OSOBOWOŚCI PRAWNEJ ORAZ WYDATKI ZWIĄZANE Z ICH POBOREM</w:t>
            </w:r>
          </w:p>
          <w:p>
            <w:pPr>
              <w:pStyle w:val="Heading1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agencyjno-prowiz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i/>
                <w:iCs/>
              </w:rPr>
              <w:t>25.700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</w:t>
            </w:r>
            <w:r>
              <w:rPr/>
              <w:t>2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1.567,4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669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,7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67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5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.56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7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-</w:t>
            </w:r>
          </w:p>
          <w:p>
            <w:pPr>
              <w:pStyle w:val="Normal"/>
              <w:rPr/>
            </w:pPr>
            <w:r>
              <w:rPr/>
              <w:t>NEGO</w:t>
            </w:r>
          </w:p>
          <w:p>
            <w:pPr>
              <w:pStyle w:val="Heading1"/>
              <w:rPr/>
            </w:pPr>
            <w:r>
              <w:rPr/>
              <w:t>Obsługa papierów wartościo-wych, kredytów i pożyczek jed-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liczenia z bankami związa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 obsługą długu publicznego</w:t>
            </w:r>
          </w:p>
          <w:p>
            <w:pPr>
              <w:pStyle w:val="Normal"/>
              <w:rPr/>
            </w:pPr>
            <w:r>
              <w:rPr/>
              <w:t xml:space="preserve">Odsetki od samorządowych papierów wartościowych lub zaciągniętych przez jednostkę samorządu terytorialnego kredytów i pożycz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9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8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.927,7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.927,7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8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5.92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8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ROZLI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ezerwy ogólne i cel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zer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4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4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4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4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Normal"/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>Oddziały przedszkolne w szkołach podstawow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datki osobowe niezaliczone do wynagrodzeń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Wynagrodzenia osobowe pracowników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datkowe wynagrodzenie rocz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ładki na ubezpieczenia społecz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ładki na Fundusz Pracy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materiałów i wyposażenia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Zakup pomocy naukowych, dydaktycznych i książek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zdrowotn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dróże służbowe krajow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Dotacje celowe przekazane gminie na zadania bieżące rea-lizowane na podstawie porozu-mień (umów) między jednost-kami samorządu terytorialnego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Heading1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-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usług  zdrowotn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Heading1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płaty na PFRON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kształcanie i doskonalenie nauczycieli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pozostał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dróże służbowe krajow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zkolenia pracowników niebędą-cych członkami korpusu służby cywilnej</w:t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  <w:t>Stołówki szkolne i przedszkol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datki osobowe niezliczone do wynagrodzeń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nagrodzenia osobowe pracowników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datkowe wynagrodzenie rocz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ładki na ubezpieczenia społecz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ładki na Fundusz Pracy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materiałów i wyposażenia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środków żywności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remontow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zdrowotn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pozostał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dróże służbowe krajow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pisy na zakładowy fundusz świadczeń socjaln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datki na zakupy inwestycyjne jednostek budżetowych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.759.06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8.19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21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.101.56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63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73.33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0.1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8.30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51.02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8.7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9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7.1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7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69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64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5.12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7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309.9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6.48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13.3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8.61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7.75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09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1.97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182.6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20.2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24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4.74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5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2.96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0.6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29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>1.470.01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4.87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998.74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4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72.94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7.86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1.5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485.19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9.97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26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50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97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7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91.08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1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30.9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</w:t>
            </w:r>
            <w:r>
              <w:rPr/>
              <w:t>2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9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18.38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8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34.76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7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8.41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18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3.49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25.27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90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26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87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7.8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3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787.063,7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4.096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218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4.979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8.412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9.711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134,9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.188,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5.217,4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898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.397,4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.291,8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1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.535,8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870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322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69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482,8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968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5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184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085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36.861,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932,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9.747,5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.142,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.665,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373,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82.961,9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001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7.176,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330,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003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969,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433,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485,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177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090,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162,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32,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725.859,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0.176,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3.532,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69.161,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3.488,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829,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4.700,6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90,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3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745,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71.007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5.400,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861,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434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92,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7.390,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6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28.511,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74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>12.029,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6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454,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9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66.286,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97,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06.094,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6.570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5.803,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464,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835,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02.235,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500,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24,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4.280,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72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35,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1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6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0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7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8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5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5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8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9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0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5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4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6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8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9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5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5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38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6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4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9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5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9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2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3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2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7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9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5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8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7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7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7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4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2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9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8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2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1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3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4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5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1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0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3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0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4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9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1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3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.864.0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86.35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5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5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alczanie narkomanii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zeciwdziałanie alkoholizmow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obejmujących wykonanie ekspertyz, analiz i opin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3.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6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33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3.397,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166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439,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071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7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8,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,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1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8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4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8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.72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9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2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10 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3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0</w:t>
            </w:r>
          </w:p>
          <w:p>
            <w:pPr>
              <w:pStyle w:val="Normal"/>
              <w:rPr/>
            </w:pPr>
            <w:r>
              <w:rPr/>
              <w:t>4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7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3</w:t>
            </w:r>
          </w:p>
          <w:p>
            <w:pPr>
              <w:pStyle w:val="Normal"/>
              <w:rPr/>
            </w:pPr>
            <w:r>
              <w:rPr/>
              <w:t>4173</w:t>
            </w:r>
          </w:p>
          <w:p>
            <w:pPr>
              <w:pStyle w:val="Normal"/>
              <w:rPr/>
            </w:pPr>
            <w:r>
              <w:rPr/>
              <w:t>4213</w:t>
            </w:r>
          </w:p>
          <w:p>
            <w:pPr>
              <w:pStyle w:val="Normal"/>
              <w:rPr/>
            </w:pPr>
            <w:r>
              <w:rPr/>
              <w:t>42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03</w:t>
            </w:r>
          </w:p>
          <w:p>
            <w:pPr>
              <w:pStyle w:val="Normal"/>
              <w:rPr/>
            </w:pPr>
            <w:r>
              <w:rPr/>
              <w:t>44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POMOC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omy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rzez jednostki samorządu terytorialnego od innych jed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Świadczenia rodzinne, świadczenie z funduszu alimentacyjnego oraz składki na ubezpieczenia emerytalne i rentowe z ubezpiecz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społecz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akcesoriów komputero-wych, w tym programów i licen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zdrowot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siłki i pomoc w naturze oraz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a emerytalne i rent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odatki mieszka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Zasiłki stał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środki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nagrodzenia osobowe pracownik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na rzecz budżetów jed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na zakupy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sługi opiekuń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Pomoc społeczna poprzez wsparcie działań na rzecz osób pozostających w trudnej sytuacji życiowej w ramach PEA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, dydaktycznych i książ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usług pozostał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,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47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7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.797.26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.713.34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8.56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47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9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27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67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4.18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33.022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 xml:space="preserve"> </w:t>
            </w:r>
            <w:r>
              <w:rPr/>
              <w:t>33.022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22.241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4.50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7.7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319.5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19.5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57.9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57.9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578.18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Cs/>
              </w:rPr>
              <w:t xml:space="preserve">      </w:t>
            </w:r>
            <w:r>
              <w:rPr>
                <w:iCs/>
              </w:rPr>
              <w:t>1.920,00</w:t>
            </w:r>
            <w:r>
              <w:rPr>
                <w:i/>
                <w:iCs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62.2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7.83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7.1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15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8.5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9.59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8.34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9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7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90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66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184.0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8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662.654,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</w:t>
            </w:r>
            <w:r>
              <w:rPr/>
              <w:t>510.77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65,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06,6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57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4.242,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6.639,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 xml:space="preserve">348,0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70.481,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0.481,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52.709,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409.129,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0.234,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47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624,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80,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392,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221,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3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6.13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 </w:t>
            </w:r>
            <w:r>
              <w:rPr/>
              <w:t>16.13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37.286,3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137.286,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181.770,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81.770,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35.9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135.9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267.180,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50.666,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7.83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.043,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347,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3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916,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8.749,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.819,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45,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16,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78,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11,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06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3.551,00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853,45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99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623,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19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71.336,70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 xml:space="preserve">71.336,7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337.866,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97.234,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069,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078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62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.510,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7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1,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1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5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3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8,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48,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1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0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56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6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86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6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6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3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5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3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5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4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4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5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4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6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8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0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8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8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8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1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8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7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0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102.49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70.71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2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3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7</w:t>
            </w:r>
          </w:p>
          <w:p>
            <w:pPr>
              <w:pStyle w:val="Normal"/>
              <w:rPr/>
            </w:pPr>
            <w:r>
              <w:rPr/>
              <w:t>4129</w:t>
            </w:r>
          </w:p>
          <w:p>
            <w:pPr>
              <w:pStyle w:val="Normal"/>
              <w:rPr/>
            </w:pPr>
            <w:r>
              <w:rPr/>
              <w:t>4177</w:t>
            </w:r>
          </w:p>
          <w:p>
            <w:pPr>
              <w:pStyle w:val="Normal"/>
              <w:rPr/>
            </w:pPr>
            <w:r>
              <w:rPr/>
              <w:t>4179</w:t>
            </w:r>
          </w:p>
          <w:p>
            <w:pPr>
              <w:pStyle w:val="Normal"/>
              <w:rPr/>
            </w:pPr>
            <w:r>
              <w:rPr/>
              <w:t>4217</w:t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  <w:t>4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7</w:t>
            </w:r>
          </w:p>
          <w:p>
            <w:pPr>
              <w:pStyle w:val="Normal"/>
              <w:rPr/>
            </w:pPr>
            <w:r>
              <w:rPr/>
              <w:t>4269</w:t>
            </w:r>
          </w:p>
          <w:p>
            <w:pPr>
              <w:pStyle w:val="Normal"/>
              <w:rPr/>
            </w:pPr>
            <w:r>
              <w:rPr/>
              <w:t>4307</w:t>
            </w:r>
          </w:p>
          <w:p>
            <w:pPr>
              <w:pStyle w:val="Normal"/>
              <w:rPr/>
            </w:pPr>
            <w:r>
              <w:rPr/>
              <w:t>4309</w:t>
            </w:r>
          </w:p>
          <w:p>
            <w:pPr>
              <w:pStyle w:val="Normal"/>
              <w:rPr/>
            </w:pPr>
            <w:r>
              <w:rPr/>
              <w:t>43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7</w:t>
            </w:r>
          </w:p>
          <w:p>
            <w:pPr>
              <w:pStyle w:val="Normal"/>
              <w:rPr/>
            </w:pPr>
            <w:r>
              <w:rPr/>
              <w:t>4419</w:t>
            </w:r>
          </w:p>
          <w:p>
            <w:pPr>
              <w:pStyle w:val="Normal"/>
              <w:rPr/>
            </w:pPr>
            <w:r>
              <w:rPr/>
              <w:t>4437</w:t>
            </w:r>
          </w:p>
          <w:p>
            <w:pPr>
              <w:pStyle w:val="Normal"/>
              <w:rPr/>
            </w:pPr>
            <w:r>
              <w:rPr/>
              <w:t>443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 xml:space="preserve">Różne opłaty skład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78.162,6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0.95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.503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097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0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53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913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847,3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81,8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.664,4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.334,67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091,8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208,6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81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73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626,9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7,8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9.696,3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.584,38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96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1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9,6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7,5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.615,5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696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05.213,6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.663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293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987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86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74,9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4,9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.710,8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478,3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6,1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,0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48,1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49,67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3,9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,2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006,5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2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,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78.16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5.21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 xml:space="preserve">4300 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</w:t>
            </w:r>
          </w:p>
          <w:p>
            <w:pPr>
              <w:pStyle w:val="Normal"/>
              <w:rPr/>
            </w:pPr>
            <w:r>
              <w:rPr/>
              <w:t>WYCHOWAWCZA</w:t>
            </w:r>
          </w:p>
          <w:p>
            <w:pPr>
              <w:pStyle w:val="Heading1"/>
              <w:rPr/>
            </w:pPr>
            <w:r>
              <w:rPr/>
              <w:t>Świetlice szko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nagrodzenia osobowe pracownik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 dydaktycznych i książ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Kolonie i obozy oraz inne form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wypoczynku dzieci i młodzież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zkolnej, a także szkolenia młodzież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Pomoc materialna dla uczniów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ypendia dla uczni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32.79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9.68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</w:t>
            </w:r>
            <w:r>
              <w:rPr/>
              <w:t>142.039,00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  </w:t>
            </w:r>
            <w:r>
              <w:rPr/>
              <w:t>12.26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5.34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0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 xml:space="preserve">7.400,00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6.7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40.68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40.68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07.765,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828,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</w:t>
            </w:r>
            <w:r>
              <w:rPr/>
              <w:t>65.770,16</w:t>
            </w:r>
            <w:r>
              <w:rPr>
                <w:i/>
                <w:iCs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415,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  </w:t>
            </w:r>
            <w:r>
              <w:rPr/>
              <w:t>9.953,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606,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608,4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582,62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2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20.702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20.702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9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4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0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9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9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5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3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36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6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91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1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79.5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0.66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8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-</w:t>
            </w:r>
          </w:p>
          <w:p>
            <w:pPr>
              <w:pStyle w:val="Normal"/>
              <w:rPr/>
            </w:pPr>
            <w:r>
              <w:rPr/>
              <w:t>NALNA I OCHRONA ŚRODOWISKA</w:t>
            </w:r>
          </w:p>
          <w:p>
            <w:pPr>
              <w:pStyle w:val="Heading1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odpadam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na zakup i objęcie akcji, wniesienie wkładów do spółek prawa handlowego oraz na uzu-pełnienie funduszy statutowych banków państwowych i innych instytucji finansowych</w:t>
            </w:r>
          </w:p>
          <w:p>
            <w:pPr>
              <w:pStyle w:val="Heading1"/>
              <w:rPr/>
            </w:pPr>
            <w:r>
              <w:rPr/>
              <w:t>Oczyszczanie miast i w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trzymanie zieleni w miast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 gmin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świetlenie ulic, placów i dró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została działalność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aty na Państwowy Fundusz Rehabilitacji Osób Niepełno-s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zdrowot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04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1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  </w:t>
            </w: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50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4.5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16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</w:rPr>
              <w:t>1.185.234,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5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65.3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4.62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3.63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1.67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9.5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5.123,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2.02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8.78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39.711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.71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81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1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 </w:t>
            </w:r>
            <w:r>
              <w:rPr/>
              <w:t xml:space="preserve">-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346,25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46,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85.274,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7.092,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181,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26.411,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363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04.663,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.599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5.027,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952,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271,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97,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76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1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1.108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511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8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0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6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/>
              <w:t xml:space="preserve">-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7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51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5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9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36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6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5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6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6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8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8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7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8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5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2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0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2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8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574.63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52.55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5,1</w:t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ZICTWA NARODOWEGO</w:t>
            </w:r>
          </w:p>
          <w:p>
            <w:pPr>
              <w:pStyle w:val="Heading1"/>
              <w:rPr/>
            </w:pPr>
            <w:r>
              <w:rPr/>
              <w:t>Domy i ośrodki kultury, świetli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kluby </w:t>
            </w:r>
          </w:p>
          <w:p>
            <w:pPr>
              <w:pStyle w:val="Normal"/>
              <w:rPr/>
            </w:pPr>
            <w:r>
              <w:rPr/>
              <w:t>Dotacja podmiotowa z budżetu</w:t>
            </w:r>
          </w:p>
          <w:p>
            <w:pPr>
              <w:pStyle w:val="Normal"/>
              <w:rPr/>
            </w:pPr>
            <w:r>
              <w:rPr/>
              <w:t>dla instytucji kultury</w:t>
            </w:r>
          </w:p>
          <w:p>
            <w:pPr>
              <w:pStyle w:val="Normal"/>
              <w:rPr/>
            </w:pPr>
            <w:r>
              <w:rPr/>
              <w:t>Wydatki inwestycyjne jednostek budżetowych finansowane  środkami z Unii Europejskiej</w:t>
            </w:r>
          </w:p>
          <w:p>
            <w:pPr>
              <w:pStyle w:val="Normal"/>
              <w:rPr/>
            </w:pPr>
            <w:r>
              <w:rPr/>
              <w:t>Wydatki inwestycyjne jednostek budżetowych w ramach współfi-nansowania programów realizo-wanych ze środków Unii Europejskiej</w:t>
            </w:r>
          </w:p>
          <w:p>
            <w:pPr>
              <w:pStyle w:val="Heading1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Dotacja podmiotowa z budżetu</w:t>
            </w:r>
          </w:p>
          <w:p>
            <w:pPr>
              <w:pStyle w:val="Normal"/>
              <w:rPr/>
            </w:pPr>
            <w:r>
              <w:rPr/>
              <w:t>dla instytucji kultu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hrona zabytków i opieka nad zabytkami</w:t>
            </w:r>
          </w:p>
          <w:p>
            <w:pPr>
              <w:pStyle w:val="Normal"/>
              <w:rPr/>
            </w:pPr>
            <w:r>
              <w:rPr/>
              <w:t>Dotacje celowe z budżetu na finansowanie lub dofinansowanie prac remontowych i konserwatorskich obiektów zabytkowych przekazane jednostkom niezaliczanym do sektora finansów publicz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datki inwestycyjne jednostek budżet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438.175,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4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0.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7.875,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>120.00</w:t>
            </w:r>
            <w:r>
              <w:rPr>
                <w:i/>
                <w:iCs/>
              </w:rPr>
              <w:t>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71.8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7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8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6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6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39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39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9,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3,0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    </w:t>
            </w:r>
            <w:r>
              <w:rPr/>
              <w:t>3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1.17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2.2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0,0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6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60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6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LTURA FIZYCZNA  I S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biekty sport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trzymanie i konserwac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dionu miejski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 finansowane środkami z Unii Europej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 w ramach współfinansowania programów realizowanych ze środków Unii Europej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Zadania w zakresie kultu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fizycznej i spor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mocja kultury fizycznej wśród młodzieży w zakresie piłki noż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mocja kultury fizycznej wśród dzieci i młodzieży w zakresie tenisa stoł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  <w:i/>
              </w:rPr>
              <w:t>554.60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39.06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5.0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6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4.87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3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19.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6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713.55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79.26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3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2:00Z</dcterms:created>
  <dc:creator>***</dc:creator>
  <dc:description/>
  <cp:keywords/>
  <dc:language>en-US</dc:language>
  <cp:lastModifiedBy>zxx</cp:lastModifiedBy>
  <cp:lastPrinted>2010-08-27T03:03:00Z</cp:lastPrinted>
  <dcterms:modified xsi:type="dcterms:W3CDTF">2010-08-30T07:02:00Z</dcterms:modified>
  <cp:revision>2</cp:revision>
  <dc:subject/>
  <dc:title/>
</cp:coreProperties>
</file>