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PLAN    I    WYKONANIE    DOTACJI    CELOWYCH</w:t>
      </w:r>
    </w:p>
    <w:p>
      <w:pPr>
        <w:pStyle w:val="Normal"/>
        <w:rPr/>
      </w:pPr>
      <w:r>
        <w:rPr/>
        <w:tab/>
        <w:tab/>
        <w:tab/>
        <w:t xml:space="preserve">          NA    ZADANIA    ZLECONE    Z    ZAKRESU</w:t>
      </w:r>
    </w:p>
    <w:p>
      <w:pPr>
        <w:pStyle w:val="Normal"/>
        <w:rPr/>
      </w:pPr>
      <w:r>
        <w:rPr/>
        <w:tab/>
        <w:tab/>
        <w:t xml:space="preserve"> ADMINISTRACJI    RZĄDOWEJ    NA    30    CZERWCA    2010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   w zł i g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0"/>
        <w:gridCol w:w="630"/>
        <w:gridCol w:w="3870"/>
        <w:gridCol w:w="144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3.3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3.39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bCs/>
              </w:rPr>
              <w:t>Dotacja celowa na zwrot podatku akcyzowego dla rol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>473.399,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3.3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473.399,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3.39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.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5</w:t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celowa na zadanie zlecone z  zakresu ewidencji ludności i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6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60.000,0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2.715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4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TROLI I OCHRONY PRA-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ństwowej, kontroli i ochrony prawa</w:t>
            </w:r>
          </w:p>
          <w:p>
            <w:pPr>
              <w:pStyle w:val="Normal"/>
              <w:rPr/>
            </w:pPr>
            <w:r>
              <w:rPr/>
              <w:t>Dotacja celowa na prowadzenie i aktualizację rejestru wybor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bory Prezydenta Rzeczypospolitej Po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na przeprowadzenie wyborów Prezydenta Rzeczypospolitej Po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1.16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5.37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372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7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5.37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37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9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08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76.5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6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21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a celowa na wypłatę świadc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innych</w:t>
            </w:r>
          </w:p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Dotacja celowa na opłatę składek na ubezpieczenie zdrowot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  <w:t>Dotacja celowa na wypłacanie wynagrodzenia za sprawowanie opi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797.263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97.2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.36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3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1.92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0,00</w:t>
            </w:r>
            <w:r>
              <w:rPr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67.72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67.72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92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6.9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.92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2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52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3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68.48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8.63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4:00Z</dcterms:created>
  <dc:creator>***</dc:creator>
  <dc:description/>
  <cp:keywords/>
  <dc:language>en-US</dc:language>
  <cp:lastModifiedBy>zxx</cp:lastModifiedBy>
  <cp:lastPrinted>2010-08-25T17:53:00Z</cp:lastPrinted>
  <dcterms:modified xsi:type="dcterms:W3CDTF">2010-08-30T07:04:00Z</dcterms:modified>
  <cp:revision>2</cp:revision>
  <dc:subject/>
  <dc:title/>
</cp:coreProperties>
</file>