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PLAN    I    WYKONANIE    WYDATKÓW</w:t>
      </w:r>
    </w:p>
    <w:p>
      <w:pPr>
        <w:pStyle w:val="Normal"/>
        <w:rPr/>
      </w:pPr>
      <w:r>
        <w:rPr/>
        <w:tab/>
        <w:tab/>
        <w:tab/>
        <w:t xml:space="preserve">    NA    ZADANIA    ZLECONE    Z    ZAKRESU</w:t>
      </w:r>
    </w:p>
    <w:p>
      <w:pPr>
        <w:pStyle w:val="Normal"/>
        <w:rPr/>
      </w:pPr>
      <w:r>
        <w:rPr/>
        <w:tab/>
        <w:tab/>
        <w:t>ADMINISTRACJI     RZĄDOWEJ    NA    30    CZERWCA    2010  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 zł i 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14"/>
        <w:gridCol w:w="620"/>
        <w:gridCol w:w="3916"/>
        <w:gridCol w:w="1400"/>
        <w:gridCol w:w="1400"/>
        <w:gridCol w:w="85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po 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wykon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lan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73.399,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73.399,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01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7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ozostała działalnoś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  <w:p>
            <w:pPr>
              <w:pStyle w:val="Normal"/>
              <w:rPr/>
            </w:pPr>
            <w:r>
              <w:rPr>
                <w:bCs/>
              </w:rPr>
              <w:t>Składki na Fundusz Prac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, skład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akcesoriów komputerowych, w tym programów i licencj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</w:t>
            </w:r>
            <w:r>
              <w:rPr>
                <w:bCs/>
                <w:i/>
              </w:rPr>
              <w:t>473.399,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32,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69,84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.85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.429,5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64.117,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.2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3.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473.399,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32,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69,84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.85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.429,5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64.117,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.2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3.3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1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0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1.149,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1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75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rzędy Wojewódzkie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Wynagrodzenia osobowe pracow-ników </w:t>
            </w:r>
          </w:p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odatkowe wynagrodzenia roczne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</w:rPr>
              <w:t>60.000</w:t>
            </w:r>
            <w:r>
              <w:rPr>
                <w:i/>
                <w:iCs/>
              </w:rPr>
              <w:t>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4.28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13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.354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186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0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31.149,60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</w:t>
            </w:r>
            <w:r>
              <w:rPr/>
              <w:t xml:space="preserve">   </w:t>
            </w:r>
            <w:r>
              <w:rPr/>
              <w:t>22.14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  <w:iCs/>
              </w:rPr>
              <w:t xml:space="preserve">     </w:t>
            </w:r>
            <w:r>
              <w:rPr/>
              <w:t>4.13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677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93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09,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>51,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  <w:iCs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,0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0,0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ÓW WŁADZY PAŃSTWOWEJ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ROLI I OCHRONY PRAWA ORAZ SĄDOWNICT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6.53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9.640,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6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751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751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rzędy naczelnych organów władzy państwowej, kontroli i ochrony prawa</w:t>
            </w:r>
          </w:p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>Wynagrodzenia osobowe pracow-ników</w:t>
            </w:r>
          </w:p>
          <w:p>
            <w:pPr>
              <w:pStyle w:val="Normal"/>
              <w:rPr/>
            </w:pPr>
            <w:r>
              <w:rPr/>
              <w:t xml:space="preserve">Składki na ubezpieczenie społeczne 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Wybory Prezydenta Rzeczypospolitej Polski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wydatki na rzecz osób fizycz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Fundusz Pra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bezosob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róże służbowe kraj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  </w:t>
            </w:r>
            <w:r>
              <w:rPr>
                <w:i/>
                <w:iCs/>
              </w:rPr>
              <w:t>1.16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8,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6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96,00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25.372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.12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80,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2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50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06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500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00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     </w:t>
            </w:r>
            <w:r>
              <w:rPr>
                <w:i/>
                <w:iCs/>
              </w:rPr>
              <w:t>543,05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2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9,0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1,0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9.097,5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.56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36,88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84,75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5,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46,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,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35,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,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7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6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808.55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59.588,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2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8521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8521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8521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410 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Świadczenia rodzinne, świadczenie z funduszu alimentacyjnego oraz składki na ubezpieczenia emerytalne i rentowe</w:t>
            </w:r>
          </w:p>
          <w:p>
            <w:pPr>
              <w:pStyle w:val="Heading1"/>
              <w:rPr/>
            </w:pPr>
            <w:r>
              <w:rPr/>
              <w:t>z ubezpieczenia społecznego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Wynagrodzenia osobowe pracow-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 tytułu zakupu usług teleko-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  <w:p>
            <w:pPr>
              <w:pStyle w:val="Heading1"/>
              <w:rPr/>
            </w:pPr>
            <w:r>
              <w:rPr/>
              <w:t>Składki na ubezpieczenie zdrowotne opłacane za osoby pobierające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niektóre świadczenia z pomocy społecznej, niektóre świadczenia rodzinne oraz za osoby uczestniczące w zajęciach w centrum integracji społecznej</w:t>
            </w:r>
          </w:p>
          <w:p>
            <w:pPr>
              <w:pStyle w:val="Normal"/>
              <w:rPr/>
            </w:pPr>
            <w:r>
              <w:rPr/>
              <w:t>Składki na ubezpieczenia zdrowotne</w:t>
            </w:r>
          </w:p>
          <w:p>
            <w:pPr>
              <w:pStyle w:val="Heading1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  <w:t>Wynagrodzenie za sprawowanie opiek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797.263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2.713.34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48.56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.47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    </w:t>
            </w:r>
            <w:r>
              <w:rPr/>
              <w:t>7.95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27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    </w:t>
            </w:r>
            <w:r>
              <w:rPr/>
              <w:t>3.671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4.181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7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1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9.36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 </w:t>
            </w:r>
            <w:r>
              <w:rPr/>
              <w:t xml:space="preserve">  </w:t>
            </w:r>
            <w:r>
              <w:rPr/>
              <w:t>9.369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 xml:space="preserve">1.920,00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92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1.452.709,3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09.129,3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.234,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473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624,8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80,8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392,64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.221,15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3,4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6.879,6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.879,6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         </w:t>
            </w:r>
            <w:r>
              <w:rPr>
                <w:i/>
              </w:rPr>
              <w:t>-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51,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</w:t>
            </w:r>
            <w:r>
              <w:rPr/>
              <w:t xml:space="preserve"> </w:t>
            </w:r>
            <w:r>
              <w:rPr/>
              <w:t>51,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1,7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5,6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,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,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3,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,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100,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73,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</w:t>
            </w:r>
            <w:r>
              <w:rPr/>
              <w:t>73,4</w:t>
            </w:r>
            <w:r>
              <w:rPr>
                <w:i/>
                <w:iCs/>
              </w:rPr>
              <w:t xml:space="preserve">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 xml:space="preserve">  </w:t>
            </w:r>
            <w:r>
              <w:rPr>
                <w:i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68.483,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973.778,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05:00Z</dcterms:created>
  <dc:creator>***</dc:creator>
  <dc:description/>
  <cp:keywords/>
  <dc:language>en-US</dc:language>
  <cp:lastModifiedBy>zxx</cp:lastModifiedBy>
  <cp:lastPrinted>2010-08-25T18:36:00Z</cp:lastPrinted>
  <dcterms:modified xsi:type="dcterms:W3CDTF">2010-08-30T07:05:00Z</dcterms:modified>
  <cp:revision>2</cp:revision>
  <dc:subject/>
  <dc:title/>
</cp:coreProperties>
</file>