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TKI  NA  PROGRAMY  I  PROJEKTY  REALIZOWAN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 GMINĘ  SĘPOPOL  Z  UDZIAŁEM  ŚRODKÓW  POCHODZĄCY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  FUNDUSZY  STRUKTURALNYCH  I  FUNDUSZU  SPÓJNOŚCI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A  30  CZERWCA  201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 zł i g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620"/>
        <w:gridCol w:w="3344"/>
        <w:gridCol w:w="1520"/>
        <w:gridCol w:w="1400"/>
        <w:gridCol w:w="8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210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2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 tego zadanie:</w:t>
            </w:r>
          </w:p>
          <w:p>
            <w:pPr>
              <w:pStyle w:val="Normal"/>
              <w:rPr/>
            </w:pPr>
            <w:r>
              <w:rPr/>
              <w:t xml:space="preserve">Zwodociągowanie południowej części gminy i Ostrego Barda w Gminie Sępopol – </w:t>
            </w:r>
            <w:r>
              <w:rPr>
                <w:i/>
              </w:rPr>
              <w:t>Program Rozwoju Obszarów Wiejskich 2007 – 2013, oś 3 „Jakość życia na obszarach wiejskich i różnicowanie gospodarki wiejskiej”, działanie „Podstawowe usługi dla gospodarki i ludności wiejskiej”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emont i wyposażenie świetlicy wiejskiej w Smolance w Gminie Sępopol – </w:t>
            </w:r>
            <w:r>
              <w:rPr>
                <w:i/>
              </w:rPr>
              <w:t>Program Rozwoju Obszarów Wiejskich 2007 – 2013, działanie „Odnowa i rozwój wsi”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tworzenie Centrum Sportowo-Rekreacyjnego miasta Sępopola – zagospodarowanie terenu i budowa boisk – </w:t>
            </w:r>
            <w:r>
              <w:rPr>
                <w:i/>
              </w:rPr>
              <w:t>Program Rozwoju Obszarów Wiejskich 2007 – 2013, działanie „Odnowa i rozwój wsi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.746.009,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13.726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.175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4.1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.83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1.8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529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539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539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52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 jednostek budżetowych</w:t>
            </w:r>
          </w:p>
          <w:p>
            <w:pPr>
              <w:pStyle w:val="Normal"/>
              <w:rPr/>
            </w:pPr>
            <w:r>
              <w:rPr/>
              <w:t>- z tego zadanie: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Integracja i aktywizacja społeczności lokalnej –  </w:t>
            </w:r>
            <w:r>
              <w:rPr/>
              <w:t xml:space="preserve">Program Integracji Społecznej realizowany w ramach Poakcesyjnego Programu Wsparcia Obszarów Wiejskich - </w:t>
            </w:r>
          </w:p>
          <w:p>
            <w:pPr>
              <w:pStyle w:val="TextBody"/>
              <w:rPr/>
            </w:pPr>
            <w:r>
              <w:rPr/>
              <w:t>środki z Banku Światowego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Przedszkole bliżej dziecka – </w:t>
            </w:r>
            <w:r>
              <w:rPr/>
              <w:t>Program operacyjny Kapitał Ludzki, działanie „Wyrównywanie szans edukacyjnych i zapewnienie wysokiej jakości usług edukacyjnych świadczonych w systemie oświaty”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 w:val="false"/>
              </w:rPr>
              <w:t xml:space="preserve">Postaw na aktywność – </w:t>
            </w:r>
            <w:r>
              <w:rPr/>
              <w:t>Program Operacyjny Kapitał Ludzki, działanie „Rozwój i upowszechnienie aktywnej integracji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t>642.783,8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136.881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Cs/>
              </w:rPr>
              <w:t>242.349,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263.553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137.220,3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32.006,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105.213,6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21,3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>23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43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OGÓŁ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388.792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9.050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,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6:00Z</dcterms:created>
  <dc:creator>***</dc:creator>
  <dc:description/>
  <cp:keywords/>
  <dc:language>en-US</dc:language>
  <cp:lastModifiedBy>zxx</cp:lastModifiedBy>
  <cp:lastPrinted>2010-08-25T20:56:00Z</cp:lastPrinted>
  <dcterms:modified xsi:type="dcterms:W3CDTF">2010-08-30T07:06:00Z</dcterms:modified>
  <cp:revision>2</cp:revision>
  <dc:subject/>
  <dc:title/>
</cp:coreProperties>
</file>