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1do Zarządzenia Nr  296/10  Burmistrza Sępopola  z dnia 08.10.2010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 na rzecz najemców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wowiec 1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150/1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600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trzylokalowy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95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1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46,49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 25/100 udziału w działce Nr150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1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46,49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 25/100 udziału w działce Nr150/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25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150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ństwo Danuta i Bogdan Michal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1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25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150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n Piotr Kwiat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8.09.2010 r. do 28.09.2010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7:00Z</dcterms:created>
  <dc:creator>Łukasz Oleszkiewicz</dc:creator>
  <dc:description/>
  <cp:keywords/>
  <dc:language>en-US</dc:language>
  <cp:lastModifiedBy>zxx</cp:lastModifiedBy>
  <cp:lastPrinted>2010-09-10T09:10:00Z</cp:lastPrinted>
  <dcterms:modified xsi:type="dcterms:W3CDTF">2010-09-10T08:57:00Z</dcterms:modified>
  <cp:revision>2</cp:revision>
  <dc:subject/>
  <dc:title>                                                                                                                              </dc:title>
</cp:coreProperties>
</file>