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do uchwały Nr VIII/ 42 /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Rady Miasta i Gminy w Sępopol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27 czerwca 2007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ieloletni program gospodarowania mieszkaniowym zasobem gminy Sępopol na lata 2007-2011.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§1.1. Mieszkaniowy zasób gminy Sępopol tworzą lokale mieszkalne stanowiące własność gminy. Aktualnie gmina Sępopl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osiada 214 lokali mieszkalnych, w tym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erenie miasta 114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terenie wsi      100.                              </w:t>
      </w:r>
    </w:p>
    <w:p>
      <w:pPr>
        <w:pStyle w:val="TextBody"/>
        <w:ind w:left="6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. Gmina wykorzystując mieszkaniowy zasób zaspakaja potrzeby mieszkaniowe wspólnoty samorządowej, zapewniając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lokale socjalne, lokale zamienne oraz lokale mieszkalne dla gospodarstw domowych o niskich dochodac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 Program gospodarowania  zasobem mieszkaniowym gminy obejmuje prognozę dotyczącą wielkości oraz stanu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echnicznego zasobu mieszkaniowego, z podziałem na lokale socjalne i pozostałe lokale, plan remontów i modernizacji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lanowaną sprzedaż lokali mieszkalnych, sposób i zasady zarządzania lokalami i budynkami, źródła  finansowania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gospodarki mieszkaniowej, koszty bieżącej eksploatacji, remontów  i modernizacji.  </w:t>
      </w:r>
    </w:p>
    <w:p>
      <w:pPr>
        <w:pStyle w:val="TextBody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§ 2. 1. Prognoza wielkości zasobu mieszkaniowego w latach 2007-2011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851"/>
        <w:gridCol w:w="850"/>
        <w:gridCol w:w="851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budynków stanowiących własność Gminy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e mieszkal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e socj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budynków będących współwłasnością gminy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lokali mieszkalnych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lokali socj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44</w:t>
            </w:r>
          </w:p>
        </w:tc>
      </w:tr>
    </w:tbl>
    <w:p>
      <w:pPr>
        <w:pStyle w:val="TextBody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 Mieszkaniowy zasób gminy tworzą budynki wybudowane przed 1945 r. i w latach  sześćdziesiątych. 215 mieszkań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wyposażonych jest w instalację wodociągową, 147 w instalację kanalizacyjną, 180  wyposażonych  w  łazienki, 28 w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centralne  ogrzewanie. Planuje się poprawę stanu technicznego zasobu mieszkaniowego poprzez prowadzenie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remontów i modernizację. 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§ 3.1.  Plan remontów i modernizacji zasobu mieszkanioweg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W oparciu o ocenę stanu technicznego zasobu mieszkaniowego oraz analizę potrzeb w zakresie jego poprawy ustal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się plan remontów budynków i lokali z podziałem na  poszczególne lata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2"/>
        <w:gridCol w:w="993"/>
        <w:gridCol w:w="992"/>
        <w:gridCol w:w="992"/>
        <w:gridCol w:w="992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r.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r.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r.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r.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r.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zt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ja wodociąg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ja kanaliz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ne ogrze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cje budyn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ieplenie budyn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tki sch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§ 4. Planowana sprzedaż lokali mieszkalnyc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łada się dalszą prywatyzację zasobu mieszkaniowego w następujący sposób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ektywny, polegający na wytypowaniu do sprzedaży lokali położonych w budynkach  ze wspólnotami mieszkaniowymi,</w:t>
      </w:r>
    </w:p>
    <w:p>
      <w:pPr>
        <w:pStyle w:val="TextBody"/>
        <w:ind w:left="11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roszony, umożliwiający wykup mieszkań przez każdego uprawnionego najemcę.</w:t>
      </w:r>
    </w:p>
    <w:p>
      <w:pPr>
        <w:pStyle w:val="TextBody"/>
        <w:ind w:left="11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a ilość sprzedaży lokali mieszkalnych w poszczególnych latach:</w:t>
      </w:r>
    </w:p>
    <w:p>
      <w:pPr>
        <w:pStyle w:val="TextBody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701"/>
        <w:gridCol w:w="1843"/>
        <w:gridCol w:w="1559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0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10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11 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§ 5. Zasady polityki czynszowej określa Uchwała Nr XXII/212/01 Rady Miasta i Gminy Sępopol z dnia 15 listopada 2001 r.  </w:t>
      </w:r>
    </w:p>
    <w:p>
      <w:pPr>
        <w:pStyle w:val="TextBody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§ 6. Sposób i zasady zarządzania lokalami i budynkam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szkaniowy zasób gminy zarządzany jest przez Zakład Gospodarki Mieszkaniowej i Usług Komunalnych w Sępopolu. W kolejnych latach zakłada się powierzenie zarządzania zasobem mieszkaniowym  podmiotowi posiadającemu licencję na działalność w tym zakresie. Wybór zarządcy nastąpi z zachowaniem przepisów ustawy o zamówieniach publicznych.</w:t>
      </w:r>
    </w:p>
    <w:p>
      <w:pPr>
        <w:pStyle w:val="TextBody"/>
        <w:ind w:left="7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zarządzania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trzymanie zasobów w nie pogorszonym stanie technicznym, w tym prowadzenie </w:t>
      </w:r>
    </w:p>
    <w:p>
      <w:pPr>
        <w:pStyle w:val="TextBody"/>
        <w:ind w:left="11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ów, o których mowa  w § 3 ust.1,</w:t>
      </w:r>
    </w:p>
    <w:p>
      <w:pPr>
        <w:pStyle w:val="TextBody"/>
        <w:ind w:left="11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cjonalna gospodarka finansowa, </w:t>
      </w:r>
    </w:p>
    <w:p>
      <w:pPr>
        <w:pStyle w:val="TextBody"/>
        <w:ind w:left="7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odpowiedniej jakości usług komunalnych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banie o jakość obsługi mieszkańców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§ 7. Źródła finansowania gospodarki mieszkaniowej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zasobu mieszkaniowego gminy w kolejnych latach finansowane będzie z:</w:t>
      </w:r>
    </w:p>
    <w:p>
      <w:pPr>
        <w:pStyle w:val="TextBody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nszu i innych opłat za używanie lokalu,</w:t>
      </w:r>
    </w:p>
    <w:p>
      <w:pPr>
        <w:pStyle w:val="TextBody"/>
        <w:ind w:left="7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nszu z tytułu najmu lokali mieszkalnych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zedaży lokali mieszkalnych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żetu gminy na utrzymanie zasobu mieszkaniowego wykraczające poza remonty bieżące i koszty eksploatacj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§ 8. Wysokość wydatków na utrzymanie zasobu mieszkaniowego i koszty zarządu nieruchomościami wspólnymi, których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mina jest jednym ze współwłaścicieli:</w:t>
      </w:r>
    </w:p>
    <w:p>
      <w:pPr>
        <w:pStyle w:val="TextBody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134"/>
        <w:gridCol w:w="1134"/>
        <w:gridCol w:w="1134"/>
        <w:gridCol w:w="1163"/>
        <w:gridCol w:w="11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r./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r./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r./z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r./z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r./z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bieżącej eksploa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remontów               i modern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zarządu nieruchomościami wspó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</w:t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9. Inne działania w zakresie gospodarowania mieszkaniowym zasobem gminy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trzymanie standardu budynków zgodnie z harmonogramem remontów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) zwiększenie windykacji opłat czynszowych poprzez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nowanie zamiany lokalu na lokal tańszy w eksploatacji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w staraniach o uzyskanie dodatku mieszkaniowego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c)  reagowanie po pierwszym pojawieniu się zaległości czynsz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8:00Z</dcterms:created>
  <dc:creator>x</dc:creator>
  <dc:description/>
  <cp:keywords/>
  <dc:language>en-US</dc:language>
  <cp:lastModifiedBy>x</cp:lastModifiedBy>
  <dcterms:modified xsi:type="dcterms:W3CDTF">2010-10-22T08:29:00Z</dcterms:modified>
  <cp:revision>1</cp:revision>
  <dc:subject/>
  <dc:title>                                                                                                                Załącznik do uchwały Nr VIII/ 42 /07</dc:title>
</cp:coreProperties>
</file>