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>
          <w:b/>
          <w:sz w:val="20"/>
          <w:szCs w:val="20"/>
        </w:rPr>
        <w:t>Załącznik nr 1 do Uchwały Nr XXXVII/200/10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w Sępopolu</w:t>
      </w:r>
    </w:p>
    <w:p>
      <w:pPr>
        <w:pStyle w:val="Normal"/>
        <w:spacing w:lineRule="auto" w:line="360"/>
        <w:ind w:left="284" w:hanging="284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 dnia 27.10.2010</w:t>
      </w:r>
      <w:r>
        <w:rPr/>
        <w:t xml:space="preserve"> 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/ W spisie treści dodaje się punkt 1.7 -  „Opis obszaru o szczególnym znaczeniu dla zaspokojenia potrzeb mieszkańców, sprzyjający nawiązywaniu kontaktów społecznych,                ze względu na ich położenie oraz cechy funkcjonalno-przestrzenne”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2/ W treści planu dodaje się punkt  1.7. 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/>
        <w:t>1.7</w:t>
      </w:r>
      <w:r>
        <w:rPr>
          <w:b/>
        </w:rPr>
        <w:t>Opis obszaru o szczególnym znaczeniu dla zaspokojenia potrzeb mieszkańców, sprzyjający nawiązywaniu kontaktów społecznych, ze względu na ich położenie oraz cechy funkcjonalno-przestrzenne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Obszarem o szczególnym znaczeniu dla zaspokajania potrzeb mieszkańców                            jest obszar o ograniczony rzekami Łyny i Gubra czyli centrum miasta o charakterze zabytkowym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Na tym obszarze  znajdują się 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Centrum Sportowo- Rekreacyjne ze Stanicą Wodną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- Zespół Szkolno-Przedszkolny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siedzibą gminy Urząd Miejski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Miejsko Gminny Ośrodek Kultury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Kościół z basztą i murami obronnymi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Sieć sklepów i usług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Parki i place zabaw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Dworzec PKS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Na tym obszarze prowadzone jest życie społeczno-kulturalne, gospodarcze oraz teren zamieszkuje  ok. 1800 osób, w tym liczba uczniów to ok. 300 osób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W obrębie szkoły i przedszkola na sąsiadującej działce  znajdują się boiska do gier zespołowych, gdzie codziennie, nawet w okresie zimowym gromadzą się dzieci i młodzież, grając w piłkę ręczną, piłkę koszykową itd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Ze względu na tak częste używanie tego boiska i ze względów bezpieczeństwa istnieje pilna potrzeba poprawy i remontu oraz  zabezpieczenie terenu, gdyż znajduje                              się przystanek dla autobusów szkolnych, gdzie uczniowie przyjeżdżają i odjeżdżają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Koniecznym jest zapewnienie  właściwego ciągu komunikacyjnego ze szkoły na stadion oraz wejście na boisko wielofunkcyjne. Ważnym elementem jest  integracja społeczna, gdzie  poprzez sport i gry zespołowe młodzież może doskonale spełniać się i kreatywnie spędzać czas wolny a sąsiedztwo szkoły pozwali na realizację zajęć wychowania fizycznego na funkcjonalnym nowoczesnym boisku wielofunkcyjnym. Usytuowanie tego boiska zachęca mieszkańców do częstego korzystania.</w:t>
      </w:r>
    </w:p>
    <w:p>
      <w:pPr>
        <w:pStyle w:val="Normal"/>
        <w:spacing w:lineRule="auto" w:line="360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4515" cy="5140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/ W treści planu dodaje się punkt IV. ppkt 5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5. Nazwa zadania: </w:t>
      </w:r>
      <w:r>
        <w:rPr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Modernizacja boiska wielofunkcyjnego w Sępopolu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Cele 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- poprawa jakości życia mieszkańców poprzez korzystanie ze zmodernizowanego boiska                      /przystosowana do piłki ręcznej, koszykówki, siatkówki, mini piłka nożna/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- podniesienie walorów rekreacyjnych i turystycznych miast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- promocja aktywnego trybu życia – zaspokojenie oczekiwań mieszkańców poprzez stworzenie miejsca  do aktywnego spędzania czasu przez całe rodziny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 xml:space="preserve">- zaspokojenie oczekiwań dzieci i młodzieży poprzez przyjemne i bezpieczne spędzanie wolnego czasu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- poprawa wizerunku miasta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Zakres prac planowanych  w ramach zadania: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- przełożenie wodociągu i wykonanie  drenażu ze studnią chłonną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- wykonanie ogrodzenia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- wykonanie nawierzchni boiska z poliuretanu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- remont wjazdu i chodników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- oświetlenie terenu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- wyposażenie w urządzenia sportowe / kosze, bramki do piłki ręcznej, ławki/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0"/>
        <w:jc w:val="both"/>
        <w:rPr/>
      </w:pPr>
      <w:r>
        <w:rPr>
          <w:color w:val="000000"/>
          <w:u w:val="single"/>
        </w:rPr>
        <w:t xml:space="preserve">Przeznaczenie: </w:t>
      </w:r>
      <w:r>
        <w:rPr/>
        <w:t xml:space="preserve"> dzieci, młodzież , dorośli z Sępopola i okolicznych miejscowości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0"/>
        <w:jc w:val="both"/>
        <w:rPr/>
      </w:pPr>
      <w:r>
        <w:rPr/>
        <w:t xml:space="preserve">- w sezonie turystycznym również turyści przebywający w  Sępopolu. </w:t>
      </w:r>
    </w:p>
    <w:p>
      <w:pPr>
        <w:pStyle w:val="Normal"/>
        <w:autoSpaceDE w:val="false"/>
        <w:spacing w:lineRule="auto" w:line="360"/>
        <w:ind w:left="284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Harmonogram realizacji  -  </w:t>
      </w:r>
      <w:r>
        <w:rPr>
          <w:color w:val="000000"/>
        </w:rPr>
        <w:t>rok 2010 – 2011 r.</w:t>
      </w:r>
    </w:p>
    <w:p>
      <w:pPr>
        <w:pStyle w:val="Normal"/>
        <w:autoSpaceDE w:val="false"/>
        <w:spacing w:lineRule="auto" w:line="360"/>
        <w:ind w:left="284" w:hanging="0"/>
        <w:rPr>
          <w:color w:val="000000"/>
          <w:u w:val="single"/>
        </w:rPr>
      </w:pPr>
      <w:r>
        <w:rPr>
          <w:color w:val="000000"/>
          <w:u w:val="single"/>
        </w:rPr>
        <w:t>Kwota końcowa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color w:val="000000"/>
        </w:rPr>
        <w:t>Koszt przedsięwzięcia wynosi  390 000,00 zł brutto, obejmujący  prace przygotowawcze i realizację zadania inwestycyjnego</w:t>
      </w:r>
    </w:p>
    <w:p>
      <w:pPr>
        <w:pStyle w:val="Normal"/>
        <w:autoSpaceDE w:val="false"/>
        <w:spacing w:lineRule="auto" w:line="360"/>
        <w:ind w:left="284" w:hanging="0"/>
        <w:rPr>
          <w:color w:val="000000"/>
          <w:u w:val="single"/>
        </w:rPr>
      </w:pPr>
      <w:r>
        <w:rPr>
          <w:color w:val="000000"/>
          <w:u w:val="single"/>
        </w:rPr>
        <w:t>Wskazanie źródła jej pozyskania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  <w:t xml:space="preserve">Budżet Gminy </w:t>
      </w:r>
      <w:r>
        <w:rPr>
          <w:color w:val="000000"/>
          <w:u w:val="single"/>
        </w:rPr>
        <w:t xml:space="preserve">i </w:t>
      </w:r>
      <w:r>
        <w:rPr/>
        <w:t xml:space="preserve"> Program Rozwoju Obszarów Wiejskich 2007-2013 (oś Leader)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25:00Z</dcterms:created>
  <dc:creator>Beata</dc:creator>
  <dc:description/>
  <cp:keywords/>
  <dc:language>en-US</dc:language>
  <cp:lastModifiedBy>x</cp:lastModifiedBy>
  <cp:lastPrinted>2010-10-27T11:42:00Z</cp:lastPrinted>
  <dcterms:modified xsi:type="dcterms:W3CDTF">2010-11-29T13:25:00Z</dcterms:modified>
  <cp:revision>2</cp:revision>
  <dc:subject/>
  <dc:title>Załącznik nr 1 do Uchwały Nr XXXVII/200/10</dc:title>
</cp:coreProperties>
</file>