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XVII/202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27 października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lanowane wydatki na rok 20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 433.052,00</w:t>
        <w:tab/>
        <w:t xml:space="preserve">            </w:t>
        <w:tab/>
        <w:t xml:space="preserve">  10.000,00       443.05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4 Zakłady gospodarki</w:t>
        <w:tab/>
        <w:t xml:space="preserve">            -</w:t>
        <w:tab/>
        <w:t xml:space="preserve">             </w:t>
        <w:tab/>
        <w:t xml:space="preserve">  10.000,00         1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/>
      </w:pPr>
      <w:r>
        <w:rPr>
          <w:color w:val="000000"/>
        </w:rPr>
        <w:t>§ 6210 Dotacja celowa z budżetu                  -</w:t>
        <w:tab/>
        <w:t xml:space="preserve">                          10.000,00         10.000,00</w:t>
      </w:r>
    </w:p>
    <w:p>
      <w:pPr>
        <w:pStyle w:val="Normal"/>
        <w:rPr/>
      </w:pPr>
      <w:r>
        <w:rPr>
          <w:color w:val="000000"/>
        </w:rPr>
        <w:t>dla Zakładu Gospodarki Komunal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j i Usług Mieszkaniowych na </w:t>
      </w:r>
    </w:p>
    <w:p>
      <w:pPr>
        <w:pStyle w:val="Normal"/>
        <w:rPr>
          <w:color w:val="000000"/>
        </w:rPr>
      </w:pPr>
      <w:r>
        <w:rPr>
          <w:color w:val="000000"/>
        </w:rPr>
        <w:t>zakup i montaż kotła typu KWM-SG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alanego miałem węglowym do </w:t>
      </w:r>
    </w:p>
    <w:p>
      <w:pPr>
        <w:pStyle w:val="Normal"/>
        <w:rPr>
          <w:color w:val="000000"/>
        </w:rPr>
      </w:pPr>
      <w:r>
        <w:rPr>
          <w:color w:val="000000"/>
        </w:rPr>
        <w:t>ogrzewania budynku mieszkalno-</w:t>
      </w:r>
    </w:p>
    <w:p>
      <w:pPr>
        <w:pStyle w:val="Normal"/>
        <w:rPr>
          <w:color w:val="000000"/>
        </w:rPr>
      </w:pPr>
      <w:r>
        <w:rPr>
          <w:color w:val="000000"/>
        </w:rPr>
        <w:t>użytkowego przy Al. Wojska Pol-</w:t>
      </w:r>
    </w:p>
    <w:p>
      <w:pPr>
        <w:pStyle w:val="Normal"/>
        <w:rPr>
          <w:color w:val="000000"/>
        </w:rPr>
      </w:pPr>
      <w:r>
        <w:rPr>
          <w:color w:val="000000"/>
        </w:rPr>
        <w:t>skiego 6 w Sępopo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         137.270,00                          10.000,00        147.27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/>
      </w:pPr>
      <w:r>
        <w:rPr>
          <w:i/>
          <w:color w:val="000000"/>
        </w:rPr>
        <w:t>Rozdz. 75411 Komendy powiatowe            3.000,00</w:t>
        <w:tab/>
        <w:tab/>
        <w:tab/>
        <w:t xml:space="preserve">  10.000,00          13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aństwowej Straży Pożarnej</w:t>
      </w:r>
    </w:p>
    <w:p>
      <w:pPr>
        <w:pStyle w:val="Normal"/>
        <w:rPr>
          <w:color w:val="000000"/>
        </w:rPr>
      </w:pPr>
      <w:r>
        <w:rPr>
          <w:color w:val="000000"/>
        </w:rPr>
        <w:t>§ 6620 Dotacja celowa przekazana</w:t>
        <w:tab/>
        <w:tab/>
        <w:t xml:space="preserve">   -</w:t>
        <w:tab/>
        <w:tab/>
        <w:tab/>
        <w:t xml:space="preserve">  10.000,00          10.000,00</w:t>
      </w:r>
    </w:p>
    <w:p>
      <w:pPr>
        <w:pStyle w:val="Normal"/>
        <w:rPr>
          <w:color w:val="000000"/>
        </w:rPr>
      </w:pPr>
      <w:r>
        <w:rPr>
          <w:color w:val="000000"/>
        </w:rPr>
        <w:t>dla powiatu na inwestycje i zakupy</w:t>
      </w:r>
    </w:p>
    <w:p>
      <w:pPr>
        <w:pStyle w:val="Normal"/>
        <w:rPr/>
      </w:pPr>
      <w:r>
        <w:rPr>
          <w:color w:val="000000"/>
        </w:rPr>
        <w:t>inwestycyjne realizowane na podsta-</w:t>
      </w:r>
    </w:p>
    <w:p>
      <w:pPr>
        <w:pStyle w:val="Normal"/>
        <w:rPr/>
      </w:pPr>
      <w:r>
        <w:rPr>
          <w:color w:val="000000"/>
        </w:rPr>
        <w:t>wie porozumień (umów) między jed-</w:t>
      </w:r>
    </w:p>
    <w:p>
      <w:pPr>
        <w:pStyle w:val="Normal"/>
        <w:rPr>
          <w:color w:val="000000"/>
        </w:rPr>
      </w:pPr>
      <w:r>
        <w:rPr>
          <w:color w:val="000000"/>
        </w:rPr>
        <w:t>nostkami samorządu terytorialnego,</w:t>
      </w:r>
    </w:p>
    <w:p>
      <w:pPr>
        <w:pStyle w:val="Normal"/>
        <w:rPr>
          <w:color w:val="000000"/>
        </w:rPr>
      </w:pPr>
      <w:r>
        <w:rPr>
          <w:color w:val="000000"/>
        </w:rPr>
        <w:t>na zakup samochodu ratownictwa</w:t>
      </w:r>
    </w:p>
    <w:p>
      <w:pPr>
        <w:pStyle w:val="Normal"/>
        <w:rPr>
          <w:color w:val="000000"/>
        </w:rPr>
      </w:pPr>
      <w:r>
        <w:rPr>
          <w:color w:val="000000"/>
        </w:rPr>
        <w:t>wysokościowego z podnośnikiem</w:t>
      </w:r>
    </w:p>
    <w:p>
      <w:pPr>
        <w:pStyle w:val="Normal"/>
        <w:rPr>
          <w:color w:val="000000"/>
        </w:rPr>
      </w:pPr>
      <w:r>
        <w:rPr>
          <w:color w:val="000000"/>
        </w:rPr>
        <w:t>dla Komendy Powiatowej Straży</w:t>
      </w:r>
    </w:p>
    <w:p>
      <w:pPr>
        <w:pStyle w:val="Normal"/>
        <w:rPr>
          <w:color w:val="000000"/>
        </w:rPr>
      </w:pPr>
      <w:r>
        <w:rPr>
          <w:color w:val="000000"/>
        </w:rPr>
        <w:t>Pożar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7 OBSŁUGA DŁUGU</w:t>
        <w:tab/>
        <w:t xml:space="preserve">     196.000,00</w:t>
        <w:tab/>
        <w:tab/>
        <w:tab/>
        <w:t xml:space="preserve"> 32.000,00       228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702 Obsługa papierów</w:t>
        <w:tab/>
        <w:t xml:space="preserve">     196.000,00</w:t>
        <w:tab/>
        <w:tab/>
        <w:tab/>
        <w:t xml:space="preserve"> 32.000,00       228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artościowych, kredytów i poż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k jednostek samorządu ter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8010 Rozliczenia z bankami</w:t>
        <w:tab/>
        <w:t xml:space="preserve">         8.000,00</w:t>
        <w:tab/>
        <w:tab/>
        <w:tab/>
        <w:t xml:space="preserve">  32.000,00         40.000,00</w:t>
      </w:r>
    </w:p>
    <w:p>
      <w:pPr>
        <w:pStyle w:val="Normal"/>
        <w:rPr>
          <w:color w:val="000000"/>
        </w:rPr>
      </w:pPr>
      <w:r>
        <w:rPr>
          <w:color w:val="000000"/>
        </w:rPr>
        <w:t>związane z obsługą długu pub-</w:t>
      </w:r>
    </w:p>
    <w:p>
      <w:pPr>
        <w:pStyle w:val="Normal"/>
        <w:rPr>
          <w:color w:val="000000"/>
        </w:rPr>
      </w:pPr>
      <w:r>
        <w:rPr>
          <w:color w:val="000000"/>
        </w:rPr>
        <w:t>licz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6.884.078,00       30.416,00   23.806,00     6.877.46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        3.769.061,00      27.700,00      3.800,00     3.745.161,00</w:t>
      </w:r>
    </w:p>
    <w:p>
      <w:pPr>
        <w:pStyle w:val="Normal"/>
        <w:rPr/>
      </w:pPr>
      <w:r>
        <w:rPr>
          <w:color w:val="000000"/>
        </w:rPr>
        <w:t>§ 4010 Wynagrodzenia osobowe</w:t>
        <w:tab/>
        <w:t xml:space="preserve">  2.097.069,00       20.000,00</w:t>
        <w:tab/>
        <w:tab/>
        <w:t xml:space="preserve">           2.077.069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210 Zakup materiałów i wypo-         260.616,00         6.800,00</w:t>
        <w:tab/>
        <w:tab/>
        <w:t xml:space="preserve">              253.816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 xml:space="preserve">       56.950,00</w:t>
        <w:tab/>
        <w:tab/>
        <w:tab/>
        <w:t xml:space="preserve">     3.800,00         60.750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-</w:t>
        <w:tab/>
        <w:t xml:space="preserve">         4.750,00           600,00</w:t>
        <w:tab/>
        <w:tab/>
        <w:tab/>
        <w:t xml:space="preserve">      4.150,00</w:t>
      </w:r>
    </w:p>
    <w:p>
      <w:pPr>
        <w:pStyle w:val="Normal"/>
        <w:rPr/>
      </w:pPr>
      <w:r>
        <w:rPr>
          <w:color w:val="000000"/>
        </w:rPr>
        <w:t xml:space="preserve">niczych do sprzętu drukarskiego </w:t>
      </w:r>
    </w:p>
    <w:p>
      <w:pPr>
        <w:pStyle w:val="Normal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</w:t>
        <w:tab/>
        <w:t xml:space="preserve">         4.100,00</w:t>
        <w:tab/>
        <w:t xml:space="preserve">           300,00</w:t>
        <w:tab/>
        <w:tab/>
        <w:tab/>
        <w:t xml:space="preserve">      3.800,00</w:t>
      </w:r>
    </w:p>
    <w:p>
      <w:pPr>
        <w:pStyle w:val="Normal"/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Normal"/>
        <w:rPr/>
      </w:pPr>
      <w:r>
        <w:rPr>
          <w:color w:val="000000"/>
        </w:rPr>
        <w:t>służby cywil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3 Oddziały przedszkol-        309.970,00           200,00     4.500,00         314.27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 w szkołach podstawowy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1.500,00           200,00</w:t>
        <w:tab/>
        <w:tab/>
        <w:tab/>
        <w:t xml:space="preserve">       1.3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240 Zakup pomocy naukowych,</w:t>
        <w:tab/>
        <w:t xml:space="preserve">         3.400,00</w:t>
        <w:tab/>
        <w:tab/>
        <w:tab/>
        <w:t xml:space="preserve">    4.500,00            7.900,00</w:t>
      </w:r>
    </w:p>
    <w:p>
      <w:pPr>
        <w:pStyle w:val="Normal"/>
        <w:rPr/>
      </w:pPr>
      <w:r>
        <w:rPr>
          <w:color w:val="000000"/>
        </w:rPr>
        <w:t xml:space="preserve">dydaktycznych i książek </w:t>
      </w:r>
    </w:p>
    <w:p>
      <w:pPr>
        <w:pStyle w:val="Normal"/>
        <w:rPr/>
      </w:pPr>
      <w:r>
        <w:rPr>
          <w:i/>
          <w:color w:val="000000"/>
        </w:rPr>
        <w:t>Rozdz. 80104 Przedszkola</w:t>
        <w:tab/>
        <w:tab/>
        <w:t xml:space="preserve">     182.656,00                          12.000,00        194.656,00</w:t>
      </w:r>
    </w:p>
    <w:p>
      <w:pPr>
        <w:pStyle w:val="Normal"/>
        <w:rPr/>
      </w:pPr>
      <w:r>
        <w:rPr>
          <w:color w:val="000000"/>
        </w:rPr>
        <w:t>§ 4010 Wynagrodzenia osobowe</w:t>
        <w:tab/>
        <w:t xml:space="preserve">       74.748,00</w:t>
        <w:tab/>
        <w:t xml:space="preserve">             </w:t>
        <w:tab/>
        <w:t xml:space="preserve">  12.000,00          86.748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i/>
          <w:color w:val="000000"/>
        </w:rPr>
        <w:t>Rozdz. 80146 Dokształcanie i dos-</w:t>
        <w:tab/>
        <w:t xml:space="preserve">       30.950,00</w:t>
        <w:tab/>
        <w:t xml:space="preserve">        2.116,00</w:t>
        <w:tab/>
        <w:t xml:space="preserve">    2.116,00          30.950,0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alenie nauczycieli</w:t>
      </w:r>
    </w:p>
    <w:p>
      <w:pPr>
        <w:pStyle w:val="Normal"/>
        <w:rPr/>
      </w:pPr>
      <w:r>
        <w:rPr>
          <w:color w:val="000000"/>
        </w:rPr>
        <w:t>§ 4300 Zakup usług pozostałych              20.000,00        2.116,00      2.116,00           2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8 Stołówki szkolne</w:t>
        <w:tab/>
        <w:t xml:space="preserve">     628.382,00</w:t>
        <w:tab/>
        <w:t xml:space="preserve">          400,00</w:t>
        <w:tab/>
        <w:tab/>
        <w:t xml:space="preserve"> </w:t>
        <w:tab/>
        <w:t xml:space="preserve">  627.982,00</w:t>
      </w:r>
    </w:p>
    <w:p>
      <w:pPr>
        <w:pStyle w:val="Normal"/>
        <w:rPr/>
      </w:pPr>
      <w:r>
        <w:rPr>
          <w:i/>
          <w:color w:val="000000"/>
        </w:rPr>
        <w:t>i przedszkolne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1.200,00</w:t>
        <w:tab/>
        <w:t xml:space="preserve">          400,00</w:t>
        <w:tab/>
        <w:tab/>
        <w:tab/>
        <w:t xml:space="preserve">         8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  7.850,00</w:t>
        <w:tab/>
        <w:t xml:space="preserve">                  </w:t>
        <w:tab/>
        <w:t xml:space="preserve">    1.390,00           9.24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2.000,00</w:t>
        <w:tab/>
        <w:t xml:space="preserve">           </w:t>
        <w:tab/>
        <w:tab/>
        <w:t xml:space="preserve">    1.090,00            3.090,00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ab/>
        <w:t>500,00</w:t>
        <w:tab/>
        <w:tab/>
        <w:tab/>
        <w:t xml:space="preserve">       300,00               8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851 OCHRONA </w:t>
        <w:tab/>
        <w:tab/>
        <w:t xml:space="preserve">       60.000,00                          10.000,00          70.000,00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DROWIA</w:t>
      </w:r>
    </w:p>
    <w:p>
      <w:pPr>
        <w:pStyle w:val="Normal"/>
        <w:rPr/>
      </w:pPr>
      <w:r>
        <w:rPr>
          <w:i/>
          <w:color w:val="000000"/>
        </w:rPr>
        <w:t>Rozdz. 85154 Przeciwdziałanie</w:t>
        <w:tab/>
        <w:t xml:space="preserve">       56.000,00                          10.000,00          66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-</w:t>
        <w:tab/>
        <w:t xml:space="preserve">       21.500,00</w:t>
        <w:tab/>
        <w:t xml:space="preserve">                            1.000,00         22.500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13.700,00</w:t>
        <w:tab/>
        <w:tab/>
        <w:tab/>
        <w:t xml:space="preserve">    9.000,00         22.7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 xml:space="preserve">              5.148.115,27</w:t>
        <w:tab/>
        <w:t xml:space="preserve">       1.920,00</w:t>
        <w:tab/>
        <w:t xml:space="preserve">125.974,00     5.272.169,27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6 Zasiłki stałe</w:t>
        <w:tab/>
        <w:t xml:space="preserve">                 209.687,00</w:t>
        <w:tab/>
        <w:tab/>
        <w:t xml:space="preserve">             62.245,00         271.932,00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209.687,00</w:t>
        <w:tab/>
        <w:t xml:space="preserve">                         62.245,00         271.93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584.485,00        1.920,00                             582.56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1.920,00        1.920,00</w:t>
        <w:tab/>
        <w:tab/>
        <w:tab/>
        <w:t xml:space="preserve">          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95 Pozostała działal-            781.649,27                          63.729,00         845.378,27          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629.768,00</w:t>
        <w:tab/>
        <w:tab/>
        <w:tab/>
        <w:t xml:space="preserve">  63.729,00        693.497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3 POZOSTAŁE ZADA-        636.374,61</w:t>
        <w:tab/>
        <w:t xml:space="preserve">       4.997,01       4.997,01        636.374,6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Normal"/>
        <w:rPr/>
      </w:pPr>
      <w:r>
        <w:rPr>
          <w:i/>
          <w:color w:val="000000"/>
        </w:rPr>
        <w:t>Rozdz. 85395 Pozostała działal-</w:t>
        <w:tab/>
        <w:t xml:space="preserve">     636.374,61</w:t>
        <w:tab/>
        <w:t xml:space="preserve">      4.997,01</w:t>
        <w:tab/>
        <w:t xml:space="preserve">    4.997,01        636.374,6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117 Składki na ubezpieczenia</w:t>
        <w:tab/>
        <w:t xml:space="preserve">       32.566,68</w:t>
        <w:tab/>
        <w:tab/>
        <w:tab/>
        <w:t xml:space="preserve">       373,15          32.939,83                                       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19 Składki na ubezpieczenia               5.272,14</w:t>
        <w:tab/>
        <w:tab/>
        <w:tab/>
        <w:t xml:space="preserve">         65,85            5.337,99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7 Składki na Fundusz Pracy</w:t>
        <w:tab/>
        <w:t xml:space="preserve">         5.174,66</w:t>
        <w:tab/>
        <w:tab/>
        <w:tab/>
        <w:t xml:space="preserve">         48,46            5.223,12</w:t>
      </w:r>
    </w:p>
    <w:p>
      <w:pPr>
        <w:pStyle w:val="Normal"/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  839,66</w:t>
        <w:tab/>
        <w:t xml:space="preserve">             0,01              8,55                848,20</w:t>
      </w:r>
    </w:p>
    <w:p>
      <w:pPr>
        <w:pStyle w:val="Normal"/>
        <w:rPr>
          <w:color w:val="000000"/>
        </w:rPr>
      </w:pPr>
      <w:r>
        <w:rPr>
          <w:color w:val="000000"/>
        </w:rPr>
        <w:t>§ 4177 Wynagrodzenia bezoso-               81.852,91</w:t>
        <w:tab/>
        <w:t xml:space="preserve">         373,15       3.740,85           85.220,61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179 Wynagrodzenia bezoso-</w:t>
        <w:tab/>
        <w:t xml:space="preserve">       19.956,17</w:t>
        <w:tab/>
        <w:t xml:space="preserve">           65,85          660,15           20.550,47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217 Zakup materiałów i wypo-           12.001,89       3.874,30                                  8.127,59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219 Zakup materiałów i wypo-</w:t>
        <w:tab/>
        <w:t xml:space="preserve">         1.898,69</w:t>
        <w:tab/>
        <w:t xml:space="preserve">         683,70                                  1.214,99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307 Zakup usług pozostałych            164.325,13</w:t>
        <w:tab/>
        <w:tab/>
        <w:tab/>
        <w:t xml:space="preserve">         85,00        164.410,13</w:t>
      </w:r>
    </w:p>
    <w:p>
      <w:pPr>
        <w:pStyle w:val="Normal"/>
        <w:rPr/>
      </w:pPr>
      <w:r>
        <w:rPr>
          <w:color w:val="000000"/>
        </w:rPr>
        <w:t>§ 4309 Zakup usług pozostałych</w:t>
        <w:tab/>
        <w:t xml:space="preserve">       13.930,63</w:t>
        <w:tab/>
        <w:tab/>
        <w:tab/>
        <w:t xml:space="preserve">         15,00          13.945,6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4 EDUKACYJNA</w:t>
        <w:tab/>
        <w:tab/>
        <w:t xml:space="preserve">     505.010,00        5.200,00  154.974,00        654.78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232.795,00        4.000,00    12.000,00        240.795,00</w:t>
      </w:r>
    </w:p>
    <w:p>
      <w:pPr>
        <w:pStyle w:val="Normal"/>
        <w:rPr>
          <w:color w:val="000000"/>
        </w:rPr>
      </w:pPr>
      <w:r>
        <w:rPr>
          <w:color w:val="000000"/>
        </w:rPr>
        <w:t>§ 3020 Wydatki osobowe nieza-</w:t>
        <w:tab/>
        <w:t xml:space="preserve">       19.685,00</w:t>
        <w:tab/>
        <w:tab/>
        <w:tab/>
        <w:t xml:space="preserve">    4.000,00          23.685,00</w:t>
      </w:r>
    </w:p>
    <w:p>
      <w:pPr>
        <w:pStyle w:val="Normal"/>
        <w:rPr>
          <w:color w:val="000000"/>
        </w:rPr>
      </w:pPr>
      <w:r>
        <w:rPr>
          <w:color w:val="000000"/>
        </w:rPr>
        <w:t>liczane do wynagrodzeń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142.039,00        4.000,00      8.000,00        146.039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2 Kolonie i obozy oraz</w:t>
        <w:tab/>
        <w:t xml:space="preserve">         6.100,00</w:t>
        <w:tab/>
        <w:t xml:space="preserve">       1.200,00</w:t>
        <w:tab/>
        <w:tab/>
        <w:tab/>
        <w:t xml:space="preserve">      4.9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ne formy wypoczynku dzieci 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łodzieży szkolnej, a także szko-</w:t>
      </w:r>
    </w:p>
    <w:p>
      <w:pPr>
        <w:pStyle w:val="Normal"/>
        <w:rPr/>
      </w:pPr>
      <w:r>
        <w:rPr>
          <w:i/>
          <w:color w:val="000000"/>
        </w:rPr>
        <w:t>lenia młodzieży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6.100,00        1.200,00</w:t>
        <w:tab/>
        <w:tab/>
        <w:tab/>
        <w:t xml:space="preserve">      4.900,00</w:t>
      </w:r>
    </w:p>
    <w:p>
      <w:pPr>
        <w:pStyle w:val="Normal"/>
        <w:rPr/>
      </w:pPr>
      <w:r>
        <w:rPr>
          <w:i/>
          <w:color w:val="000000"/>
        </w:rPr>
        <w:t xml:space="preserve">Rozdz. 85415 Pomoc materialna            266.115,00       </w:t>
        <w:tab/>
        <w:t xml:space="preserve">            142.974,00        409.089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Normal"/>
        <w:rPr/>
      </w:pPr>
      <w:r>
        <w:rPr>
          <w:color w:val="000000"/>
        </w:rPr>
        <w:t>§ 3240 Stypendia dla uczniów</w:t>
        <w:tab/>
        <w:t xml:space="preserve">     240.683,00        </w:t>
        <w:tab/>
        <w:t xml:space="preserve">            142.974,00        383.657,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</w:t>
        <w:tab/>
        <w:tab/>
        <w:t xml:space="preserve">           </w:t>
      </w:r>
      <w:r>
        <w:rPr>
          <w:i/>
          <w:color w:val="00000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1.592.679,99      53.000,00   141.542,00     1.681.221,9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02 Gospodarka odpa-</w:t>
        <w:tab/>
        <w:t xml:space="preserve">     114.000,00      53.000,00</w:t>
        <w:tab/>
        <w:tab/>
        <w:tab/>
        <w:t xml:space="preserve">    61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10 Zmniejszenie wydatków</w:t>
        <w:tab/>
        <w:t xml:space="preserve">     103.000,00      53.000,00</w:t>
        <w:tab/>
        <w:tab/>
        <w:tab/>
        <w:t xml:space="preserve">    5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wniesienie wkładów do spółk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 o.o. Zakład Gospodarki Odp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ami Komunalnymi w Olszty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1.203.279,99                        141.542,00     1.344.821,9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-                3.058,00</w:t>
        <w:tab/>
        <w:tab/>
        <w:tab/>
        <w:t xml:space="preserve">       300,00            3.35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010 Wynagrodzenia osobowe </w:t>
        <w:tab/>
        <w:t xml:space="preserve">     865.320,00</w:t>
        <w:tab/>
        <w:tab/>
        <w:tab/>
        <w:t>120.000,00        985.32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133.636,00            </w:t>
        <w:tab/>
        <w:tab/>
        <w:t xml:space="preserve">  18.300,00        151.93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21.672,00                </w:t>
        <w:tab/>
        <w:t xml:space="preserve">    2.942,00          24.614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6 KULTURA FIZYCZ-        621.633,00</w:t>
        <w:tab/>
        <w:t xml:space="preserve">   10.939,00</w:t>
        <w:tab/>
        <w:t xml:space="preserve">     9.394,00       620.08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601 Obiekty sportowe</w:t>
        <w:tab/>
        <w:t xml:space="preserve">     556.758,00</w:t>
        <w:tab/>
        <w:t xml:space="preserve">     6.064,00</w:t>
        <w:tab/>
        <w:t xml:space="preserve">     9.394,00      560.08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7 Zmniejszenie wydatków</w:t>
        <w:tab/>
        <w:t xml:space="preserve">     339.068,00      4.102,00                             334.96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„Utworzeni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entrum Sportowo-Rekreacyj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Sępopolu”, w części finansowa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nej ze środków unijny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9  Zmniejszenie wydatków</w:t>
        <w:tab/>
        <w:t xml:space="preserve">     195.040,00      1.962,00       9.394,00       202.47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„Utworzeni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entrum Sportowo-Rekreacyj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Sępopolu”, w części finansow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ej ze środków własnych i zwięk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zenie wydatków na „Modernizację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oiska wielofunkcyjnego w Sę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lu”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695 Pozostała działal-</w:t>
        <w:tab/>
        <w:t xml:space="preserve">         4.875,00</w:t>
        <w:tab/>
        <w:t xml:space="preserve">      4.875,00</w:t>
        <w:tab/>
        <w:tab/>
        <w:tab/>
        <w:t xml:space="preserve">       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1.500,00       1.500,00</w:t>
        <w:tab/>
        <w:tab/>
        <w:tab/>
        <w:t xml:space="preserve">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3.375,00       3.375,00</w:t>
        <w:tab/>
        <w:tab/>
        <w:tab/>
        <w:t xml:space="preserve">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 21.023.007,52  106.472,01   522.687,01   21.439.222,5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1:00Z</dcterms:created>
  <dc:creator>***</dc:creator>
  <dc:description/>
  <cp:keywords/>
  <dc:language>en-US</dc:language>
  <cp:lastModifiedBy>zxx</cp:lastModifiedBy>
  <cp:lastPrinted>2010-10-31T17:20:00Z</cp:lastPrinted>
  <dcterms:modified xsi:type="dcterms:W3CDTF">2010-11-03T07:51:00Z</dcterms:modified>
  <cp:revision>2</cp:revision>
  <dc:subject/>
  <dc:title/>
</cp:coreProperties>
</file>