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w Sępopolu Nr XXXVIII/203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z dnia 9 listopad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00 GOSPODARKA                 263.980,00</w:t>
        <w:tab/>
        <w:tab/>
        <w:tab/>
        <w:t xml:space="preserve">  30.836,00        294.81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>Rozdz. 70005 Gospodarka grun-            260.180,00</w:t>
        <w:tab/>
        <w:tab/>
        <w:tab/>
        <w:t xml:space="preserve">  30.836,00        291.01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ami i nieruchomościami</w:t>
      </w:r>
    </w:p>
    <w:p>
      <w:pPr>
        <w:pStyle w:val="Normal"/>
        <w:rPr>
          <w:color w:val="000000"/>
        </w:rPr>
      </w:pPr>
      <w:r>
        <w:rPr>
          <w:color w:val="000000"/>
        </w:rPr>
        <w:t>§ 0470 Wpływy z opłat za zarząd,            10.980,00</w:t>
        <w:tab/>
        <w:tab/>
        <w:tab/>
        <w:t xml:space="preserve">       253,00          11.233,00 </w:t>
      </w:r>
    </w:p>
    <w:p>
      <w:pPr>
        <w:pStyle w:val="Normal"/>
        <w:rPr>
          <w:color w:val="000000"/>
        </w:rPr>
      </w:pPr>
      <w:r>
        <w:rPr>
          <w:color w:val="000000"/>
        </w:rPr>
        <w:t>użytkowanie i użytkowanie wi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ste nieruchomości </w:t>
      </w:r>
    </w:p>
    <w:p>
      <w:pPr>
        <w:pStyle w:val="Normal"/>
        <w:rPr/>
      </w:pPr>
      <w:r>
        <w:rPr>
          <w:color w:val="000000"/>
        </w:rPr>
        <w:t>§ 0830 Wpływy z usług</w:t>
        <w:tab/>
        <w:tab/>
        <w:t xml:space="preserve">        17.000,00</w:t>
        <w:tab/>
        <w:tab/>
        <w:t xml:space="preserve">  30.583,00          47.583,00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6 DOCHODY OD</w:t>
        <w:tab/>
        <w:t xml:space="preserve">              3.542.722,00</w:t>
        <w:tab/>
        <w:t xml:space="preserve">                          43.373,00</w:t>
        <w:tab/>
        <w:t>3.586.09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WIĄZANE Z ICH POBOREM</w:t>
      </w:r>
    </w:p>
    <w:p>
      <w:pPr>
        <w:pStyle w:val="Normal"/>
        <w:rPr/>
      </w:pPr>
      <w:r>
        <w:rPr>
          <w:i/>
          <w:color w:val="000000"/>
        </w:rPr>
        <w:t>Rozdz. 75615 Wpływy z podatku            898.720,00</w:t>
        <w:tab/>
        <w:t xml:space="preserve">            </w:t>
        <w:tab/>
        <w:t xml:space="preserve">        23,00        898.74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datków i opłat lokalnych 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ób prawnych i innych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ganizacyjnych</w:t>
      </w:r>
    </w:p>
    <w:p>
      <w:pPr>
        <w:pStyle w:val="Normal"/>
        <w:rPr>
          <w:color w:val="000000"/>
        </w:rPr>
      </w:pPr>
      <w:r>
        <w:rPr>
          <w:color w:val="000000"/>
        </w:rPr>
        <w:t>§ 0340 Podatek od środków tran-</w:t>
        <w:tab/>
        <w:t xml:space="preserve">            920,00</w:t>
        <w:tab/>
        <w:tab/>
        <w:tab/>
        <w:t xml:space="preserve">        23,00               943,00</w:t>
      </w:r>
    </w:p>
    <w:p>
      <w:pPr>
        <w:pStyle w:val="Normal"/>
        <w:rPr/>
      </w:pPr>
      <w:r>
        <w:rPr>
          <w:color w:val="000000"/>
        </w:rPr>
        <w:t>sportow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16 Wpływy z podatku         1.501.600,00</w:t>
        <w:tab/>
        <w:t xml:space="preserve">            </w:t>
        <w:tab/>
        <w:t xml:space="preserve">  43.350,00     1.544.95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lnego, podatku leśnego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spadków i darowizn, podatk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czynności cywilno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az podatków i opłat lokal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0310 Podatek od nieruchomości</w:t>
        <w:tab/>
        <w:t xml:space="preserve">     482.000,00</w:t>
        <w:tab/>
        <w:tab/>
        <w:tab/>
        <w:t xml:space="preserve"> 29.000,00</w:t>
        <w:tab/>
        <w:t xml:space="preserve">   511.000,00</w:t>
      </w:r>
    </w:p>
    <w:p>
      <w:pPr>
        <w:pStyle w:val="Normal"/>
        <w:rPr/>
      </w:pPr>
      <w:r>
        <w:rPr>
          <w:color w:val="000000"/>
        </w:rPr>
        <w:t>§ 0340 Podatek od środków tran-</w:t>
        <w:tab/>
        <w:t xml:space="preserve">       23.000,00</w:t>
        <w:tab/>
        <w:tab/>
        <w:tab/>
        <w:t xml:space="preserve"> 14.350,00           37.350,00</w:t>
      </w:r>
    </w:p>
    <w:p>
      <w:pPr>
        <w:pStyle w:val="Normal"/>
        <w:rPr>
          <w:color w:val="000000"/>
        </w:rPr>
      </w:pPr>
      <w:r>
        <w:rPr>
          <w:color w:val="000000"/>
        </w:rPr>
        <w:t>sport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DZIAŁ 801 OŚWIATA I  </w:t>
        <w:tab/>
        <w:t xml:space="preserve">                 278.787,00            </w:t>
        <w:tab/>
        <w:tab/>
        <w:t xml:space="preserve">    4.050,00        282.837,00</w:t>
      </w:r>
    </w:p>
    <w:p>
      <w:pPr>
        <w:pStyle w:val="Normal"/>
        <w:rPr/>
      </w:pPr>
      <w:r>
        <w:rPr>
          <w:color w:val="000000"/>
          <w:u w:val="single"/>
        </w:rPr>
        <w:t>WYCHOWANIE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   7.322,00</w:t>
        <w:tab/>
        <w:tab/>
        <w:tab/>
        <w:t xml:space="preserve">    4.050,00          11.372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0960 Otrzymane spadki, zapisy </w:t>
        <w:tab/>
        <w:t xml:space="preserve">             -</w:t>
        <w:tab/>
        <w:tab/>
        <w:t xml:space="preserve">                4.050,00            4.050,00</w:t>
      </w:r>
    </w:p>
    <w:p>
      <w:pPr>
        <w:pStyle w:val="Normal"/>
        <w:rPr>
          <w:color w:val="000000"/>
        </w:rPr>
      </w:pPr>
      <w:r>
        <w:rPr>
          <w:color w:val="000000"/>
        </w:rPr>
        <w:t>i darowizny w postaci pienięż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-</w:t>
        <w:tab/>
        <w:t xml:space="preserve">     627.893,61</w:t>
        <w:tab/>
        <w:t xml:space="preserve">    11.063,64       1.859,86</w:t>
        <w:tab/>
        <w:t xml:space="preserve">  618.689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NIA W ZAKRESIE POLI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TYKI SPOŁECZNEJ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 627.893,61</w:t>
        <w:tab/>
        <w:t xml:space="preserve">    11.063,64       1.859,86         618.689,83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ność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2007 Dotacja celowa w ramach</w:t>
        <w:tab/>
        <w:t xml:space="preserve">     557.288,52</w:t>
        <w:tab/>
        <w:t xml:space="preserve">                           1.859,86         559.148,38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Normal"/>
        <w:rPr>
          <w:color w:val="000000"/>
        </w:rPr>
      </w:pPr>
      <w:r>
        <w:rPr>
          <w:color w:val="000000"/>
        </w:rPr>
        <w:t>§ 2009 Dotacja celowa w ramach</w:t>
        <w:tab/>
        <w:t xml:space="preserve">       70.605,09    11.063,64                                 59.541,45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Przedszkole bliżej dziecka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spółfinansowanie 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21 KULTURA I OCH-</w:t>
        <w:tab/>
        <w:t xml:space="preserve">       60.300,00     60.300,00                                     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NA DZIEDZICTWA NARO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OWEG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2109 Domy i ośrodki kul-</w:t>
        <w:tab/>
        <w:t xml:space="preserve">       60.300,00     60.300,00                              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y, świetlice i kluby</w:t>
      </w:r>
    </w:p>
    <w:p>
      <w:pPr>
        <w:pStyle w:val="Normal"/>
        <w:rPr>
          <w:color w:val="000000"/>
        </w:rPr>
      </w:pPr>
      <w:r>
        <w:rPr>
          <w:color w:val="000000"/>
        </w:rPr>
        <w:t>§ 6297 Zmniejszenie środków na</w:t>
        <w:tab/>
        <w:t xml:space="preserve">       60.300,00     60.300,00 </w:t>
        <w:tab/>
        <w:tab/>
        <w:tab/>
        <w:t xml:space="preserve">          -</w:t>
      </w:r>
    </w:p>
    <w:p>
      <w:pPr>
        <w:pStyle w:val="Normal"/>
        <w:rPr>
          <w:color w:val="000000"/>
        </w:rPr>
      </w:pPr>
      <w:r>
        <w:rPr>
          <w:color w:val="000000"/>
        </w:rPr>
        <w:t>dofinansowanie własnych inwesty-</w:t>
      </w:r>
    </w:p>
    <w:p>
      <w:pPr>
        <w:pStyle w:val="Normal"/>
        <w:rPr>
          <w:color w:val="000000"/>
        </w:rPr>
      </w:pPr>
      <w:r>
        <w:rPr>
          <w:color w:val="000000"/>
        </w:rPr>
        <w:t>cji pozyskanych z innych źróde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9.626.575,05   71.363,64      80.118,86    19.635.330,2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26:00Z</dcterms:created>
  <dc:creator>***</dc:creator>
  <dc:description/>
  <cp:keywords/>
  <dc:language>en-US</dc:language>
  <cp:lastModifiedBy>zxx</cp:lastModifiedBy>
  <cp:lastPrinted>2010-11-09T18:46:00Z</cp:lastPrinted>
  <dcterms:modified xsi:type="dcterms:W3CDTF">2010-11-21T08:26:00Z</dcterms:modified>
  <cp:revision>2</cp:revision>
  <dc:subject/>
  <dc:title/>
</cp:coreProperties>
</file>