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VIII/203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9 listopad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 xml:space="preserve">              2.497.283,07</w:t>
        <w:tab/>
        <w:t xml:space="preserve">            </w:t>
        <w:tab/>
        <w:t xml:space="preserve">  45.912,00     2.543.195,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</w:t>
        <w:tab/>
        <w:t xml:space="preserve">  1.446.726,00</w:t>
        <w:tab/>
        <w:t xml:space="preserve">             </w:t>
        <w:tab/>
        <w:t xml:space="preserve">  45.912,00     1.492.63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/>
      </w:pPr>
      <w:r>
        <w:rPr>
          <w:color w:val="000000"/>
        </w:rPr>
        <w:t>§ 6050 Zwiększenie wydatków              333.000,00</w:t>
        <w:tab/>
        <w:t xml:space="preserve">                          32.000,00       365.0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wodociągo-</w:t>
      </w:r>
    </w:p>
    <w:p>
      <w:pPr>
        <w:pStyle w:val="Normal"/>
        <w:rPr>
          <w:color w:val="000000"/>
        </w:rPr>
      </w:pPr>
      <w:r>
        <w:rPr>
          <w:color w:val="000000"/>
        </w:rPr>
        <w:t>wanie południowej części gminy</w:t>
      </w:r>
    </w:p>
    <w:p>
      <w:pPr>
        <w:pStyle w:val="Normal"/>
        <w:rPr>
          <w:color w:val="000000"/>
        </w:rPr>
      </w:pPr>
      <w:r>
        <w:rPr>
          <w:color w:val="000000"/>
        </w:rPr>
        <w:t>oraz Ostrego Barda</w:t>
      </w:r>
    </w:p>
    <w:p>
      <w:pPr>
        <w:pStyle w:val="Normal"/>
        <w:rPr>
          <w:color w:val="000000"/>
        </w:rPr>
      </w:pPr>
      <w:r>
        <w:rPr>
          <w:color w:val="000000"/>
        </w:rPr>
        <w:t>§ 6057 Zwiększenie wydatków              684.000,00</w:t>
        <w:tab/>
        <w:tab/>
        <w:tab/>
        <w:t xml:space="preserve">    8.551,00       692.551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wodociągo-</w:t>
      </w:r>
    </w:p>
    <w:p>
      <w:pPr>
        <w:pStyle w:val="Normal"/>
        <w:rPr>
          <w:color w:val="000000"/>
        </w:rPr>
      </w:pPr>
      <w:r>
        <w:rPr>
          <w:color w:val="000000"/>
        </w:rPr>
        <w:t>wanie południowej części gminy</w:t>
      </w:r>
    </w:p>
    <w:p>
      <w:pPr>
        <w:pStyle w:val="Normal"/>
        <w:rPr>
          <w:color w:val="000000"/>
        </w:rPr>
      </w:pPr>
      <w:r>
        <w:rPr>
          <w:color w:val="000000"/>
        </w:rPr>
        <w:t>oraz Ostrego Barda</w:t>
      </w:r>
    </w:p>
    <w:p>
      <w:pPr>
        <w:pStyle w:val="Normal"/>
        <w:rPr>
          <w:color w:val="000000"/>
        </w:rPr>
      </w:pPr>
      <w:r>
        <w:rPr>
          <w:color w:val="000000"/>
        </w:rPr>
        <w:t>§ 6059 Zwiększenie wydatków</w:t>
        <w:tab/>
        <w:t xml:space="preserve">     429.726,00</w:t>
        <w:tab/>
        <w:tab/>
        <w:tab/>
        <w:t xml:space="preserve">    5.361,00       435.087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wodociągo-</w:t>
      </w:r>
    </w:p>
    <w:p>
      <w:pPr>
        <w:pStyle w:val="Normal"/>
        <w:rPr>
          <w:color w:val="000000"/>
        </w:rPr>
      </w:pPr>
      <w:r>
        <w:rPr>
          <w:color w:val="000000"/>
        </w:rPr>
        <w:t>wanie południowej części gminy</w:t>
      </w:r>
    </w:p>
    <w:p>
      <w:pPr>
        <w:pStyle w:val="Normal"/>
        <w:rPr>
          <w:color w:val="000000"/>
        </w:rPr>
      </w:pPr>
      <w:r>
        <w:rPr>
          <w:color w:val="000000"/>
        </w:rPr>
        <w:t>oraz Ostrego Bar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 177.600,00        1.500,00       1.500,00        17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 114.000,00        1.500,00       1.500,00        11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/>
      </w:pPr>
      <w:r>
        <w:rPr>
          <w:color w:val="000000"/>
        </w:rPr>
        <w:t>§ 4170 Wynagrodzenia bezoso-</w:t>
        <w:tab/>
        <w:t xml:space="preserve">         3.000,00</w:t>
        <w:tab/>
        <w:t xml:space="preserve">        1.500,00                                1.500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32.500,00</w:t>
        <w:tab/>
        <w:tab/>
        <w:tab/>
        <w:t xml:space="preserve">     1.000,00         33.5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43.500,00</w:t>
        <w:tab/>
        <w:tab/>
        <w:tab/>
        <w:t xml:space="preserve">        500,00         44.000,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2.007.032,00       18.000,00                        1.989.0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 1.785.992,00       18.000,00                        1.767.992,00</w:t>
      </w:r>
    </w:p>
    <w:p>
      <w:pPr>
        <w:pStyle w:val="Normal"/>
        <w:rPr>
          <w:color w:val="000000"/>
        </w:rPr>
      </w:pPr>
      <w:r>
        <w:rPr>
          <w:color w:val="000000"/>
        </w:rPr>
        <w:t>§ 6050 Zmniejszenie wydatków</w:t>
        <w:tab/>
        <w:t xml:space="preserve">       18.000,00       18.000,00</w:t>
        <w:tab/>
        <w:tab/>
        <w:tab/>
        <w:t xml:space="preserve">          -</w:t>
      </w:r>
    </w:p>
    <w:p>
      <w:pPr>
        <w:pStyle w:val="Normal"/>
        <w:rPr/>
      </w:pPr>
      <w:r>
        <w:rPr>
          <w:color w:val="000000"/>
        </w:rPr>
        <w:t>inwestycyjnych na budowę sie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tycznej w Urzędz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 147.270,00</w:t>
        <w:tab/>
        <w:tab/>
        <w:tab/>
        <w:t xml:space="preserve">   10.000,00      157.27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109.606,00</w:t>
        <w:tab/>
        <w:tab/>
        <w:tab/>
        <w:t xml:space="preserve">   10.000,00      119.6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45.500,00</w:t>
        <w:tab/>
        <w:tab/>
        <w:tab/>
        <w:t xml:space="preserve">   10.000,00       55.5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6.877.468,00        3.250,00      7.300,00     6.881.51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        3.745.161,00       3.250,00      7.300,00      3.749.211,00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111.000,00        3.250,00</w:t>
        <w:tab/>
        <w:tab/>
        <w:tab/>
        <w:t xml:space="preserve">   107.75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6060 Wydatki na zakupy inwesty- </w:t>
        <w:tab/>
        <w:t xml:space="preserve">         6.000,00</w:t>
        <w:tab/>
        <w:t xml:space="preserve">           </w:t>
        <w:tab/>
        <w:t xml:space="preserve">                7.300,00          13.3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yjne jednostek budżetowych - </w:t>
      </w:r>
    </w:p>
    <w:p>
      <w:pPr>
        <w:pStyle w:val="Normal"/>
        <w:rPr>
          <w:color w:val="000000"/>
        </w:rPr>
      </w:pPr>
      <w:r>
        <w:rPr>
          <w:color w:val="000000"/>
        </w:rPr>
        <w:t>zakup kosiarki samobieżnej do</w:t>
      </w:r>
    </w:p>
    <w:p>
      <w:pPr>
        <w:pStyle w:val="Normal"/>
        <w:rPr>
          <w:color w:val="000000"/>
        </w:rPr>
      </w:pPr>
      <w:r>
        <w:rPr>
          <w:color w:val="000000"/>
        </w:rPr>
        <w:t>Szkoły Podstawowej w Wiatrow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        636.374,61</w:t>
        <w:tab/>
        <w:t xml:space="preserve">     13.580,41       4.376,63        627.170,8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636.374,61</w:t>
        <w:tab/>
        <w:t xml:space="preserve">     13.580,41</w:t>
        <w:tab/>
        <w:t xml:space="preserve">    4.376,63        627.170,83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017 Wynagrodzenia osobowe           184.962,04        2.135,60</w:t>
        <w:tab/>
        <w:tab/>
        <w:tab/>
        <w:t xml:space="preserve">  182.826,44 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019 Wynagrodzenia osobowe</w:t>
        <w:tab/>
        <w:t xml:space="preserve">       24.211,38       6.664,40</w:t>
        <w:tab/>
        <w:tab/>
        <w:tab/>
        <w:t xml:space="preserve">    17.546,98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7 Składki na ubezpieczenia</w:t>
        <w:tab/>
        <w:t xml:space="preserve">       32.939,83</w:t>
        <w:tab/>
        <w:tab/>
        <w:t xml:space="preserve">                1.004,37          33.944,20                                       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19 Składki na ubezpieczenia               5.337,99       1.004,37                                 4.333,62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7 Składki na Fundusz Pracy</w:t>
        <w:tab/>
        <w:t xml:space="preserve">         5.223,12</w:t>
        <w:tab/>
        <w:tab/>
        <w:tab/>
        <w:t xml:space="preserve">       161,08            5.384,20</w:t>
      </w:r>
    </w:p>
    <w:p>
      <w:pPr>
        <w:pStyle w:val="Normal"/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 848,20</w:t>
        <w:tab/>
        <w:t xml:space="preserve">         161,08                                     687,12</w:t>
      </w:r>
    </w:p>
    <w:p>
      <w:pPr>
        <w:pStyle w:val="Normal"/>
        <w:rPr>
          <w:color w:val="000000"/>
        </w:rPr>
      </w:pPr>
      <w:r>
        <w:rPr>
          <w:color w:val="000000"/>
        </w:rPr>
        <w:t>§ 4177 Wynagrodzenia bezoso-               85.220,61</w:t>
        <w:tab/>
        <w:t xml:space="preserve">                            2.077,93          87.298,54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179 Wynagrodzenia bezoso-</w:t>
        <w:tab/>
        <w:t xml:space="preserve">       20.550,47</w:t>
        <w:tab/>
        <w:t xml:space="preserve">      2.077,93                                18.472,54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17 Zakup materiałów i wypo-             8.127,59                                124,07            8.251,66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19 Zakup materiałów i wypo-</w:t>
        <w:tab/>
        <w:t xml:space="preserve">         1.214,99</w:t>
        <w:tab/>
        <w:t xml:space="preserve">         124,07                                  1.090,92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7 Zakup pomocy naukowych,         60.198,70                                193,43          60.392,13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49 Zakup pomocy naukowych,         10.623,30          193,43</w:t>
        <w:tab/>
        <w:tab/>
        <w:tab/>
        <w:t xml:space="preserve">     10.429,87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67 Zakup energii</w:t>
        <w:tab/>
        <w:tab/>
        <w:tab/>
        <w:t xml:space="preserve">         3.626,98          381,17</w:t>
        <w:tab/>
        <w:tab/>
        <w:tab/>
        <w:t xml:space="preserve">       3.245,81</w:t>
      </w:r>
    </w:p>
    <w:p>
      <w:pPr>
        <w:pStyle w:val="Normal"/>
        <w:rPr>
          <w:color w:val="000000"/>
        </w:rPr>
      </w:pPr>
      <w:r>
        <w:rPr>
          <w:color w:val="000000"/>
        </w:rPr>
        <w:t>§ 4269 Zakup energii</w:t>
        <w:tab/>
        <w:tab/>
        <w:tab/>
        <w:t xml:space="preserve">            467,85          172,61</w:t>
        <w:tab/>
        <w:tab/>
        <w:tab/>
        <w:t xml:space="preserve">          295,24</w:t>
      </w:r>
    </w:p>
    <w:p>
      <w:pPr>
        <w:pStyle w:val="Normal"/>
        <w:rPr>
          <w:color w:val="000000"/>
        </w:rPr>
      </w:pPr>
      <w:r>
        <w:rPr>
          <w:color w:val="000000"/>
        </w:rPr>
        <w:t>§ 4307 Zakup usług pozostałych            164.410,13</w:t>
        <w:tab/>
        <w:tab/>
        <w:tab/>
        <w:t xml:space="preserve">       314,51        164.724,64</w:t>
      </w:r>
    </w:p>
    <w:p>
      <w:pPr>
        <w:pStyle w:val="Normal"/>
        <w:rPr/>
      </w:pPr>
      <w:r>
        <w:rPr>
          <w:color w:val="000000"/>
        </w:rPr>
        <w:t>§ 4309 Zakup usług pozostałych</w:t>
        <w:tab/>
        <w:t xml:space="preserve">       13.945,63          164,51                              13.781,12</w:t>
      </w:r>
    </w:p>
    <w:p>
      <w:pPr>
        <w:pStyle w:val="Normal"/>
        <w:rPr/>
      </w:pPr>
      <w:r>
        <w:rPr>
          <w:color w:val="000000"/>
        </w:rPr>
        <w:t>§ 4417 Podróże służbowe krajowe                269,66                                 13,68               283,34</w:t>
      </w:r>
    </w:p>
    <w:p>
      <w:pPr>
        <w:pStyle w:val="Normal"/>
        <w:rPr/>
      </w:pPr>
      <w:r>
        <w:rPr>
          <w:color w:val="000000"/>
        </w:rPr>
        <w:t>§ 4419 Podróże służbowe krajowe</w:t>
        <w:tab/>
        <w:tab/>
        <w:t xml:space="preserve">  47,59            13,68</w:t>
        <w:tab/>
        <w:tab/>
        <w:tab/>
        <w:t xml:space="preserve">            33,91 </w:t>
      </w:r>
    </w:p>
    <w:p>
      <w:pPr>
        <w:pStyle w:val="Normal"/>
        <w:rPr>
          <w:color w:val="000000"/>
        </w:rPr>
      </w:pPr>
      <w:r>
        <w:rPr>
          <w:color w:val="000000"/>
        </w:rPr>
        <w:t>§ 4437 Różne opłaty, składki</w:t>
        <w:tab/>
        <w:tab/>
        <w:t xml:space="preserve">         9.615,54</w:t>
        <w:tab/>
        <w:tab/>
        <w:tab/>
        <w:t xml:space="preserve">       487,56          10.103,10</w:t>
      </w:r>
    </w:p>
    <w:p>
      <w:pPr>
        <w:pStyle w:val="Normal"/>
        <w:rPr/>
      </w:pPr>
      <w:r>
        <w:rPr>
          <w:color w:val="000000"/>
        </w:rPr>
        <w:t>§ 4439 Różne opłaty, składki</w:t>
        <w:tab/>
        <w:tab/>
        <w:t xml:space="preserve">         1.696,86          487,56</w:t>
        <w:tab/>
        <w:tab/>
        <w:tab/>
        <w:t xml:space="preserve">       1.209,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4 EDUKACYJNA</w:t>
        <w:tab/>
        <w:tab/>
        <w:t xml:space="preserve">     654.784,00                           96.343,00        751.12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/>
      </w:pPr>
      <w:r>
        <w:rPr>
          <w:i/>
          <w:color w:val="000000"/>
        </w:rPr>
        <w:t xml:space="preserve">Rozdz. 85415 Pomoc materialna            409.089,00       </w:t>
        <w:tab/>
        <w:t xml:space="preserve">              96.343,00        505.43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3240 Stypendia dla uczniów</w:t>
        <w:tab/>
        <w:t xml:space="preserve">     383.657,00        </w:t>
        <w:tab/>
        <w:t xml:space="preserve">              96.343,00        480.000,00</w:t>
        <w:tab/>
        <w:t xml:space="preserve">   </w:t>
        <w:tab/>
        <w:tab/>
        <w:t xml:space="preserve">           </w:t>
      </w:r>
      <w:r>
        <w:rPr>
          <w:i/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1.681.221,99      25.000,89       3.000,00     1.659.221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2 Gospodarka odpa-</w:t>
        <w:tab/>
        <w:t xml:space="preserve">       61.000,00      25.000,00</w:t>
        <w:tab/>
        <w:t xml:space="preserve">     3.000,00</w:t>
        <w:tab/>
        <w:t xml:space="preserve">    39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2.000,00</w:t>
        <w:tab/>
        <w:tab/>
        <w:tab/>
        <w:t xml:space="preserve">     3.000,00</w:t>
        <w:tab/>
        <w:t xml:space="preserve">      5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9.000,00        3.000,00</w:t>
        <w:tab/>
        <w:tab/>
        <w:tab/>
        <w:t xml:space="preserve">      6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10 Zmniejszenie wydatków</w:t>
        <w:tab/>
        <w:t xml:space="preserve">       50.000,00      22.000,00</w:t>
        <w:tab/>
        <w:tab/>
        <w:tab/>
        <w:t xml:space="preserve">    28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wniesienie wkładów do spółk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 o.o. Zakład Gospodarki Odp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ami Komunalnymi w Olszty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1.344.821,99               0,89                         1.344.821,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32.268,99               0,89                              32.268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1 KULTURA I OCH-</w:t>
        <w:tab/>
        <w:t xml:space="preserve">     581.175,11     106.345,11</w:t>
        <w:tab/>
        <w:tab/>
        <w:tab/>
        <w:t xml:space="preserve">  474.83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109 Domy i ośrodki kul-          438.175,11       96.345,11                          341.83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tury, świetlice i klub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7 Zmniejszenie wydatków               60.300,00       60.300,00</w:t>
        <w:tab/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emont i wy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e świetlicy wiejskiej 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molance w części finansowa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e środków unijnych – PRO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007-201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9 Zmniejszenie wydatków               37.875,11       36.045,11</w:t>
        <w:tab/>
        <w:tab/>
        <w:tab/>
        <w:t xml:space="preserve">      1.83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emont i wy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e świetlicy wiejskiej 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molance – w ramach współfi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nsowa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120 Ochrona zabytków</w:t>
        <w:tab/>
        <w:t xml:space="preserve">       10.000,00       10.00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i opieka nad zabytk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2720 Zmniejszenie dotacji celo-</w:t>
        <w:tab/>
        <w:t xml:space="preserve">       10.000,00       10.00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ej z budżetu na finansowani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ub dofinansowanie prac remon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owych i konserwatorski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iektów zabytkowych przek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nych jednostkom niezalicza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nym do sektora finansów pub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6 KULTURA FIZYCZ-        620.088,00</w:t>
        <w:tab/>
        <w:t xml:space="preserve">        </w:t>
        <w:tab/>
        <w:t xml:space="preserve">                8.000,00       628.08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05 Zadania w zakresie</w:t>
        <w:tab/>
        <w:t xml:space="preserve">       60.000,00</w:t>
        <w:tab/>
        <w:t xml:space="preserve">               </w:t>
        <w:tab/>
        <w:t xml:space="preserve">    8.000,00         68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ultury fizycznej i sport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2830 Zwiększenie wydatków</w:t>
        <w:tab/>
        <w:t xml:space="preserve">       60.000,00</w:t>
        <w:tab/>
        <w:tab/>
        <w:tab/>
        <w:t xml:space="preserve">    8.000,00         68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promocję kultury fizycz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śród dzieci i młodzieży w zak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resie piłki nożnej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 22.114.462,05   167.676,41    176.431,63  22.123.217,27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27:00Z</dcterms:created>
  <dc:creator>***</dc:creator>
  <dc:description/>
  <cp:keywords/>
  <dc:language>en-US</dc:language>
  <cp:lastModifiedBy>zxx</cp:lastModifiedBy>
  <cp:lastPrinted>2010-11-09T18:49:00Z</cp:lastPrinted>
  <dcterms:modified xsi:type="dcterms:W3CDTF">2010-11-21T08:27:00Z</dcterms:modified>
  <cp:revision>2</cp:revision>
  <dc:subject/>
  <dc:title/>
</cp:coreProperties>
</file>