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b/>
        </w:rPr>
        <w:t>PROJEKT</w:t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Załącznik Nr 1 do Zarządzenia Nr  310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Rady Miejskiej w Sępopo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z dnia 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Miasta i Gminy Sępopol na rok 201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. d)</w:t>
      </w:r>
      <w:r>
        <w:rPr>
          <w:bCs/>
          <w:color w:val="000000"/>
          <w:szCs w:val="24"/>
        </w:rPr>
        <w:t xml:space="preserve"> i lit. i)</w:t>
      </w:r>
      <w:r>
        <w:rPr>
          <w:color w:val="000000"/>
          <w:szCs w:val="24"/>
        </w:rPr>
        <w:t xml:space="preserve"> ustawy z dnia 8 marca 1990 r. o samorządzie gminnym (t.j. Dz. U. z 2001 r. Nr 142, poz.1591 z późn. zm.) oraz art. 211, art. 212, art. 214, art. 215, art. 222, art. 235, art. 236, art. 237, art. 239, art. 258 ust. 1 i art. 264 ust. 3 ustawy z dnia 27 sierpnia 2009 r. o finansach publicznych (Dz. U. z 2009 r. Nr 157, poz. 1240 z późn. zm.) w związku z art. 121 ustawy z dnia 27 sierpnia 2009 r. – Przepisy wprowadzające ustawę o finansach publicznych (Dz. U. Nr 157, poz. 1241 z późn. zm.),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Dochody budżetu gminy w wysokości  17.798.717,89 zł, zgodnie z załącznikiem nr 1,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z tego: dochody bieżące w wysokości </w:t>
        <w:tab/>
        <w:t xml:space="preserve">         16.947.300,89 zł,</w:t>
        <w:br/>
        <w:tab/>
        <w:t>dochody majątkowe w wysokości                   851.417,00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pacing w:val="-2"/>
          <w:szCs w:val="24"/>
        </w:rPr>
        <w:t>1. Wydatki budżetu gminy w wysokości 19.383.632,89 zł, zgodnie z załącznikiem nr 2,</w:t>
        <w:br/>
      </w:r>
      <w:r>
        <w:rPr>
          <w:szCs w:val="24"/>
        </w:rPr>
        <w:t xml:space="preserve">z tego: wydatki bieżące w wysokości </w:t>
        <w:tab/>
        <w:t xml:space="preserve">          16.946.800,89 zł,</w:t>
        <w:br/>
        <w:tab/>
        <w:t>wydatki majątkowe w wysokości</w:t>
        <w:tab/>
        <w:t xml:space="preserve">            2.436.832,00 zł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2. Wydatki inwestycyjne w 2011 roku w wysokości 2.284.832,00 </w:t>
      </w:r>
      <w:r>
        <w:rPr>
          <w:spacing w:val="-2"/>
          <w:szCs w:val="24"/>
        </w:rPr>
        <w:t>zł, zgodnie z załącznikiem nr 3</w:t>
      </w:r>
      <w:r>
        <w:rPr>
          <w:i/>
          <w:szCs w:val="24"/>
        </w:rPr>
        <w:t>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3. Wydatki na programy i projekty realizowane ze środków pochodzących z funduszy strukturalnych i Funduszu Spójności oraz pozostałe środki pochodzące ze źródeł zagranicznych nie podlegających zwrotowi w wysokości 1.785.871,23 zł, zgodnie z załącznikiem nr 4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/>
        <w:t>4.</w:t>
      </w:r>
      <w:r>
        <w:rPr>
          <w:szCs w:val="24"/>
        </w:rPr>
        <w:t xml:space="preserve"> Dochody i wydatki związane z realizacją: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zadań z zakresu administracji rządowej i innych zleconych jednostce samorządu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erytorialnego odrębnymi ustawami, zgodnie z załącznikiem nr 5,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zadań realizowanych w drodze umów lub porozumień między jednostkami samorządu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/>
        <w:t xml:space="preserve">    </w:t>
      </w:r>
      <w:r>
        <w:rPr/>
        <w:t>terytorialnego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/>
      </w:pPr>
      <w:r>
        <w:rPr>
          <w:szCs w:val="24"/>
        </w:rPr>
        <w:t>Deficyt budżetu gminy w wysokości 1.584.915,00 zł zostanie pokryty przychodami pochodzącymi z:</w:t>
      </w:r>
    </w:p>
    <w:p>
      <w:pPr>
        <w:pStyle w:val="Tekstpodstawowywcity2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kredytów w kwocie </w:t>
        <w:tab/>
        <w:tab/>
        <w:tab/>
        <w:tab/>
        <w:tab/>
        <w:t>-      800.000,00 zł,</w:t>
      </w:r>
    </w:p>
    <w:p>
      <w:pPr>
        <w:pStyle w:val="Tekstpodstawowywcity2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życzek w kwocie</w:t>
        <w:tab/>
        <w:tab/>
        <w:tab/>
        <w:t xml:space="preserve">                        -      784.915,00 zł.</w:t>
      </w:r>
    </w:p>
    <w:p>
      <w:pPr>
        <w:pStyle w:val="Tekstpodstawowywcity2"/>
        <w:numPr>
          <w:ilvl w:val="0"/>
          <w:numId w:val="4"/>
        </w:numPr>
        <w:spacing w:lineRule="auto" w:line="240" w:before="80" w:after="0"/>
        <w:ind w:left="357" w:hanging="357"/>
        <w:rPr>
          <w:szCs w:val="24"/>
        </w:rPr>
      </w:pPr>
      <w:r>
        <w:rPr>
          <w:szCs w:val="24"/>
        </w:rPr>
        <w:t>Przychody budżetu w wysokości 2.924.915,00 zł, rozchody w wysokości 1.340.000,00 zł, zgodnie z załącznikiem nr 7.</w:t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Limity zobowiązań z tytułu zaciąganych kredytów i pożyczek oraz emitowanych papierów wartościowych, zaciąganych 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rzejściowego deficytu budżetu w kwocie</w:t>
        <w:tab/>
        <w:tab/>
        <w:t xml:space="preserve">   -     800.000,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inansowanie planowanego deficytu budżetu w kwocie </w:t>
        <w:tab/>
        <w:t xml:space="preserve">               -     320.000,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zobowiązań z tytułu emisji papierów wartościowych oraz zaciągniętych pożyczek i kredytów w kwocie   </w:t>
        <w:tab/>
        <w:tab/>
        <w:tab/>
        <w:t xml:space="preserve">   -  1.340.000,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przedzające finansowanie działań finansowanych ze środków pochodzących z budżetu Unii Europejskiej w kwocie    </w:t>
        <w:tab/>
        <w:tab/>
        <w:tab/>
        <w:tab/>
        <w:tab/>
        <w:tab/>
        <w:t xml:space="preserve">   -  1.264.915,00 zł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54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ind w:left="354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stala się dochody w kwocie 70.000,00 zł z tytułu wydawania zezwoleń na sprzedaż napojów alkoholowych oraz wydatki w kwocie 66.000,00 zł na realizację zadań określonych w gminnym programie profilaktyki i rozwiązywania problemów alkohol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stala się wydatki w kwocie 4.000,00 zł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3545" w:firstLine="709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Cs w:val="24"/>
        </w:rPr>
        <w:t>Ustala się dochody i wydatki z tytułu opłat i kar, o których mowa w art. 402 ust. 4-6 i art. 403 ustawy z dnia 27 kwietnia 2001 r. – Prawo ochrony środowiska (Dz. U. z 2008 r. Nr 25, poz. 150 ze zm.):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1) dochody w wysokości   20.000,00 zł,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2) wydatki w wysokości    20.000,00 zł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§ 7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Cs w:val="24"/>
        </w:rPr>
        <w:t>Zestawienie planowanych kwot dotacji udzielanych z budżetu jednostki samorządu terytorialnego, stanowi załącznik nr 8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 xml:space="preserve">§ 8 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357" w:hanging="357"/>
        <w:rPr/>
      </w:pPr>
      <w:r>
        <w:rPr>
          <w:szCs w:val="24"/>
        </w:rPr>
        <w:t xml:space="preserve">Plan przychodów i kosztów w łącznej kwocie dla: </w:t>
      </w:r>
    </w:p>
    <w:p>
      <w:pPr>
        <w:pStyle w:val="Tekstpodstawowywcity2"/>
        <w:numPr>
          <w:ilvl w:val="0"/>
          <w:numId w:val="6"/>
        </w:numPr>
        <w:spacing w:lineRule="auto" w:line="240"/>
        <w:ind w:left="794" w:hanging="397"/>
        <w:rPr/>
      </w:pPr>
      <w:r>
        <w:rPr>
          <w:szCs w:val="24"/>
        </w:rPr>
        <w:t>samorządowych zakładów budżetowych: przychody – 1.854.435,00 zł, koszty – 1.842.952,00 zł,</w:t>
      </w:r>
    </w:p>
    <w:p>
      <w:pPr>
        <w:pStyle w:val="Tekstpodstawowywcity2"/>
        <w:spacing w:lineRule="auto" w:line="240" w:before="0" w:after="80"/>
        <w:ind w:left="357" w:firstLine="69"/>
        <w:rPr/>
      </w:pPr>
      <w:r>
        <w:rPr>
          <w:szCs w:val="24"/>
        </w:rPr>
        <w:t>zgodnie z załącznikiem nr 9.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Plan dochodów w łącznej kwocie rachunku dochodów samorządowych jednostek budżetowych prowadzących działalność na podstawie ustawy o systemie oświaty i wydatków nimi finansowanych:  dochody – 7.500,00 zł; wydatki – 7.500,00 zł, zgodnie z załącznikiem nr 9a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4254" w:hanging="0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kstpodstawowywcity2"/>
        <w:spacing w:lineRule="auto" w:line="240"/>
        <w:ind w:left="42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1. Rezerwa ogólna wynosi </w:t>
        <w:tab/>
        <w:t xml:space="preserve">  -     40.000,00 zł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2. Rezerwa celowa wynosi      -      94.000,00 zł,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 xml:space="preserve">z przeznaczeniem na: 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-   wydatki związane z realizacją programów finansowanych z udziałem środków, o których mowa w art. 5 ust. 1 pkt 2 ustawy o finansach publicznych         -   49.000,00 zł,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 xml:space="preserve">-      na realizację zadań z zakresu zarządzania kryzysowego </w:t>
        <w:tab/>
        <w:tab/>
        <w:t xml:space="preserve">   -   45.000,00 zł,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§ 10</w:t>
      </w:r>
    </w:p>
    <w:p>
      <w:pPr>
        <w:pStyle w:val="Tekstpodstawowywcit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1. Upoważnia się Burmistrza do zaciągania kredytów i pożyczek oraz emisji papierów wartościowych do wysokości poszczególnych limitów zobowiązań, określonych w § 4 Uchwały, na: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1) finansowanie </w:t>
      </w:r>
      <w:r>
        <w:rPr>
          <w:bCs/>
          <w:color w:val="000000"/>
          <w:szCs w:val="24"/>
        </w:rPr>
        <w:t>przejściowego deficytu budżetu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finansowanie planowanego deficytu budżetu,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) spłatę wcześniej zaciągniętych zobowiązań z tytułu emisji papierów wartościowych oraz  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ciągniętych pożyczek i kredytów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) wyprzedzające finansowanie działań finansowanych ze środków pochodzących z budżetu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nii Europejskiej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2.  Ponadto upoważnia się Burmistrz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konywania zmian w planie wydatków polegających na przeniesieniach między paragrafami i rozdziałami klasyfikacji budżetowej, w tym: również w paragrafach dotyczących wynagrodzeń i pochodnych od wynagrodzeń (§ 401, § 404, § 417, § 411 i § 412), nie zwiększających jednocześnie ogólnej kwoty na wynagrodzenia i pochodne, oraz do przeniesień dotyczących wydatków  inwestycyjnych (§ 605 i § 606), nie zwiększających ogólnej kwoty planu wydatków inwestycyjnych,</w:t>
      </w:r>
    </w:p>
    <w:p>
      <w:pPr>
        <w:pStyle w:val="Normal"/>
        <w:spacing w:before="0" w:after="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wyłączeniem przeniesień wydatków między działami,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)   przekazania kierownikom jednostek budżetowych uprawnień do dokonywania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zeniesień w planie dochodów własnych i wydatków nimi finansowanych;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   przekazania kierownikom innych jednostek organizacyjnych gminy uprawnień do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konywania przeniesień w planie wydatków, z wyłączeniem wydatków dotyczących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wynagrodzeń i pochodnych od wynagrodzeń oraz wydatków inwestycyjnych;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)   przekazania uprawnień innym jednostkom organizacyjnym gminy do zaciągania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obowiązań z tytułu umów, których realizacja w roku budżetowym i w latach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astępnych, jest niezbędna do zapewnienia ciągłości działania jednostki i z których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/>
        <w:t xml:space="preserve">          </w:t>
      </w:r>
      <w:r>
        <w:rPr/>
        <w:t>wynikające płatności wykraczają poza rok budżetowy;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 xml:space="preserve">lokowania wolnych środków budżetowych na rachunkach bankowych w innych </w:t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ankach niż bank prowadzący obsługę budżetu gminy.</w:t>
      </w:r>
    </w:p>
    <w:p>
      <w:pPr>
        <w:pStyle w:val="Tekstpodstawowywcity2"/>
        <w:spacing w:lineRule="auto" w:line="240"/>
        <w:ind w:left="425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chwała wchodzi w życie z dniem 1 stycznia 2011 roku i podlega ogłoszeniu w Dzienniku Urzędowym Województwa Warmińsko</w:t>
        <w:noBreakHyphen/>
        <w:t>Mazurskiego</w:t>
      </w:r>
      <w:r>
        <w:rPr>
          <w:color w:val="000000"/>
          <w:sz w:val="24"/>
          <w:szCs w:val="24"/>
        </w:rPr>
        <w:t xml:space="preserve"> oraz na tablicy ogłoszeń Urzędu Miejskiego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rzewodniczący Rady Miejskie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5:00Z</dcterms:created>
  <dc:creator>Sebastian Szabram</dc:creator>
  <dc:description/>
  <cp:keywords/>
  <dc:language>en-US</dc:language>
  <cp:lastModifiedBy>x</cp:lastModifiedBy>
  <cp:lastPrinted>2010-11-26T06:33:00Z</cp:lastPrinted>
  <dcterms:modified xsi:type="dcterms:W3CDTF">2010-12-09T13:45:00Z</dcterms:modified>
  <cp:revision>2</cp:revision>
  <dc:subject/>
  <dc:title>PROJEKT</dc:title>
</cp:coreProperties>
</file>