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Załącznik nr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INFORMACJA   OPISOWA</w:t>
      </w:r>
    </w:p>
    <w:p>
      <w:pPr>
        <w:pStyle w:val="Normal"/>
        <w:ind w:left="2124" w:hanging="0"/>
        <w:rPr/>
      </w:pPr>
      <w:r>
        <w:rPr>
          <w:b/>
          <w:bCs/>
        </w:rPr>
        <w:t>do  projektu budżetu Miasta i Gminy Sępopol n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rojekt budżetu miasta i gminy Sępopol został opracowany na podstawie aktualnego stanu prawnego tj.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finansach publi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dochodach jednostek samorządu terytorial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ożeń do projektu budżetu państwa na rok 2011 –prognozy wzrostu cen towarów i usług oraz wynagrodzeń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i Ministra Finansów o rocznych planowanych kwotach poszczególnych części subwencji ogólnej na 2011 rok oraz o planowanej kwocie dochodów z tytułu udziału we wpływach z podatku dochodowego od osób fizycznych, stanowiącego dochód budżetu państw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cyzji Wojewody Warmińsko – Mazurskiego Nr FB 186/2010 z dnia  </w:t>
      </w:r>
    </w:p>
    <w:p>
      <w:pPr>
        <w:pStyle w:val="Normal"/>
        <w:ind w:left="720" w:hanging="0"/>
        <w:jc w:val="both"/>
        <w:rPr/>
      </w:pPr>
      <w:r>
        <w:rPr/>
        <w:t>21 października 2010 r. o wstępnej kwocie dochodów budżetowych i  dotacji celowych  na 2011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y Rady Miasta i Gminy w Sępopolu Nr VIII/52/07 z dnia 27 czerwca 2007 r. w sprawie procedury uchwalania budżetu miasta i gminy oraz rodzaju i szczegółowości materiałów informacyjnych towarzyszących projektowi budże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podatkach i opłatach lokalnych oraz ustawy o podatku rolnym i leśn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i z Krajowego Biura Wyborczego o  wysokości dotacji celowej na realizację zadań bieżących z zakresu administracji rządowej na rok 2011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 O C H O D 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Projekt budżetu po stronie dochodów zamyka się kwotą 17.798.717,89 zł, co stanowi 94,8% roku bazowego.</w:t>
      </w:r>
    </w:p>
    <w:p>
      <w:pPr>
        <w:pStyle w:val="Normal"/>
        <w:jc w:val="both"/>
        <w:rPr/>
      </w:pPr>
      <w:r>
        <w:rPr/>
        <w:t xml:space="preserve">Na podstawie informacji otrzymanej od Ministra Finansów (pismo Nr ST3/4820/26/2010)  przyjęto wpływy do budżetu z tytułu udziałów w podatku dochodowym od osób fizycznych w kwocie 1.245.149,00 zł. </w:t>
      </w:r>
    </w:p>
    <w:p>
      <w:pPr>
        <w:pStyle w:val="Normal"/>
        <w:rPr/>
      </w:pPr>
      <w:r>
        <w:rPr/>
        <w:t>Planowana kwota subwencji ogólnej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ęść wyrównawcza – 3.343.239,00 zł, z tego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wota podstawowa – 2.315.247,00 zł – jest to kwota przeznaczona dla gmin, w których dochód podatkowy na 1 mieszkańca jest niższy od 92% średniego dochodu podatkowego na 1 mieszkańca kraju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kwota uzupełniająca – 1.027.992,00 zł – przeznaczona dla gmin, w których gęstość zaludnienia w gminie ustalona na 31 grudnia 2009 r. jest niższa od średniej gęstości zaludnienia w kraju ( w gminie Sępopol przy liczbie mieszkańców na 31 grudnia 2009 r. wynoszącej 6 552 osoby, średnia gęstość zaludnienia na 1 km² wynosiła 27 osób wobec średniej gęstości zaludnienia w kraju wynoszącej 122 osoby)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ęść oświatowa – 4.203.205,00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ęść równoważąca – 237.707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tytułu podatków i opłat lokalnych oszacowano, przyjmując za podstawę przedmiot opodatkowania i przewidywane zmiany oraz przy założeniu wzrostu stawek podatkowych o 2,0 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tytułu podatku rolnego zaplanowano przyjmując za podstawę cenę skupu żyta w wysokości  37,64 zł za 1 q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tytułu podatku leśnego zaplanowano przyjmując za podstawę cenę sprzedaży drewna w wysokości 154,65 za 1 m³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zostałe dochody przyjęto na podstawie wykonania roku bazowego z zastosowaniem prognozowanego wskaźnika wzrostu cen w roku planowanym oraz w oparciu o przewidywane wpły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e dochody z tytułu udziału gminy we wpływach z podatku dochodowego od osób fizycznych przewidziane w kwocie 1.245.149,00 zł zostały obliczone wg udziału w wysokości 37,12%. Przekazana informacja o kwocie nie ma jednak charakteru dyrektywnego, a jedynie informacyjno – szacunkowy, ponieważ dochody podatkowe planowane są w budżecie państwa na podstawie szacunków i prognoz.</w:t>
      </w:r>
    </w:p>
    <w:p>
      <w:pPr>
        <w:pStyle w:val="Normal"/>
        <w:jc w:val="both"/>
        <w:rPr/>
      </w:pPr>
      <w:r>
        <w:rPr/>
        <w:t>Biorąc pod uwagę wykonanie za rok bieżący spodziewany jest raczej wpływ udziałów w niższej kwocie.</w:t>
      </w:r>
    </w:p>
    <w:p>
      <w:pPr>
        <w:pStyle w:val="Normal"/>
        <w:jc w:val="both"/>
        <w:rPr/>
      </w:pPr>
      <w:r>
        <w:rPr/>
        <w:t>Planowane wpływy z podatku rolnego i od nieruchomości obejmują podatek za rok 2011 oraz windykację zaległości podatkowych  z tych tytułów.</w:t>
      </w:r>
    </w:p>
    <w:p>
      <w:pPr>
        <w:pStyle w:val="Normal"/>
        <w:jc w:val="both"/>
        <w:rPr/>
      </w:pPr>
      <w:r>
        <w:rPr/>
        <w:t>Przyjęta do oszacowania dochodów wysokość podatku rolnego na rok 2011 jest wyższa w stosunku do roku 2010  o 3,54 zł za 1 q, tj. o 10,4%.</w:t>
      </w:r>
    </w:p>
    <w:p>
      <w:pPr>
        <w:pStyle w:val="Normal"/>
        <w:jc w:val="both"/>
        <w:rPr/>
      </w:pPr>
      <w:r>
        <w:rPr/>
        <w:t xml:space="preserve">Wyższe będą wpływy z podatku leśnego, gdyż cena sprzedaży drewna, będąca podstawą do wyliczenia podatku również wzrosła w stosunku do roku 2010 o 18,11 zł, tj. o 13,3%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Dotacje celowe na zadania zlecone z zakresu administracji rządowej zostały przyjęte do budżetu w kwotach przyznanych na rok 2011, tj. w wysokości 2.945.122,00 zł, w tym na prowadzenie spraw z zakresu ewidencji ludności i Urzędu Stanu Cywilnego – 46.554,00 zł, na zadania z zakresu pomocy społecznej – 2.897.408,00 zł oraz na prowadzenie i aktualizację rejestru wyborców – 1.160,00 zł.</w:t>
      </w:r>
    </w:p>
    <w:p>
      <w:pPr>
        <w:pStyle w:val="TextBody"/>
        <w:rPr/>
      </w:pPr>
      <w:r>
        <w:rPr/>
        <w:t>Dotacje na zadania własne zostały wstępnie przyznane przez Wojewodę w wysokości 710.663,00 zł.</w:t>
      </w:r>
    </w:p>
    <w:p>
      <w:pPr>
        <w:pStyle w:val="TextBody"/>
        <w:rPr/>
      </w:pPr>
      <w:r>
        <w:rPr/>
        <w:t>Do budżetu przyjęto również kwotę dotacji z powiatu w wysokości 63.600,00 zł przeznaczoną na utrzymanie dróg powiatowych na podstawie zawartego porozumienia.</w:t>
      </w:r>
    </w:p>
    <w:p>
      <w:pPr>
        <w:pStyle w:val="TextBody"/>
        <w:rPr/>
      </w:pPr>
      <w:r>
        <w:rPr/>
        <w:t>Przyznana wstępnie część oświatowa subwencji ogólnej na rok 2011 jest wyższa od subwencji za rok 2010 o 190.124,00 zł. Zgodnie z w/w informacją Ministra Finansów obejmuje ona skutki podwyżki wynagrodzeń nauczycieli dokonane w roku bieżącym i przechodzące na rok 2011 oraz podwyżkę wynagrodzeń nauczycieli od 1 września 2011 r. o 7%. Obejmuje także skutki zmian w strukturze awansu zawodowego nauczycieli zatrudnionych w szkołach i placówkach oświatowych prowadzonych przez jednostki samorządu terytorialnego.</w:t>
      </w:r>
    </w:p>
    <w:p>
      <w:pPr>
        <w:pStyle w:val="TextBody"/>
        <w:rPr/>
      </w:pPr>
      <w:r>
        <w:rPr/>
        <w:t>Część wyrównawcza subwencji ogólnej na rok 2011 jest wyższa w stosunku do roku 2010 o 161.817,00 zł. Nadal jest ona jednak niższa od kwoty subwencji sprzed dwóch lat i ma to związek z obniżeniem ceny żyta będącego podstawą do wyliczenia podatku rolnego na rok 2009 o 5,80 zł za kwintal. Skutki obniżenia stawki podatku z tego tytułu wyniosły 240.145,62 zł.</w:t>
      </w:r>
    </w:p>
    <w:p>
      <w:pPr>
        <w:pStyle w:val="TextBody"/>
        <w:rPr/>
      </w:pPr>
      <w:r>
        <w:rPr/>
        <w:t>W dochodach na rok 2011 zaplanowano otrzymanie dotacji na zwodociągowanie południowej części gminy oraz Ostrego Barda, w ramach Programu Rozwoju Obszarów Wiejskich 2007 -2013 w kwocie 692.551,00 zł. Jest to zadanie podzielone na dwa etapy, z których pierwszy zrealizowano w II połowie b.r. Otrzymana dotacja zostanie przeznaczona na spłatę pożyczki z Banku Gospodarstwa Krajowego w Olsztynie w kwocie 684.000,00 zł, zaciągniętej na ten cel.</w:t>
      </w:r>
    </w:p>
    <w:p>
      <w:pPr>
        <w:pStyle w:val="TextBody"/>
        <w:rPr/>
      </w:pPr>
      <w:r>
        <w:rPr/>
        <w:t xml:space="preserve">Zaplanowano również otrzymanie środków z Programu Rozwoju Obszarów Wiejskich 2007 -2013 w wysokości 60.300,00 zł na remont i wyposażenie świetlicy wiejskiej wraz z utworzeniem placu zabaw w Smolance. </w:t>
      </w:r>
    </w:p>
    <w:p>
      <w:pPr>
        <w:pStyle w:val="TextBody"/>
        <w:rPr/>
      </w:pPr>
      <w:r>
        <w:rPr/>
        <w:t>Jej rozliczenie jest przewidziane w umowie do końca czerwca 2011 r., w związku z czym kwota dofinansowania powinna wpłynąć do końca 2011 r.</w:t>
      </w:r>
    </w:p>
    <w:p>
      <w:pPr>
        <w:pStyle w:val="TextBody"/>
        <w:rPr/>
      </w:pPr>
      <w:r>
        <w:rPr/>
        <w:t>Zaplanowano dochody i wydatki związane z realizacją dwóch projektów realizowanych w ramach Programu Kapitał Ludzki, tj. projekt „Przedszkole bliżej dziecka” i „Szkoła wiejska – niczym miejska”. Są to projekty kontynuowane z lat poprzednich.</w:t>
      </w:r>
    </w:p>
    <w:p>
      <w:pPr>
        <w:pStyle w:val="TextBody"/>
        <w:rPr/>
      </w:pPr>
      <w:r>
        <w:rPr/>
        <w:t>Dochody ze sprzedaży mienia komunalnego zostały zaplanowane w kwocie 98.566,00 zł. Są to dochody majątkowe.</w:t>
      </w:r>
    </w:p>
    <w:p>
      <w:pPr>
        <w:pStyle w:val="TextBody"/>
        <w:rPr/>
      </w:pPr>
      <w:r>
        <w:rPr/>
        <w:t>Ogółem dochody majątkowe wynoszą 851.417,00 zł, natomiast dochody bieżące – 16.947.300,89 zł.</w:t>
      </w:r>
    </w:p>
    <w:p>
      <w:pPr>
        <w:pStyle w:val="TextBody"/>
        <w:rPr/>
      </w:pPr>
      <w:r>
        <w:rPr/>
        <w:t>Dochody bieżące są wyższe od  zaplanowanych wydatków bieżących, zgodnie z art. 242  Ustawy o finansach publi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Y D A T K I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lanowane wydatki na rok 2011 wynoszą 19.383.632,89 zł, i </w:t>
      </w:r>
      <w:r>
        <w:rPr>
          <w:shd w:fill="FFFFFF" w:val="clear"/>
        </w:rPr>
        <w:t>zakładają</w:t>
      </w:r>
      <w:r>
        <w:rPr/>
        <w:t xml:space="preserve"> zmniejszenie w stosunku do roku 2010 o  7,8%.</w:t>
      </w:r>
    </w:p>
    <w:p>
      <w:pPr>
        <w:pStyle w:val="TextBody"/>
        <w:rPr/>
      </w:pPr>
      <w:r>
        <w:rPr/>
        <w:t>Przy projektowaniu wydatków budżetu miasta i gminy przyjęto następujące założenia :</w:t>
      </w:r>
    </w:p>
    <w:p>
      <w:pPr>
        <w:pStyle w:val="TextBody"/>
        <w:numPr>
          <w:ilvl w:val="0"/>
          <w:numId w:val="3"/>
        </w:numPr>
        <w:rPr/>
      </w:pPr>
      <w:r>
        <w:rPr/>
        <w:t>na podstawie Zarządzenia Burmistrza Nr 303/10 założono wzrost wydatków bieżących o 2,3%, oraz energii i opału o 15%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założono pozostawienie wynagrodzeń pracowników samorządowych w wysokości dotychczasowej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aplanowano podwyżkę płac dla nauczycieli z dniem 1 września 2011 r. o 7% , </w:t>
      </w:r>
    </w:p>
    <w:p>
      <w:pPr>
        <w:pStyle w:val="TextBody"/>
        <w:numPr>
          <w:ilvl w:val="0"/>
          <w:numId w:val="1"/>
        </w:numPr>
        <w:rPr/>
      </w:pPr>
      <w:r>
        <w:rPr/>
        <w:t>przyjęto wysokość składek na Fundusz Pracy – 2,45% podstawy wymiaru składki na ubezpieczenie społeczne,</w:t>
      </w:r>
    </w:p>
    <w:p>
      <w:pPr>
        <w:pStyle w:val="TextBody"/>
        <w:numPr>
          <w:ilvl w:val="0"/>
          <w:numId w:val="1"/>
        </w:numPr>
        <w:rPr/>
      </w:pPr>
      <w:r>
        <w:rPr/>
        <w:t>wielkość funduszu nagród w jednostkach organizacyjnych przyjęto do wysokości 1% planowanego funduszu płac,</w:t>
      </w:r>
    </w:p>
    <w:p>
      <w:pPr>
        <w:pStyle w:val="TextBody"/>
        <w:numPr>
          <w:ilvl w:val="0"/>
          <w:numId w:val="1"/>
        </w:numPr>
        <w:rPr/>
      </w:pPr>
      <w:r>
        <w:rPr/>
        <w:t>zaplanowano wysokość środków na dokształcanie i doskonalenie nauczycieli wynoszącą 1% planowanego funduszu płac nauczycieli.</w:t>
      </w:r>
    </w:p>
    <w:p>
      <w:pPr>
        <w:pStyle w:val="TextBody"/>
        <w:rPr/>
      </w:pPr>
      <w:r>
        <w:rPr/>
        <w:t>Powyższe założenia dotyczące wzrostu wydatków bieżących uległy następnie korekcie z uwagi na konieczność zmniejszenia wydatków bieżących związaną ze zbyt niskimi dochodami bieżący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ogólnej kwocie wydatków wydatki bieżące stanowią 87,4%, a wydatki majątkowe 12,6%.</w:t>
      </w:r>
    </w:p>
    <w:p>
      <w:pPr>
        <w:pStyle w:val="TextBody"/>
        <w:rPr/>
      </w:pPr>
      <w:r>
        <w:rPr/>
        <w:t xml:space="preserve">Wynagrodzenia wraz z pochodnymi  stanowią – 40,2% ogółu wydatków, dotacje na zadania bieżące – 4,0% i obsługa długu publicznego – 1,6%. </w:t>
      </w:r>
    </w:p>
    <w:p>
      <w:pPr>
        <w:pStyle w:val="TextBody"/>
        <w:rPr/>
      </w:pPr>
      <w:r>
        <w:rPr/>
        <w:t xml:space="preserve">Wydatki majątkowe przewidziane do realizacji w 2011 r. wyniosą 2.436.832,00 zł, w tym wydatki inwestycyjne na programy finansowane z udziałem środków unijnych – 1.354.132,00 zł.  </w:t>
      </w:r>
    </w:p>
    <w:p>
      <w:pPr>
        <w:pStyle w:val="TextBody"/>
        <w:rPr/>
      </w:pPr>
      <w:r>
        <w:rPr/>
        <w:t xml:space="preserve">W dziale Rolnictwa planuje się wykonanie II etapu zwodociągowania południowej części gminy i Ostrego Barda.  II etap obejmuje wykonanie sieci wodociągowej Pasławki – Chełmiec – Śmiardowo – Kinwągi. Zadanie sfinansowane zostanie w części własnej kredytem bankowym i w części unijnej pożyczką z Banku Gospodarstwa Krajowego. </w:t>
      </w:r>
    </w:p>
    <w:p>
      <w:pPr>
        <w:pStyle w:val="TextBody"/>
        <w:rPr/>
      </w:pPr>
      <w:r>
        <w:rPr/>
        <w:t>Planuje się remont modernizacyjny budynku pawilonowego stadionu miejskiego w Sępopolu wykonywany sposobem gospodarczym.</w:t>
      </w:r>
    </w:p>
    <w:p>
      <w:pPr>
        <w:pStyle w:val="TextBody"/>
        <w:rPr/>
      </w:pPr>
      <w:r>
        <w:rPr/>
        <w:t>Jako oddzielne zadanie  z udziałem środków unijnych planuje się modernizację boiska wielofunkcyjnego, tzw. kortów w Sępopolu. Wartość zadania wynosi 392.310,00 zł.</w:t>
      </w:r>
    </w:p>
    <w:p>
      <w:pPr>
        <w:pStyle w:val="TextBody"/>
        <w:rPr/>
      </w:pPr>
      <w:r>
        <w:rPr/>
        <w:t>Zaplanowano budowę sieci wodociągowych w Borytach, kolonii Różyna i kolonii Stopki.</w:t>
      </w:r>
    </w:p>
    <w:p>
      <w:pPr>
        <w:pStyle w:val="TextBody"/>
        <w:rPr/>
      </w:pPr>
      <w:r>
        <w:rPr/>
        <w:t>Planuje się budowę oczyszczalni ścieków w Stopkach Osadzie wraz z modernizacja sieci kanalizacyjnej. Pokrycie wydatków jest zabezpieczone kredytem, ale może uda się uzyskać częściowe dofinansowanie z zewnątrz.</w:t>
      </w:r>
    </w:p>
    <w:p>
      <w:pPr>
        <w:pStyle w:val="TextBody"/>
        <w:rPr/>
      </w:pPr>
      <w:r>
        <w:rPr/>
        <w:t xml:space="preserve">Planuje się wykonanie nawierzchni bitumicznej  na jednym pasie drogi betonowej do miejscowości Stopki – Osada – 144.000,00 zł, oraz wykonanie utwardzenia terenu przy Szkole Podstawowej w Dzietrzychowie – 20.000,00 zł. </w:t>
      </w:r>
    </w:p>
    <w:p>
      <w:pPr>
        <w:pStyle w:val="TextBody"/>
        <w:rPr/>
      </w:pPr>
      <w:r>
        <w:rPr/>
        <w:t xml:space="preserve">W ramach zakupów inwestycyjnych zaplanowano zakup sprzętu komputerowego do Urzędu Miejskiego – 5.000,00 zł, zakup zmywarki przemysłowej do stołówki w Szkole Podstawowej w Dzietrzychowie – 8.000,00 zł oraz kuchni gazowej do budynku przedszkola w Zespole Szkolno-Przedszkolnym – 12.000,00 zł.  </w:t>
      </w:r>
    </w:p>
    <w:p>
      <w:pPr>
        <w:pStyle w:val="TextBody"/>
        <w:rPr/>
      </w:pPr>
      <w:r>
        <w:rPr/>
        <w:t>Oprócz wydatków inwestycyjnych zaplanowano wydatki majątkowe.</w:t>
      </w:r>
    </w:p>
    <w:p>
      <w:pPr>
        <w:pStyle w:val="TextBody"/>
        <w:rPr/>
      </w:pPr>
      <w:r>
        <w:rPr/>
        <w:t>Zaplanowano kwotę 152.000,00 zł na wniesienie wkładów do Spółki z o.o. Zakład Gospodarki Odpadami Komunalnymi w Olsztynie, w której gmina jest wspólnikiem, na pokrycie kapitału zakładowego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W wydatkach bieżących zaplanowano obowiązkową wpłatę na rzecz Izby Rolniczej w wysokości 2% przewidywanych wpływów z podatku rolnego – kwotę  32.000,00 zł.</w:t>
      </w:r>
    </w:p>
    <w:p>
      <w:pPr>
        <w:pStyle w:val="TextBody"/>
        <w:rPr/>
      </w:pPr>
      <w:r>
        <w:rPr/>
        <w:t xml:space="preserve">Na  drogi powiatowe i gminne przeznaczono 357.293,00 zł, w tym na drogi powiatowe 63.600,00 zł na podstawie porozumienia ze Starostwem Powiatowym, na drogi gminne  272.000,00 zł, w tym bieżące wydatki – 128.000,00 zł. </w:t>
      </w:r>
    </w:p>
    <w:p>
      <w:pPr>
        <w:pStyle w:val="TextBody"/>
        <w:rPr/>
      </w:pPr>
      <w:r>
        <w:rPr/>
        <w:t xml:space="preserve">Ponadto wydatki na utrzymanie dróg znajdują się w zaplanowanej dotacji na ten cel dla Zakładu Gospodarki Mieszkaniowej i Usług Komunalnych. </w:t>
      </w:r>
    </w:p>
    <w:p>
      <w:pPr>
        <w:pStyle w:val="TextBody"/>
        <w:rPr/>
      </w:pPr>
      <w:r>
        <w:rPr/>
        <w:t>Na podstawie zawartej umowy z powiatem bartoszyckim zaplanowano dotację w wysokości 20.000,00 zł, na udzielenie pomocy dla powiatu na dofinansowanie remontu drogi powiatowej Witki – Sępopol.</w:t>
      </w:r>
    </w:p>
    <w:p>
      <w:pPr>
        <w:pStyle w:val="TextBody"/>
        <w:rPr/>
      </w:pPr>
      <w:r>
        <w:rPr/>
        <w:t>Na Gospodarkę Mieszkaniową zaplanowano 262.084,00 zł, w tym dotację przedmiotową dla Zakładu Gospodarki Mieszkaniowej i Usług Komunalnych w wysokości  224.635,00 zł.</w:t>
      </w:r>
    </w:p>
    <w:p>
      <w:pPr>
        <w:pStyle w:val="TextBody"/>
        <w:rPr/>
      </w:pPr>
      <w:r>
        <w:rPr/>
        <w:t>Dotacja dla Zakładu  jest przeznaczona na wyrównanie do kosztów utrzymania i remontów bieżących administrowanych mieszkań komunalnych – kwota 156.985,00 zł, na dopłatę do kosztów wywozu nieczystości stałych z terenu gminy, w tym z cmentarza – kwota 27.650,00 zł oraz na dopłatę do kosztów utrzymania dróg, w tym oczyszczania, odśnieżania i utrzymania zieleni – kwota 40.000,00 zł.</w:t>
      </w:r>
    </w:p>
    <w:p>
      <w:pPr>
        <w:pStyle w:val="TextBody"/>
        <w:rPr/>
      </w:pPr>
      <w:r>
        <w:rPr/>
        <w:t xml:space="preserve">W zakresie gospodarowania gruntami i nieruchomościami przewidziano wydatki w kwocie 35.849,00 zł, w tym na opracowanie niezbędnych miejscowych planów  zagospodarowania przestrzennego. </w:t>
      </w:r>
    </w:p>
    <w:p>
      <w:pPr>
        <w:pStyle w:val="TextBody"/>
        <w:rPr/>
      </w:pPr>
      <w:r>
        <w:rPr/>
        <w:t xml:space="preserve">Wydatki na Administrację Publiczną w wysokości 1.915.231,00 zł dotyczą wydatków w ramach zadań zleconych i własnych. </w:t>
      </w:r>
    </w:p>
    <w:p>
      <w:pPr>
        <w:pStyle w:val="TextBody"/>
        <w:rPr/>
      </w:pPr>
      <w:r>
        <w:rPr/>
        <w:t>Zadania zlecone związane są z funkcjonowaniem Urzędu Stanu Cywilnego i ewidencją ludności, na które przyznano dotację  w kwocie 46.554,00 zł.</w:t>
      </w:r>
    </w:p>
    <w:p>
      <w:pPr>
        <w:pStyle w:val="TextBody"/>
        <w:rPr/>
      </w:pPr>
      <w:r>
        <w:rPr/>
        <w:t xml:space="preserve">Przyznana dotacja okazała się niższa niż w latach poprzednich w związku ze zmianą sposobu podziału dotacji celowej. W roku 2010 dotacja wyniosła 60.000,00 zł. </w:t>
      </w:r>
    </w:p>
    <w:p>
      <w:pPr>
        <w:pStyle w:val="TextBody"/>
        <w:rPr/>
      </w:pPr>
      <w:r>
        <w:rPr/>
        <w:t xml:space="preserve">Zadania własne to wydatki dotyczące obsługi Rady Miejskiej, funkcjonowania Urzędu,   promocji miasta i gminy oraz  pozostałe wydatki, w tym: diety dla sołtysów oraz składki członkowskie dla Stowarzyszenia Euroregion „Bałtyk”, Lokalnej Grupy Działania „Barcja” i dla Związku Gmin Warmińsko – Mazurskich.  </w:t>
      </w:r>
    </w:p>
    <w:p>
      <w:pPr>
        <w:pStyle w:val="TextBody"/>
        <w:rPr/>
      </w:pPr>
      <w:r>
        <w:rPr/>
        <w:t>W wydatkach inwestycyjnych zaplanowano zakup sprzętu komputerowego dla Urzędu w kwocie 5.000,00 zł, oraz budowę sieci informatycznej w Urzędzie  – 36.000,00 zł.</w:t>
      </w:r>
    </w:p>
    <w:p>
      <w:pPr>
        <w:pStyle w:val="TextBody"/>
        <w:rPr/>
      </w:pPr>
      <w:r>
        <w:rPr/>
        <w:t xml:space="preserve">Planowane wydatki na Ochotniczą Straż Pożarną wynoszą 95.297,00 zł i są przeznaczone na wypłatę diet dla strażaków za udział w akcji gaśniczej i udział w szkoleniach organizowanych przez Państwową Straż Pożarną, na zakup paliwa i części do samochodów strażackich oraz sprzętu gaśniczego a także na ubezpieczenie samochodów i strażaków. </w:t>
      </w:r>
    </w:p>
    <w:p>
      <w:pPr>
        <w:pStyle w:val="TextBody"/>
        <w:rPr/>
      </w:pPr>
      <w:r>
        <w:rPr/>
        <w:t xml:space="preserve">Wydatki związane z poborem podatków i opłat lokalnych, w tym zwłaszcza wynagrodzenia prowizyjne dla inkasentów wyniosą 26.700,00 zł. </w:t>
      </w:r>
    </w:p>
    <w:p>
      <w:pPr>
        <w:pStyle w:val="TextBody"/>
        <w:rPr/>
      </w:pPr>
      <w:r>
        <w:rPr/>
        <w:t xml:space="preserve">Wydatki przewidziane w wysokości 313.453,00  zł na obsługę długu publicznego są związane z opłatą  prowizji i odsetek od zaciągniętych i zaplanowanych kredytów i pożyczek. Są one wyższe w stosunku do roku ubiegłego z uwagi na to, że w 2011 r. planuje się zaciągnięcie 2.924.915,00 zł kredytu.   </w:t>
      </w:r>
    </w:p>
    <w:p>
      <w:pPr>
        <w:pStyle w:val="TextBody"/>
        <w:rPr/>
      </w:pPr>
      <w:r>
        <w:rPr/>
        <w:t>Wydatki na Oświatę i Wychowanie znajdują się w dwóch działach: Oświata i Wychowanie i Edukacyjna Opieka Wychowawcza.</w:t>
      </w:r>
    </w:p>
    <w:p>
      <w:pPr>
        <w:pStyle w:val="TextBody"/>
        <w:rPr/>
      </w:pPr>
      <w:r>
        <w:rPr/>
        <w:t xml:space="preserve">Łącznie wydatki oświatowe wyniosą 7.204.582,00 zł, i będą sfinansowane subwencją oświatową  oraz środkami własnymi. </w:t>
      </w:r>
    </w:p>
    <w:p>
      <w:pPr>
        <w:pStyle w:val="TextBody"/>
        <w:rPr/>
      </w:pPr>
      <w:r>
        <w:rPr/>
        <w:t>Udział subwencji w ogólnych wydatkach na oświatę  wynosi 4.203.205,00 zł tj. 58,3%.</w:t>
      </w:r>
    </w:p>
    <w:p>
      <w:pPr>
        <w:pStyle w:val="TextBody"/>
        <w:rPr/>
      </w:pPr>
      <w:r>
        <w:rPr/>
        <w:t xml:space="preserve">Przewidziano wydatki na remonty w szkołach w kwocie 56.786,00. Na sport szkolny rozdz. 80195 przeznaczono kwotę 4.400,00 zł. </w:t>
      </w:r>
    </w:p>
    <w:p>
      <w:pPr>
        <w:pStyle w:val="TextBody"/>
        <w:rPr/>
      </w:pPr>
      <w:r>
        <w:rPr/>
        <w:t>W ramach wydatków na oświatę wprowadza się dofinansowanie dokształcania i doskonalenia nauczycieli w kwocie 32.654,00 zł.</w:t>
      </w:r>
    </w:p>
    <w:p>
      <w:pPr>
        <w:pStyle w:val="TextBody"/>
        <w:rPr/>
      </w:pPr>
      <w:r>
        <w:rPr/>
        <w:t>W wydatkach na oświatę zaplanowano zwrot dotacji dla Miasta Bartoszyce w kwocie 23.000,00 zł za dzieci z naszej gminy uczęszczających do przedszkola niepublicznego i integracyjnego znajdującego się w Bartoszycach.</w:t>
      </w:r>
    </w:p>
    <w:p>
      <w:pPr>
        <w:pStyle w:val="TextBody"/>
        <w:rPr/>
      </w:pPr>
      <w:r>
        <w:rPr/>
        <w:t xml:space="preserve">Wydatki na Ochronę Zdrowia wyniosą 70.000,00 zł. </w:t>
      </w:r>
    </w:p>
    <w:p>
      <w:pPr>
        <w:pStyle w:val="TextBody"/>
        <w:rPr/>
      </w:pPr>
      <w:r>
        <w:rPr/>
        <w:t xml:space="preserve">Dotyczą one wydatków na przeciwdziałanie alkoholizmowi w kwocie 66.000,00 zł realizowanych zgodnie z gminnym programem profilaktyki i rozwiązywania problemów alkoholowych oraz wydatków na przeciwdziałanie narkomanii w kwocie 4.000,00 zł. </w:t>
      </w:r>
    </w:p>
    <w:p>
      <w:pPr>
        <w:pStyle w:val="TextBody"/>
        <w:rPr/>
      </w:pPr>
      <w:r>
        <w:rPr/>
        <w:t>Wydatki na Pomoc Społeczną dotyczą zadań własnych oraz zleconych. Zadania zlecone zostały ujęte w kwocie określonej wstępnie przez Wojewodę w wysokości 2.897.408,00 zł, tj. 58,4% ogółu wydatków na pomoc społeczną.</w:t>
      </w:r>
    </w:p>
    <w:p>
      <w:pPr>
        <w:pStyle w:val="TextBody"/>
        <w:rPr/>
      </w:pPr>
      <w:r>
        <w:rPr/>
        <w:t>Wydatki na zadania własne wynoszą 2.066.127,00 zł – 41,6% ogółu wydatków na pomoc społeczną, w tym finansowane dotacją na zadania własne w kwocie 710.663,00 zł.</w:t>
      </w:r>
    </w:p>
    <w:p>
      <w:pPr>
        <w:pStyle w:val="TextBody"/>
        <w:rPr/>
      </w:pPr>
      <w:r>
        <w:rPr/>
        <w:t xml:space="preserve">W rozdziale Pozostała Działalność zaplanowano środki własne – 20% -  na sfinansowanie wydatków związanych z dożywianiem uczniów i innych osób w wysokości  142.000,00 zł oraz 10.000,00 zł na wynagrodzenia dla osób wykonujących prace społecznie użytecz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adto zaplanowano wydatki w kwocie 2500,00 zł na pomoc społeczną poprzez wsparcie działań na rzecz osób pozostających w trudnej sytuacji życiowej (dotyczy dystrybucji żywności w ramach programu unijnego PEAD). Zadanie przeznaczone do realizacji przez podmioty niezaliczane do sektora finansów publicznych.</w:t>
      </w:r>
    </w:p>
    <w:p>
      <w:pPr>
        <w:pStyle w:val="TextBody"/>
        <w:rPr/>
      </w:pPr>
      <w:r>
        <w:rPr/>
        <w:t>W roku 2011 realizowany będzie program z dofinansowaniem środków unijnych : „Przedszkole bliżej dziecka” – wartość projektu – 168.671,47 zł oraz „Szkoła wiejska niczym miejska’ – wartość projektu – 263.067,76 zł.</w:t>
      </w:r>
    </w:p>
    <w:p>
      <w:pPr>
        <w:pStyle w:val="TextBody"/>
        <w:rPr/>
      </w:pPr>
      <w:r>
        <w:rPr/>
        <w:t>Wydatki na Gospodarkę Komunalną zaplanowano w wysokości  990.575,66 zł i dotyczą one gospodarki ściekowej i ochrony wód, oczyszczania miasta i wsi, utrzymania zieleni, wydatków na oświetlenie ulic, placów i dróg oraz na pozostałą działalność, w tym wydatki na roboty publiczne i interwencyjne.</w:t>
      </w:r>
    </w:p>
    <w:p>
      <w:pPr>
        <w:pStyle w:val="TextBody"/>
        <w:rPr/>
      </w:pPr>
      <w:r>
        <w:rPr/>
        <w:t>Zaplanowano wynagrodzenia dla osób zatrudnionych w ramach robót publicznych – przeciętnie 25 osó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datki na Kulturę i Ochronę Dziedzictwa Narodowego dotyczą dotacji dla instytucji  kultury: Miejsko – Gminnego Ośrodka Kultury w kwocie 320.000,00 zł przeznaczonej na wykonywanie zadań związanych z upowszechnianiem kultury i funkcjonowaniem Ośrodka, utrzymanie i remonty świetlic wiejskich.   </w:t>
      </w:r>
    </w:p>
    <w:p>
      <w:pPr>
        <w:pStyle w:val="TextBody"/>
        <w:rPr/>
      </w:pPr>
      <w:r>
        <w:rPr/>
        <w:t>Dotacja na działalność biblioteki gminnej, zakup książek i prasy wyniesie  100.000,00 zł.</w:t>
      </w:r>
    </w:p>
    <w:p>
      <w:pPr>
        <w:pStyle w:val="TextBody"/>
        <w:rPr/>
      </w:pPr>
      <w:r>
        <w:rPr/>
        <w:t>Zaplanowano dotację w kwocie 8.000,00 zł na prace remontowe i konserwatorskie obiektów zabytkowych w formie dotacji dla podmiotów niezaliczanych do sektora finansów publicznych.</w:t>
      </w:r>
    </w:p>
    <w:p>
      <w:pPr>
        <w:pStyle w:val="TextBody"/>
        <w:rPr/>
      </w:pPr>
      <w:r>
        <w:rPr/>
        <w:t>Na opracowanie dokumentacji projektowej na lokalizację przystani kajakowej na rzece Łynie w obrębie miejscowości  Smolanka przeznaczono 3.000,00 zł.</w:t>
      </w:r>
    </w:p>
    <w:p>
      <w:pPr>
        <w:pStyle w:val="TextBody"/>
        <w:rPr/>
      </w:pPr>
      <w:r>
        <w:rPr/>
        <w:t xml:space="preserve">Wydatki na Kulturę Fizyczną i Sport zaplanowano w kwocie 806.127,77 zł i dotyczą one finansowania zadań w zakresie kultury fizycznej i sportu w formie dotacji dla jednostek nie zaliczonych do sektora finansów publicznych w kwocie 72.000,00 zł,  wydatków inwestycyjnych na remont pawilonu sportowego na stadionie miejskim -5.000,00 zł i utworzenia centrum sportowo-rekreacyjnego w Sępopolu – 724.252,77 zł. </w:t>
      </w:r>
    </w:p>
    <w:p>
      <w:pPr>
        <w:pStyle w:val="TextBody"/>
        <w:rPr/>
      </w:pPr>
      <w:r>
        <w:rPr/>
        <w:t>Wykaz zadań przewidzianych do realizacji w  formie dotacji przedstawia załącznik Nr 8 do budżetu.</w:t>
      </w:r>
    </w:p>
    <w:p>
      <w:pPr>
        <w:pStyle w:val="TextBody"/>
        <w:rPr/>
      </w:pPr>
      <w:r>
        <w:rPr/>
        <w:t>Zaplanowana rezerwa ogólna wynosi 40.000,00 zł tj. 0,2% ogółu wydatków.</w:t>
      </w:r>
    </w:p>
    <w:p>
      <w:pPr>
        <w:pStyle w:val="TextBody"/>
        <w:rPr/>
      </w:pPr>
      <w:r>
        <w:rPr/>
        <w:t>Ponadto zaplanowano obowiązkową rezerwę celową na zadania związane z zarządzaniem kryzysowym w wysokości 45.000,00 zł oraz rezerwę w kwocie 49.000,00 zł na wydatki związane z realizacją programów finansowanych z udziałem środków z Unii Europejskiej. W szczególności chodzi o przedszkola unijne.</w:t>
      </w:r>
    </w:p>
    <w:p>
      <w:pPr>
        <w:pStyle w:val="TextBody"/>
        <w:rPr/>
      </w:pPr>
      <w:r>
        <w:rPr/>
        <w:t>Budżet na rok 2011 zamyka się deficytem w wysokości 1.584.915,00 zł.</w:t>
      </w:r>
    </w:p>
    <w:p>
      <w:pPr>
        <w:pStyle w:val="TextBody"/>
        <w:rPr/>
      </w:pPr>
      <w:r>
        <w:rPr/>
        <w:t>Z dochodów budżetu przewidziano spłatę rat pożyczek i kredytów w łącznej wysokości 1.340.000,00 zł, w tym spłata pożyczki i raty kredytu - związanych z programem unijnym – 694.000,00 zł.</w:t>
      </w:r>
    </w:p>
    <w:p>
      <w:pPr>
        <w:pStyle w:val="TextBody"/>
        <w:rPr/>
      </w:pPr>
      <w:r>
        <w:rPr/>
        <w:t xml:space="preserve">Zaplanowano również przychody w kwocie 2.924.915,00 zł jako przewidziane do zaciągnięcia kredyty i pożyczki. </w:t>
      </w:r>
    </w:p>
    <w:p>
      <w:pPr>
        <w:pStyle w:val="TextBody"/>
        <w:rPr/>
      </w:pPr>
      <w:r>
        <w:rPr/>
        <w:t>Przewidywane wykonanie w zakresie długu gminy na 31 grudnia 2010 r. wyniesie</w:t>
      </w:r>
    </w:p>
    <w:p>
      <w:pPr>
        <w:pStyle w:val="TextBody"/>
        <w:rPr/>
      </w:pPr>
      <w:r>
        <w:rPr/>
        <w:t xml:space="preserve">5.708.904,00 zł. </w:t>
      </w:r>
    </w:p>
    <w:p>
      <w:pPr>
        <w:pStyle w:val="TextBody"/>
        <w:rPr>
          <w:b/>
          <w:b/>
        </w:rPr>
      </w:pPr>
      <w:r>
        <w:rPr/>
        <w:t>Procentowy udział długu w stosunku do zrealizowanych dochodów wyniesie na koniec grudnia 2010 r.  30,4%.</w:t>
      </w:r>
    </w:p>
    <w:p>
      <w:pPr>
        <w:pStyle w:val="TextBody"/>
        <w:rPr/>
      </w:pPr>
      <w:r>
        <w:rPr/>
        <w:t xml:space="preserve">Planowany dług gminy na koniec 2011 r. wyniesie 7.293.819,00 zł, tj. </w:t>
      </w:r>
      <w:r>
        <w:rPr>
          <w:b/>
        </w:rPr>
        <w:t>41,0%</w:t>
      </w:r>
      <w:r>
        <w:rPr/>
        <w:t xml:space="preserve"> planowanych dochodów, a po wyłączeniach 30,5%.</w:t>
      </w:r>
    </w:p>
    <w:p>
      <w:pPr>
        <w:pStyle w:val="TextBody"/>
        <w:rPr/>
      </w:pPr>
      <w:r>
        <w:rPr/>
        <w:t>W ramach wydatków finansowanych z opłat i kar otrzymanych na podstawie ustawy Prawo ochrony środowiska planuje się  finansowanie zadań związanych z przeprowadzaniem  konkursów związanych z edukacją ekologiczną, z zakupem pojemników na odpady stałe oraz z opracowaniem programu Ochrony Środowiska na lata 2011-2014.</w:t>
        <w:tab/>
        <w:tab/>
        <w:tab/>
        <w:t xml:space="preserve">  </w:t>
      </w:r>
    </w:p>
    <w:p>
      <w:pPr>
        <w:pStyle w:val="TextBody"/>
        <w:rPr/>
      </w:pPr>
      <w:r>
        <w:rPr/>
        <w:t>Razem wydatki w zakresie ochrony środowiska wyniosą   20.000,00 zł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6:00Z</dcterms:created>
  <dc:creator>S</dc:creator>
  <dc:description/>
  <cp:keywords/>
  <dc:language>en-US</dc:language>
  <cp:lastModifiedBy>x</cp:lastModifiedBy>
  <cp:lastPrinted>2010-11-24T11:41:00Z</cp:lastPrinted>
  <dcterms:modified xsi:type="dcterms:W3CDTF">2010-12-09T13:46:00Z</dcterms:modified>
  <cp:revision>2</cp:revision>
  <dc:subject/>
  <dc:title>INFORMACJA   OPISOWA</dc:title>
</cp:coreProperties>
</file>