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312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 30 listopad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       Na podstawie </w:t>
      </w:r>
      <w:r>
        <w:rPr>
          <w:sz w:val="18"/>
          <w:szCs w:val="18"/>
        </w:rPr>
        <w:t>art. 30 ust. 2 pkt 4 ustawy z dnia 8 marca 1990 r. o samorządzie gminnym (Dz. U. Nr 142 z 2001 r., poz. 1591 z późn. zm.), art. 257 pkt 1 i 3, art. 222 ust. 4 i art. 259 ust. 3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     4.149.905,27      1.171,00      198.592,00       4.347.326,27</w:t>
      </w:r>
    </w:p>
    <w:p>
      <w:pPr>
        <w:pStyle w:val="Normal"/>
        <w:rPr/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2.743.508,00                          159.787,00       2.903.29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2010 Zwiększenie dotacji celowej</w:t>
        <w:tab/>
        <w:t xml:space="preserve">      2.730.508,00                          159.787,00       2.890.295,00</w:t>
      </w:r>
    </w:p>
    <w:p>
      <w:pPr>
        <w:pStyle w:val="Normal"/>
        <w:rPr/>
      </w:pPr>
      <w:r>
        <w:rPr>
          <w:color w:val="000000"/>
        </w:rPr>
        <w:t xml:space="preserve">z budżetu państwa na wypłatę świad-  </w:t>
      </w:r>
    </w:p>
    <w:p>
      <w:pPr>
        <w:pStyle w:val="Normal"/>
        <w:rPr>
          <w:color w:val="000000"/>
        </w:rPr>
      </w:pPr>
      <w:r>
        <w:rPr>
          <w:color w:val="000000"/>
        </w:rPr>
        <w:t>czeń rodzinnych, zgodnie z 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207/2010 z dnia</w:t>
      </w:r>
    </w:p>
    <w:p>
      <w:pPr>
        <w:pStyle w:val="Normal"/>
        <w:rPr/>
      </w:pPr>
      <w:r>
        <w:rPr>
          <w:color w:val="000000"/>
        </w:rPr>
        <w:t>15 listopada 2010 r.</w:t>
      </w:r>
    </w:p>
    <w:p>
      <w:pPr>
        <w:pStyle w:val="Normal"/>
        <w:rPr/>
      </w:pPr>
      <w:r>
        <w:rPr>
          <w:i/>
          <w:color w:val="000000"/>
        </w:rPr>
        <w:t>Rozdz. 85213 Składki na ubezpie-</w:t>
        <w:tab/>
        <w:t xml:space="preserve">           46.984,00         1.171,00                                45.81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e zdrowotne opłacane z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z pomocy społecznej, niek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 osoby uczestniczące w zajęci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centrum integracji społecznej</w:t>
      </w:r>
    </w:p>
    <w:p>
      <w:pPr>
        <w:pStyle w:val="Normal"/>
        <w:rPr/>
      </w:pPr>
      <w:r>
        <w:rPr>
          <w:color w:val="000000"/>
        </w:rPr>
        <w:t>§ 2010 Zmniejszenie dotacji celowej</w:t>
        <w:tab/>
        <w:t xml:space="preserve">           23.331,00           867,00                                 22.464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s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składki na ubezpieczenia zdrowotne</w:t>
      </w:r>
    </w:p>
    <w:p>
      <w:pPr>
        <w:pStyle w:val="Normal"/>
        <w:rPr/>
      </w:pPr>
      <w:r>
        <w:rPr>
          <w:color w:val="000000"/>
        </w:rPr>
        <w:t xml:space="preserve">opłacane za osoby pobierające niek- </w:t>
      </w:r>
    </w:p>
    <w:p>
      <w:pPr>
        <w:pStyle w:val="Normal"/>
        <w:rPr>
          <w:color w:val="000000"/>
        </w:rPr>
      </w:pPr>
      <w:r>
        <w:rPr>
          <w:color w:val="000000"/>
        </w:rPr>
        <w:t>tóre świadczenia z pomocy społecznej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211/2010 z 15 listopada 2010 r.</w:t>
      </w:r>
    </w:p>
    <w:p>
      <w:pPr>
        <w:pStyle w:val="Normal"/>
        <w:rPr/>
      </w:pPr>
      <w:r>
        <w:rPr>
          <w:color w:val="000000"/>
        </w:rPr>
        <w:t>§ 2030 Zmniejszenie dotacji celowej</w:t>
        <w:tab/>
        <w:t xml:space="preserve">           23.653,00           304,00                                 23.349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s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składki na ubezpieczenia zdrowot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łacane za osoby pobierające niek- </w:t>
      </w:r>
    </w:p>
    <w:p>
      <w:pPr>
        <w:pStyle w:val="Normal"/>
        <w:rPr>
          <w:color w:val="000000"/>
        </w:rPr>
      </w:pPr>
      <w:r>
        <w:rPr>
          <w:color w:val="000000"/>
        </w:rPr>
        <w:t>tóre świadczenia z pomocy społecznej,</w:t>
      </w:r>
    </w:p>
    <w:p>
      <w:pPr>
        <w:pStyle w:val="Normal"/>
        <w:rPr/>
      </w:pPr>
      <w:r>
        <w:rPr>
          <w:color w:val="000000"/>
        </w:rPr>
        <w:t>zgod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211/2010 z 15 listopada 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195.690,00</w:t>
        <w:tab/>
        <w:tab/>
        <w:t xml:space="preserve">           5.939,00        201.62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</w:t>
        <w:tab/>
        <w:t xml:space="preserve">         195.690,00</w:t>
        <w:tab/>
        <w:tab/>
        <w:t xml:space="preserve">           5.939,00        201.629,00</w:t>
      </w:r>
    </w:p>
    <w:p>
      <w:pPr>
        <w:pStyle w:val="Normal"/>
        <w:rPr/>
      </w:pPr>
      <w:r>
        <w:rPr>
          <w:color w:val="000000"/>
        </w:rPr>
        <w:t>z budżetu państwa na s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zobowiązań wymagalnych z</w:t>
      </w:r>
    </w:p>
    <w:p>
      <w:pPr>
        <w:pStyle w:val="Normal"/>
        <w:rPr>
          <w:color w:val="000000"/>
        </w:rPr>
      </w:pPr>
      <w:r>
        <w:rPr>
          <w:color w:val="000000"/>
        </w:rPr>
        <w:t>tytułu gwarantowanej z budżetu</w:t>
      </w:r>
    </w:p>
    <w:p>
      <w:pPr>
        <w:pStyle w:val="Normal"/>
        <w:rPr>
          <w:color w:val="000000"/>
        </w:rPr>
      </w:pPr>
      <w:r>
        <w:rPr>
          <w:color w:val="000000"/>
        </w:rPr>
        <w:t>państwa części zasiłku okresowego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/>
      </w:pPr>
      <w:r>
        <w:rPr>
          <w:color w:val="000000"/>
        </w:rPr>
        <w:t xml:space="preserve">FB 217/2010 z 17 listopada 2010 r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6 Zasiłki stałe</w:t>
        <w:tab/>
        <w:tab/>
        <w:t xml:space="preserve">         271.932,00</w:t>
        <w:tab/>
        <w:tab/>
        <w:t xml:space="preserve">         13.125,00        285.057,00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</w:t>
        <w:tab/>
        <w:t xml:space="preserve">         271.932,00</w:t>
        <w:tab/>
        <w:tab/>
        <w:t xml:space="preserve">         13.125,00        285.057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dofinanso-</w:t>
      </w:r>
    </w:p>
    <w:p>
      <w:pPr>
        <w:pStyle w:val="Normal"/>
        <w:rPr/>
      </w:pPr>
      <w:r>
        <w:rPr>
          <w:color w:val="000000"/>
        </w:rPr>
        <w:t xml:space="preserve">wanie wypłat zasiłków stałych, 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/>
      </w:pPr>
      <w:r>
        <w:rPr>
          <w:color w:val="000000"/>
        </w:rPr>
        <w:t xml:space="preserve">FB 207/2010 z 15 listopada 2010 r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174.149,00</w:t>
        <w:tab/>
        <w:tab/>
        <w:t xml:space="preserve">           1.262,00        175.41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</w:t>
        <w:tab/>
        <w:t xml:space="preserve">         174.049,00</w:t>
        <w:tab/>
        <w:tab/>
        <w:t xml:space="preserve">           1.262,00        175.311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z przeznacze-</w:t>
      </w:r>
    </w:p>
    <w:p>
      <w:pPr>
        <w:pStyle w:val="Normal"/>
        <w:rPr>
          <w:color w:val="000000"/>
        </w:rPr>
      </w:pPr>
      <w:r>
        <w:rPr>
          <w:color w:val="000000"/>
        </w:rPr>
        <w:t>niem na ośrodki pomocy społecznej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>FB 211/2010 z 15 listopada 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680.642,27</w:t>
        <w:tab/>
        <w:tab/>
        <w:t xml:space="preserve">         18.479,00       699.121,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543.761,00</w:t>
        <w:tab/>
        <w:tab/>
        <w:t xml:space="preserve">         18.479,00       562.240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do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realizacji wieloletniego progra-</w:t>
      </w:r>
    </w:p>
    <w:p>
      <w:pPr>
        <w:pStyle w:val="Normal"/>
        <w:rPr>
          <w:color w:val="000000"/>
        </w:rPr>
      </w:pPr>
      <w:r>
        <w:rPr>
          <w:color w:val="000000"/>
        </w:rPr>
        <w:t>mu „Pomoc państwa w zakresie</w:t>
      </w:r>
    </w:p>
    <w:p>
      <w:pPr>
        <w:pStyle w:val="Normal"/>
        <w:rPr/>
      </w:pPr>
      <w:r>
        <w:rPr>
          <w:color w:val="000000"/>
        </w:rPr>
        <w:t>dożywiania”, zgodnie z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228/2010 z d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 listopada 2010 r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RAZEM   DOCHODY</w:t>
        <w:tab/>
        <w:t xml:space="preserve">                19.635.330,27         1.171,00     198.592,00   19.832.751,2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 stronie wydatków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     177.600,00       10.000,00       10.000,00        17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4 Drogi publiczne</w:t>
        <w:tab/>
        <w:t xml:space="preserve">           63.600,00         9.000,00         9.000,00          63.600,00</w:t>
      </w:r>
    </w:p>
    <w:p>
      <w:pPr>
        <w:pStyle w:val="Normal"/>
        <w:rPr/>
      </w:pPr>
      <w:r>
        <w:rPr>
          <w:i/>
          <w:color w:val="000000"/>
        </w:rPr>
        <w:t>powia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0 Zakup materiałów i wypo-               36.600,00    </w:t>
        <w:tab/>
        <w:tab/>
        <w:t xml:space="preserve">            9.000,00          45.6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22.000,00         9.000,00</w:t>
        <w:tab/>
        <w:tab/>
        <w:t xml:space="preserve">           13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    114.000,00         1.000,00        1.000,00        11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33.500,00</w:t>
        <w:tab/>
        <w:tab/>
        <w:t xml:space="preserve">           1.000,00          34.5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35.000,00        1.000,00</w:t>
        <w:tab/>
        <w:tab/>
        <w:t xml:space="preserve">           34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     443.052,00           800,00           800,00         443.05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95 Pozostała działal-</w:t>
        <w:tab/>
        <w:tab/>
        <w:t xml:space="preserve"> 1.600,00           800,00            800,00            1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  300,00</w:t>
        <w:tab/>
        <w:tab/>
        <w:tab/>
        <w:t xml:space="preserve">  800,00            1.1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1.000,00</w:t>
        <w:tab/>
        <w:t xml:space="preserve">    800,00</w:t>
        <w:tab/>
        <w:tab/>
        <w:tab/>
        <w:t xml:space="preserve">     2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      1.989.032,00         1.698,00        9.698,00     1.997.0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22 Rady gmin</w:t>
        <w:tab/>
        <w:tab/>
        <w:t xml:space="preserve">           57.000,00</w:t>
        <w:tab/>
        <w:t xml:space="preserve">    800,00</w:t>
        <w:tab/>
        <w:t xml:space="preserve">  800,00          57.000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 xml:space="preserve"> 2.500,00            </w:t>
        <w:tab/>
        <w:tab/>
        <w:t xml:space="preserve">  800,00            3.3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 xml:space="preserve">                800,00            400,00</w:t>
        <w:tab/>
        <w:tab/>
        <w:tab/>
        <w:t xml:space="preserve">    400,00</w:t>
      </w:r>
    </w:p>
    <w:p>
      <w:pPr>
        <w:pStyle w:val="Normal"/>
        <w:rPr>
          <w:color w:val="000000"/>
        </w:rPr>
      </w:pPr>
      <w:r>
        <w:rPr>
          <w:color w:val="000000"/>
        </w:rPr>
        <w:t>§ 4420 Podróże służbowe</w:t>
        <w:tab/>
        <w:tab/>
        <w:t xml:space="preserve">                400,00            400,00</w:t>
        <w:tab/>
        <w:tab/>
        <w:tab/>
        <w:t xml:space="preserve">     -</w:t>
      </w:r>
    </w:p>
    <w:p>
      <w:pPr>
        <w:pStyle w:val="Normal"/>
        <w:rPr>
          <w:color w:val="000000"/>
        </w:rPr>
      </w:pPr>
      <w:r>
        <w:rPr>
          <w:color w:val="000000"/>
        </w:rPr>
        <w:t>zagraniczne</w:t>
      </w:r>
    </w:p>
    <w:p>
      <w:pPr>
        <w:pStyle w:val="Normal"/>
        <w:rPr/>
      </w:pPr>
      <w:r>
        <w:rPr>
          <w:i/>
          <w:color w:val="000000"/>
        </w:rPr>
        <w:t>Rozdz. 75023 Urzędy gmin                      1.767.992,00            898,00        8.898,00     1.775.992,00</w:t>
      </w:r>
    </w:p>
    <w:p>
      <w:pPr>
        <w:pStyle w:val="Normal"/>
        <w:rPr/>
      </w:pPr>
      <w:r>
        <w:rPr>
          <w:color w:val="000000"/>
        </w:rPr>
        <w:t>§ 3020 Wydatki osobowe niezali-</w:t>
        <w:tab/>
        <w:tab/>
        <w:t xml:space="preserve"> 1.200,00          </w:t>
        <w:tab/>
        <w:t xml:space="preserve">              400,00            1.600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151.039,00</w:t>
        <w:tab/>
        <w:tab/>
        <w:t xml:space="preserve">           8.000,00        159.039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większenie z rezerwy ogólnej  </w:t>
      </w:r>
    </w:p>
    <w:p>
      <w:pPr>
        <w:pStyle w:val="Normal"/>
        <w:rPr/>
      </w:pPr>
      <w:r>
        <w:rPr>
          <w:color w:val="000000"/>
        </w:rPr>
        <w:t xml:space="preserve">§ 4390 Zakup usług obejmujących </w:t>
        <w:tab/>
        <w:tab/>
        <w:t xml:space="preserve">    500,00             400,00</w:t>
        <w:tab/>
        <w:tab/>
        <w:tab/>
        <w:t xml:space="preserve">    100,00</w:t>
      </w:r>
    </w:p>
    <w:p>
      <w:pPr>
        <w:pStyle w:val="Normal"/>
        <w:rPr/>
      </w:pPr>
      <w:r>
        <w:rPr>
          <w:color w:val="000000"/>
        </w:rPr>
        <w:t>wykonanie ekspertyz, analiz i opinii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 xml:space="preserve">           19.000,00</w:t>
        <w:tab/>
        <w:t xml:space="preserve">                          498,00          19.498,00</w:t>
      </w:r>
    </w:p>
    <w:p>
      <w:pPr>
        <w:pStyle w:val="Normal"/>
        <w:rPr/>
      </w:pPr>
      <w:r>
        <w:rPr>
          <w:color w:val="000000"/>
        </w:rPr>
        <w:t>§ 4420 Podróże służbowe zagraniczne             700,00             498,00                                     202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4 BEZPIECZEŃSTWO</w:t>
        <w:tab/>
        <w:t xml:space="preserve">         157.270,00</w:t>
        <w:tab/>
        <w:tab/>
        <w:t xml:space="preserve">            5.000,00       162.2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                119.606,00</w:t>
        <w:tab/>
        <w:t xml:space="preserve">         </w:t>
        <w:tab/>
        <w:t xml:space="preserve">            2.000,00       121.6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/>
      </w:pPr>
      <w:r>
        <w:rPr>
          <w:color w:val="000000"/>
        </w:rPr>
        <w:t>§ 3030 Różne wydatki na rzecz</w:t>
        <w:tab/>
        <w:t xml:space="preserve">           22.000,00</w:t>
        <w:tab/>
        <w:tab/>
        <w:t xml:space="preserve">            1.000,00         23.0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  55.500,00</w:t>
        <w:tab/>
        <w:tab/>
        <w:t xml:space="preserve">            1.000,00</w:t>
        <w:tab/>
        <w:t>56.5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21 Zarządzanie kryzy-                   6.000,00</w:t>
        <w:tab/>
        <w:tab/>
        <w:tab/>
        <w:t xml:space="preserve"> 3.000,00           9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we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       800,00</w:t>
        <w:tab/>
        <w:tab/>
        <w:tab/>
        <w:t xml:space="preserve"> 2.000,00           2.8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3.200,00</w:t>
        <w:tab/>
        <w:tab/>
        <w:tab/>
        <w:t xml:space="preserve"> 1.000,00           4.2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8 RÓŻNE ROZLI-</w:t>
        <w:tab/>
        <w:t xml:space="preserve">           37.000,00       13.000,00</w:t>
        <w:tab/>
        <w:tab/>
        <w:tab/>
        <w:t>24.000,00</w:t>
      </w:r>
    </w:p>
    <w:p>
      <w:pPr>
        <w:pStyle w:val="Normal"/>
        <w:rPr/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 xml:space="preserve">           37.000,00       13.000,00</w:t>
        <w:tab/>
        <w:tab/>
        <w:tab/>
        <w:t>2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 ogól-</w:t>
        <w:tab/>
        <w:t xml:space="preserve">           37.000,00       13.000,00</w:t>
        <w:tab/>
        <w:tab/>
        <w:tab/>
        <w:t>24.000,00</w:t>
      </w:r>
    </w:p>
    <w:p>
      <w:pPr>
        <w:pStyle w:val="Normal"/>
        <w:rPr>
          <w:color w:val="000000"/>
        </w:rPr>
      </w:pPr>
      <w:r>
        <w:rPr>
          <w:color w:val="000000"/>
        </w:rPr>
        <w:t>nej w celu zwiększenia wydatków</w:t>
      </w:r>
    </w:p>
    <w:p>
      <w:pPr>
        <w:pStyle w:val="Normal"/>
        <w:rPr>
          <w:color w:val="000000"/>
        </w:rPr>
      </w:pPr>
      <w:r>
        <w:rPr>
          <w:color w:val="000000"/>
        </w:rPr>
        <w:t>w rozdz. 75023 § 4300 o kwotę</w:t>
      </w:r>
    </w:p>
    <w:p>
      <w:pPr>
        <w:pStyle w:val="Normal"/>
        <w:rPr/>
      </w:pPr>
      <w:r>
        <w:rPr>
          <w:color w:val="000000"/>
        </w:rPr>
        <w:t>8.000 zł, w rozdz. 75412 § 3030</w:t>
      </w:r>
    </w:p>
    <w:p>
      <w:pPr>
        <w:pStyle w:val="Normal"/>
        <w:rPr/>
      </w:pPr>
      <w:r>
        <w:rPr>
          <w:color w:val="000000"/>
        </w:rPr>
        <w:t>o kwotę 1.000 zł i w rozdz. 754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0 o kwotę 1.000 zł oraz 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rezerwy celowej na</w:t>
      </w:r>
    </w:p>
    <w:p>
      <w:pPr>
        <w:pStyle w:val="Normal"/>
        <w:rPr>
          <w:color w:val="000000"/>
        </w:rPr>
      </w:pPr>
      <w:r>
        <w:rPr>
          <w:color w:val="000000"/>
        </w:rPr>
        <w:t>zarządzanie kryzysowe o kwotę</w:t>
      </w:r>
    </w:p>
    <w:p>
      <w:pPr>
        <w:pStyle w:val="Normal"/>
        <w:rPr>
          <w:color w:val="000000"/>
        </w:rPr>
      </w:pPr>
      <w:r>
        <w:rPr>
          <w:color w:val="000000"/>
        </w:rPr>
        <w:t>w celu zwiększenia wydatków</w:t>
      </w:r>
    </w:p>
    <w:p>
      <w:pPr>
        <w:pStyle w:val="Normal"/>
        <w:rPr>
          <w:color w:val="000000"/>
        </w:rPr>
      </w:pPr>
      <w:r>
        <w:rPr>
          <w:color w:val="000000"/>
        </w:rPr>
        <w:t>w rozdz. 75421 § 4210 o kwotę</w:t>
      </w:r>
    </w:p>
    <w:p>
      <w:pPr>
        <w:pStyle w:val="Normal"/>
        <w:rPr>
          <w:color w:val="000000"/>
        </w:rPr>
      </w:pPr>
      <w:r>
        <w:rPr>
          <w:color w:val="000000"/>
        </w:rPr>
        <w:t>2.000 zł i w rozdz. 75421 § 43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kwotę 1.000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881.518,00      38.430,00       38.430,00      6.881.51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749.211,00      29.835,00       32.625,00      3.752.001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li-</w:t>
        <w:tab/>
        <w:t xml:space="preserve">         152.698,00</w:t>
        <w:tab/>
        <w:tab/>
        <w:t xml:space="preserve">           1.000,00         153.698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253.816,00</w:t>
        <w:tab/>
        <w:tab/>
        <w:t xml:space="preserve">         11.325,00         265.141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40 Zakup pomocy naukowych,             60.750,00           260,00        17.000,00</w:t>
        <w:tab/>
        <w:t xml:space="preserve"> 77.49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107.750,00      26.985,00</w:t>
        <w:tab/>
        <w:tab/>
        <w:t xml:space="preserve">             80.765,00</w:t>
      </w:r>
    </w:p>
    <w:p>
      <w:pPr>
        <w:pStyle w:val="Normal"/>
        <w:rPr/>
      </w:pPr>
      <w:r>
        <w:rPr>
          <w:color w:val="000000"/>
        </w:rPr>
        <w:t>§ 4280 Zakup usług zdrowotnych</w:t>
        <w:tab/>
        <w:t xml:space="preserve">             2.954,00           400,00</w:t>
        <w:tab/>
        <w:tab/>
        <w:tab/>
        <w:t xml:space="preserve">   2.554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                 57.180,00        </w:t>
        <w:tab/>
        <w:tab/>
        <w:t xml:space="preserve">           2.000,00           59.180,00</w:t>
      </w:r>
    </w:p>
    <w:p>
      <w:pPr>
        <w:pStyle w:val="Normal"/>
        <w:rPr/>
      </w:pPr>
      <w:r>
        <w:rPr>
          <w:color w:val="000000"/>
        </w:rPr>
        <w:t>§ 4350 Zakup usług dostępu do</w:t>
        <w:tab/>
        <w:tab/>
        <w:t xml:space="preserve"> 6.000,00</w:t>
        <w:tab/>
        <w:tab/>
        <w:t xml:space="preserve">              300,00             6.300,00</w:t>
      </w:r>
    </w:p>
    <w:p>
      <w:pPr>
        <w:pStyle w:val="Normal"/>
        <w:rPr>
          <w:color w:val="000000"/>
        </w:rPr>
      </w:pPr>
      <w:r>
        <w:rPr>
          <w:color w:val="000000"/>
        </w:rPr>
        <w:t>sieci Internet</w:t>
      </w:r>
    </w:p>
    <w:p>
      <w:pPr>
        <w:pStyle w:val="Normal"/>
        <w:rPr/>
      </w:pPr>
      <w:r>
        <w:rPr>
          <w:color w:val="000000"/>
        </w:rPr>
        <w:t>§ 4360 Opłaty z tytułu zakupu usług</w:t>
        <w:tab/>
        <w:tab/>
        <w:t xml:space="preserve">    720,00           300,00</w:t>
        <w:tab/>
        <w:tab/>
        <w:tab/>
        <w:t xml:space="preserve">      420,00</w:t>
      </w:r>
    </w:p>
    <w:p>
      <w:pPr>
        <w:pStyle w:val="Normal"/>
        <w:rPr>
          <w:color w:val="000000"/>
        </w:rPr>
      </w:pPr>
      <w:r>
        <w:rPr>
          <w:color w:val="000000"/>
        </w:rPr>
        <w:t>telekomunikacyjnych świadczonych</w:t>
      </w:r>
    </w:p>
    <w:p>
      <w:pPr>
        <w:pStyle w:val="Normal"/>
        <w:rPr>
          <w:color w:val="000000"/>
        </w:rPr>
      </w:pPr>
      <w:r>
        <w:rPr>
          <w:color w:val="000000"/>
        </w:rPr>
        <w:t>w ruchomej publicznej sieci telefo-</w:t>
      </w:r>
    </w:p>
    <w:p>
      <w:pPr>
        <w:pStyle w:val="Normal"/>
        <w:rPr>
          <w:color w:val="000000"/>
        </w:rPr>
      </w:pPr>
      <w:r>
        <w:rPr>
          <w:color w:val="000000"/>
        </w:rPr>
        <w:t>licznej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ab/>
        <w:t xml:space="preserve"> 6.641,00</w:t>
        <w:tab/>
        <w:tab/>
        <w:t xml:space="preserve">            1.000,00           7.641,00</w:t>
      </w:r>
    </w:p>
    <w:p>
      <w:pPr>
        <w:pStyle w:val="Normal"/>
        <w:rPr/>
      </w:pPr>
      <w:r>
        <w:rPr>
          <w:color w:val="000000"/>
        </w:rPr>
        <w:t>§ 4700 Szkolenia pracowników nie-</w:t>
        <w:tab/>
        <w:tab/>
        <w:t xml:space="preserve"> 3.800,00         1.890,00</w:t>
        <w:tab/>
        <w:tab/>
        <w:tab/>
        <w:t xml:space="preserve">  1.910,00</w:t>
      </w:r>
    </w:p>
    <w:p>
      <w:pPr>
        <w:pStyle w:val="Normal"/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Normal"/>
        <w:rPr>
          <w:color w:val="FF0000"/>
        </w:rPr>
      </w:pPr>
      <w:r>
        <w:rPr>
          <w:color w:val="000000"/>
        </w:rPr>
        <w:t>cywil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3 Oddziały przedszkolne         314.270,00         1.700,00</w:t>
        <w:tab/>
        <w:tab/>
        <w:t xml:space="preserve">          312.57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szkołach podstawowych</w:t>
      </w:r>
    </w:p>
    <w:p>
      <w:pPr>
        <w:pStyle w:val="Normal"/>
        <w:rPr/>
      </w:pPr>
      <w:r>
        <w:rPr>
          <w:color w:val="000000"/>
        </w:rPr>
        <w:t>§ 3020 Wydatki osobowe niezali-</w:t>
        <w:tab/>
        <w:t xml:space="preserve">           16.485,00        1 .000,00</w:t>
        <w:tab/>
        <w:tab/>
        <w:tab/>
        <w:t>15.485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/>
      </w:pPr>
      <w:r>
        <w:rPr>
          <w:color w:val="000000"/>
        </w:rPr>
        <w:t>§ 4280 Zakup usług zdrowotnych</w:t>
        <w:tab/>
        <w:t xml:space="preserve">                460,00            400,00</w:t>
        <w:tab/>
        <w:tab/>
        <w:tab/>
        <w:t xml:space="preserve">       6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                    300,00            300,00</w:t>
        <w:tab/>
        <w:tab/>
        <w:tab/>
        <w:t xml:space="preserve">      -</w:t>
      </w:r>
    </w:p>
    <w:p>
      <w:pPr>
        <w:pStyle w:val="Normal"/>
        <w:rPr/>
      </w:pPr>
      <w:r>
        <w:rPr>
          <w:i/>
          <w:color w:val="000000"/>
        </w:rPr>
        <w:t>Rozdz. 80104 Przedszkola</w:t>
        <w:tab/>
        <w:tab/>
        <w:t xml:space="preserve">         194.656,00           300,00</w:t>
        <w:tab/>
        <w:tab/>
        <w:t xml:space="preserve">          194.356,00</w:t>
      </w:r>
    </w:p>
    <w:p>
      <w:pPr>
        <w:pStyle w:val="Normal"/>
        <w:rPr/>
      </w:pPr>
      <w:r>
        <w:rPr>
          <w:color w:val="000000"/>
        </w:rPr>
        <w:t>§ 4280 Zakup usług zdrowotnych</w:t>
        <w:tab/>
        <w:tab/>
        <w:t xml:space="preserve">    300,00            300,00</w:t>
        <w:tab/>
        <w:tab/>
        <w:tab/>
        <w:t xml:space="preserve">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    485.198,00        2.000,00         2.000,00         485.19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32.000,00</w:t>
        <w:tab/>
        <w:tab/>
        <w:t xml:space="preserve">           2.000,00           34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FF0000"/>
        </w:rPr>
      </w:pPr>
      <w:r>
        <w:rPr>
          <w:color w:val="000000"/>
        </w:rPr>
        <w:t>§ 4270 Zakup usług remontowych</w:t>
        <w:tab/>
        <w:tab/>
        <w:t xml:space="preserve"> 5.000,00         2.000,00</w:t>
        <w:tab/>
        <w:tab/>
        <w:tab/>
        <w:t xml:space="preserve">  3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6 Dokształcanie i</w:t>
        <w:tab/>
        <w:t xml:space="preserve">           30.950,00           545,00            805,00           31.21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sko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 xml:space="preserve"> 2.000,00</w:t>
        <w:tab/>
        <w:t xml:space="preserve">   545,00</w:t>
        <w:tab/>
        <w:tab/>
        <w:tab/>
        <w:t xml:space="preserve">   1.455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-</w:t>
        <w:tab/>
        <w:t xml:space="preserve">             8.950,00</w:t>
        <w:tab/>
        <w:tab/>
        <w:tab/>
        <w:t xml:space="preserve">   805,00             9.755,00</w:t>
      </w:r>
    </w:p>
    <w:p>
      <w:pPr>
        <w:pStyle w:val="Normal"/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Normal"/>
        <w:rPr>
          <w:color w:val="000000"/>
        </w:rPr>
      </w:pPr>
      <w:r>
        <w:rPr>
          <w:color w:val="000000"/>
        </w:rPr>
        <w:t>cywilnej</w:t>
      </w:r>
    </w:p>
    <w:p>
      <w:pPr>
        <w:pStyle w:val="Normal"/>
        <w:rPr/>
      </w:pPr>
      <w:r>
        <w:rPr>
          <w:i/>
          <w:color w:val="000000"/>
        </w:rPr>
        <w:t>Rozdz. 80148 Stołówki szkolne i                 627.982,00        4.050,00        3.000,00          626.932,00</w:t>
      </w:r>
    </w:p>
    <w:p>
      <w:pPr>
        <w:pStyle w:val="Normal"/>
        <w:rPr/>
      </w:pPr>
      <w:r>
        <w:rPr>
          <w:i/>
          <w:color w:val="000000"/>
        </w:rPr>
        <w:t>przedszkolne</w:t>
      </w:r>
    </w:p>
    <w:p>
      <w:pPr>
        <w:pStyle w:val="Normal"/>
        <w:rPr>
          <w:color w:val="000000"/>
        </w:rPr>
      </w:pPr>
      <w:r>
        <w:rPr>
          <w:color w:val="000000"/>
        </w:rPr>
        <w:t>§ 4220 Zakup środków żywności</w:t>
        <w:tab/>
        <w:t xml:space="preserve">         225.275,00        3.000,00         3.000,00         225.275,00</w:t>
      </w:r>
    </w:p>
    <w:p>
      <w:pPr>
        <w:pStyle w:val="Normal"/>
        <w:rPr>
          <w:color w:val="000000"/>
        </w:rPr>
      </w:pPr>
      <w:r>
        <w:rPr>
          <w:color w:val="000000"/>
        </w:rPr>
        <w:t>§ 4280 Zakup usług zdrowotnych</w:t>
        <w:tab/>
        <w:t xml:space="preserve">                560,00           350,00</w:t>
        <w:tab/>
        <w:tab/>
        <w:tab/>
        <w:t xml:space="preserve">      21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    800,00</w:t>
        <w:tab/>
        <w:t xml:space="preserve">   700,00</w:t>
        <w:tab/>
        <w:tab/>
        <w:tab/>
        <w:t xml:space="preserve">      100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371.940,27      17.721,00      215.142,00     5.569.361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02 Domy pomocy</w:t>
        <w:tab/>
        <w:tab/>
        <w:t xml:space="preserve">         147.600,00        3.200,00</w:t>
        <w:tab/>
        <w:tab/>
        <w:t xml:space="preserve">          144.4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330 Zakup usług przez jednostki</w:t>
        <w:tab/>
        <w:t xml:space="preserve">         147.600,00        3.200,00</w:t>
        <w:tab/>
        <w:tab/>
        <w:t xml:space="preserve">          144.400,00</w:t>
      </w:r>
    </w:p>
    <w:p>
      <w:pPr>
        <w:pStyle w:val="Normal"/>
        <w:rPr>
          <w:color w:val="000000"/>
        </w:rPr>
      </w:pPr>
      <w:r>
        <w:rPr>
          <w:color w:val="000000"/>
        </w:rPr>
        <w:t>samorządu terytorialnego od innych</w:t>
      </w:r>
    </w:p>
    <w:p>
      <w:pPr>
        <w:pStyle w:val="Normal"/>
        <w:rPr>
          <w:color w:val="000000"/>
        </w:rPr>
      </w:pPr>
      <w:r>
        <w:rPr>
          <w:color w:val="000000"/>
        </w:rPr>
        <w:t>jednostek samorządu terytorialnego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2.730.508,00                           159.787,00      2.890.29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2.648.593,00                           154.994,00      2.803.587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 45.735,00</w:t>
        <w:tab/>
        <w:tab/>
        <w:t xml:space="preserve">           2.972,00           48.707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7.524,00</w:t>
        <w:tab/>
        <w:tab/>
        <w:tab/>
        <w:t xml:space="preserve">  454,00             7.978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   1.206,00</w:t>
        <w:tab/>
        <w:tab/>
        <w:tab/>
        <w:t xml:space="preserve">    73,00             1.279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 14.921,00</w:t>
        <w:tab/>
        <w:t xml:space="preserve">  </w:t>
        <w:tab/>
        <w:t xml:space="preserve">              650,00           15.571,00</w:t>
      </w:r>
    </w:p>
    <w:p>
      <w:pPr>
        <w:pStyle w:val="Normal"/>
        <w:rPr/>
      </w:pPr>
      <w:r>
        <w:rPr>
          <w:color w:val="000000"/>
        </w:rPr>
        <w:t>§ 4440 Odpisy na zakładowy fun-</w:t>
        <w:tab/>
        <w:t xml:space="preserve">             2.500,00</w:t>
        <w:tab/>
        <w:tab/>
        <w:tab/>
        <w:t xml:space="preserve">  644,00             3.144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Normal"/>
        <w:rPr/>
      </w:pPr>
      <w:r>
        <w:rPr>
          <w:i/>
          <w:color w:val="000000"/>
        </w:rPr>
        <w:t>Rozdz. 85213 Składki na ubezpie-</w:t>
        <w:tab/>
        <w:t xml:space="preserve">           46.984,00        1.171,00                                  45.81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e zdrowotne opłacane z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z pomocy społecznej, niek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 osoby uczestniczące w zajęci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centrum integracji społecznej</w:t>
      </w:r>
    </w:p>
    <w:p>
      <w:pPr>
        <w:pStyle w:val="Normal"/>
        <w:rPr/>
      </w:pPr>
      <w:r>
        <w:rPr>
          <w:color w:val="000000"/>
        </w:rPr>
        <w:t>§ 4130 Składki na ubezpieczenia</w:t>
        <w:tab/>
        <w:t xml:space="preserve">           46.984,00        1.171,00                                  45.813,00</w:t>
      </w:r>
    </w:p>
    <w:p>
      <w:pPr>
        <w:pStyle w:val="Normal"/>
        <w:rPr>
          <w:color w:val="000000"/>
        </w:rPr>
      </w:pPr>
      <w:r>
        <w:rPr>
          <w:color w:val="000000"/>
        </w:rPr>
        <w:t>zdrowotne – zmniejszenie z do-</w:t>
      </w:r>
    </w:p>
    <w:p>
      <w:pPr>
        <w:pStyle w:val="Normal"/>
        <w:rPr>
          <w:color w:val="000000"/>
        </w:rPr>
      </w:pPr>
      <w:r>
        <w:rPr>
          <w:color w:val="000000"/>
        </w:rPr>
        <w:t>tacji na zadanie zlecone o kwotę</w:t>
      </w:r>
    </w:p>
    <w:p>
      <w:pPr>
        <w:pStyle w:val="Normal"/>
        <w:rPr>
          <w:color w:val="000000"/>
        </w:rPr>
      </w:pPr>
      <w:r>
        <w:rPr>
          <w:color w:val="000000"/>
        </w:rPr>
        <w:t>- 867 zł, i z dotacji na zadanie</w:t>
      </w:r>
    </w:p>
    <w:p>
      <w:pPr>
        <w:pStyle w:val="Normal"/>
        <w:rPr>
          <w:color w:val="000000"/>
        </w:rPr>
      </w:pPr>
      <w:r>
        <w:rPr>
          <w:color w:val="000000"/>
        </w:rPr>
        <w:t>własne o kwotę 304 z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14 Zasiłki i pomoc w </w:t>
        <w:tab/>
        <w:t xml:space="preserve">         243.417,00</w:t>
        <w:tab/>
        <w:tab/>
        <w:t xml:space="preserve">          5.939,00          249.35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215.677,00</w:t>
        <w:tab/>
        <w:tab/>
        <w:t xml:space="preserve">          5.939,00          221.616,00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wydatków w ramach</w:t>
      </w:r>
    </w:p>
    <w:p>
      <w:pPr>
        <w:pStyle w:val="Normal"/>
        <w:rPr>
          <w:color w:val="000000"/>
        </w:rPr>
      </w:pPr>
      <w:r>
        <w:rPr>
          <w:color w:val="000000"/>
        </w:rPr>
        <w:t>dotacji na zadanie włas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5 Dodatki mieszka-</w:t>
        <w:tab/>
        <w:t xml:space="preserve">         319.556,00</w:t>
        <w:tab/>
        <w:tab/>
        <w:t xml:space="preserve">          3.200,00          322.756,00</w:t>
      </w:r>
    </w:p>
    <w:p>
      <w:pPr>
        <w:pStyle w:val="Normal"/>
        <w:rPr/>
      </w:pPr>
      <w:r>
        <w:rPr>
          <w:i/>
          <w:color w:val="000000"/>
        </w:rPr>
        <w:t xml:space="preserve">niowe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319.556,00</w:t>
        <w:tab/>
        <w:tab/>
        <w:t xml:space="preserve">          3.200,00          322.75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6 Zasiłki stałe</w:t>
      </w:r>
      <w:r>
        <w:rPr>
          <w:color w:val="000000"/>
        </w:rPr>
        <w:t xml:space="preserve"> </w:t>
        <w:tab/>
        <w:tab/>
        <w:t xml:space="preserve">         </w:t>
      </w:r>
      <w:r>
        <w:rPr>
          <w:i/>
          <w:color w:val="000000"/>
        </w:rPr>
        <w:t>271.932,00                            13.125,00          285.057,00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271.932,00</w:t>
        <w:tab/>
        <w:tab/>
        <w:t xml:space="preserve">        13.125,00          285.057,00</w:t>
      </w:r>
    </w:p>
    <w:p>
      <w:pPr>
        <w:pStyle w:val="Normal"/>
        <w:rPr/>
      </w:pPr>
      <w:r>
        <w:rPr>
          <w:i/>
          <w:color w:val="000000"/>
        </w:rPr>
        <w:t>Rozdz. 85219 Ośrodki pomocy</w:t>
        <w:tab/>
        <w:t xml:space="preserve">         582.565,00</w:t>
        <w:tab/>
        <w:t xml:space="preserve"> 9.000,00     13.919,00          587.4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18.560,00</w:t>
        <w:tab/>
        <w:tab/>
        <w:tab/>
        <w:t xml:space="preserve"> 600,00            19.16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 – zwiększenie z dotacji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 39.599,00         9.000,00</w:t>
        <w:tab/>
        <w:tab/>
        <w:tab/>
        <w:t>30.599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18.345,00</w:t>
        <w:tab/>
        <w:tab/>
        <w:t xml:space="preserve">          9.662,00            28.007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dotacji o kwot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62 zł i ze środków własnych </w:t>
      </w:r>
    </w:p>
    <w:p>
      <w:pPr>
        <w:pStyle w:val="Normal"/>
        <w:rPr>
          <w:color w:val="000000"/>
        </w:rPr>
      </w:pPr>
      <w:r>
        <w:rPr>
          <w:color w:val="000000"/>
        </w:rPr>
        <w:t>o kwotę 9.000 zł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</w:t>
        <w:tab/>
        <w:tab/>
        <w:t xml:space="preserve">           10.667,00</w:t>
        <w:tab/>
        <w:tab/>
        <w:t xml:space="preserve">          3.657,00            14.324,00</w:t>
      </w:r>
    </w:p>
    <w:p>
      <w:pPr>
        <w:pStyle w:val="Normal"/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28 Usługi opiekuńcze</w:t>
        <w:tab/>
        <w:t xml:space="preserve">         184.000,00         4.350,00          693,00          180.343,00</w:t>
      </w:r>
    </w:p>
    <w:p>
      <w:pPr>
        <w:pStyle w:val="Normal"/>
        <w:rPr/>
      </w:pPr>
      <w:r>
        <w:rPr>
          <w:i/>
          <w:color w:val="000000"/>
        </w:rPr>
        <w:t>i specjalistyczne usługi o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uńcz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131.836,00</w:t>
        <w:tab/>
        <w:tab/>
        <w:t xml:space="preserve">             693,00         132.529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52.164,00</w:t>
        <w:tab/>
        <w:t xml:space="preserve"> 4.350,00</w:t>
        <w:tab/>
        <w:tab/>
        <w:t xml:space="preserve">            47.81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845.378,27</w:t>
        <w:tab/>
        <w:t xml:space="preserve">                    18.479,00         863.857,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3110 Świadczenia społeczne </w:t>
        <w:tab/>
        <w:t xml:space="preserve">         693.497,00</w:t>
        <w:tab/>
        <w:tab/>
        <w:t xml:space="preserve">        18.479,00         711.976,00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ZEM  WYDATKI</w:t>
        <w:tab/>
        <w:t xml:space="preserve">                 22.123.217,27      81.649,00    279.070,00    22.320.638,27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udżet po zmianach po stronie dochodów wynosi :   19.832.751,27 zł.</w:t>
      </w:r>
    </w:p>
    <w:p>
      <w:pPr>
        <w:pStyle w:val="Normal"/>
        <w:rPr/>
      </w:pPr>
      <w:r>
        <w:rPr>
          <w:color w:val="000000"/>
        </w:rPr>
        <w:t>Budżet po zmianach po stronie wydatków wynosi :   22.320.638,27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rządzenie wchodzi</w:t>
      </w:r>
      <w:r>
        <w:rPr/>
        <w:t xml:space="preserve">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1:00Z</dcterms:created>
  <dc:creator>***</dc:creator>
  <dc:description/>
  <cp:keywords/>
  <dc:language>en-US</dc:language>
  <cp:lastModifiedBy>x</cp:lastModifiedBy>
  <cp:lastPrinted>2010-12-07T23:19:00Z</cp:lastPrinted>
  <dcterms:modified xsi:type="dcterms:W3CDTF">2010-12-09T13:51:00Z</dcterms:modified>
  <cp:revision>2</cp:revision>
  <dc:subject/>
  <dc:title>U C H W A Ł A    Nr            /01</dc:title>
</cp:coreProperties>
</file>