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 xml:space="preserve">          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Sępopol  Nr  VIII/ 50 /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z dnia 27 czerwca 2007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wane wydatki na rok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010 ROLNICTWO                  499.783,02</w:t>
        <w:tab/>
        <w:t xml:space="preserve">      </w:t>
        <w:tab/>
        <w:t xml:space="preserve">    </w:t>
        <w:tab/>
        <w:t xml:space="preserve">   24.634,07      524.417,09</w:t>
      </w:r>
    </w:p>
    <w:p>
      <w:pPr>
        <w:pStyle w:val="Normal"/>
        <w:rPr>
          <w:u w:val="single"/>
        </w:rPr>
      </w:pPr>
      <w:r>
        <w:rPr>
          <w:u w:val="single"/>
        </w:rPr>
        <w:t>I ŁOWIECTWO</w:t>
      </w:r>
    </w:p>
    <w:p>
      <w:pPr>
        <w:pStyle w:val="Normal"/>
        <w:rPr>
          <w:i/>
          <w:i/>
        </w:rPr>
      </w:pPr>
      <w:r>
        <w:rPr>
          <w:i/>
        </w:rPr>
        <w:t>Rozdz. 01095 Pozostała działal-          155.383,02</w:t>
        <w:tab/>
        <w:tab/>
        <w:tab/>
        <w:t xml:space="preserve">   24.634,07      180.017,09         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4210 Zakup materiałów i wypo-</w:t>
        <w:tab/>
        <w:t xml:space="preserve">         683,14</w:t>
        <w:tab/>
        <w:t xml:space="preserve">      </w:t>
        <w:tab/>
        <w:t xml:space="preserve">     </w:t>
        <w:tab/>
        <w:t xml:space="preserve">        383,00          1.066,14</w:t>
      </w:r>
    </w:p>
    <w:p>
      <w:pPr>
        <w:pStyle w:val="Normal"/>
        <w:rPr/>
      </w:pPr>
      <w:r>
        <w:rPr/>
        <w:t>sażenia – zwiększenie w ramach</w:t>
      </w:r>
    </w:p>
    <w:p>
      <w:pPr>
        <w:pStyle w:val="Normal"/>
        <w:rPr/>
      </w:pPr>
      <w:r>
        <w:rPr/>
        <w:t>zadań zleconych</w:t>
      </w:r>
    </w:p>
    <w:p>
      <w:pPr>
        <w:pStyle w:val="Normal"/>
        <w:rPr/>
      </w:pPr>
      <w:r>
        <w:rPr/>
        <w:t>§ 4300 Zakup usług pozostałych</w:t>
        <w:tab/>
        <w:t xml:space="preserve">         200,00</w:t>
        <w:tab/>
        <w:tab/>
        <w:tab/>
        <w:t xml:space="preserve">        100,02             300,02</w:t>
      </w:r>
    </w:p>
    <w:p>
      <w:pPr>
        <w:pStyle w:val="Normal"/>
        <w:rPr/>
      </w:pPr>
      <w:r>
        <w:rPr/>
        <w:t xml:space="preserve">- zwiększenie w ramach zadań </w:t>
      </w:r>
    </w:p>
    <w:p>
      <w:pPr>
        <w:pStyle w:val="Normal"/>
        <w:rPr/>
      </w:pPr>
      <w:r>
        <w:rPr/>
        <w:t>zleconych</w:t>
      </w:r>
    </w:p>
    <w:p>
      <w:pPr>
        <w:pStyle w:val="Normal"/>
        <w:rPr/>
      </w:pPr>
      <w:r>
        <w:rPr/>
        <w:t>§ 4430 Różne opłaty, składki</w:t>
        <w:tab/>
        <w:tab/>
        <w:t xml:space="preserve">  150.424,53</w:t>
        <w:tab/>
        <w:tab/>
        <w:tab/>
        <w:t xml:space="preserve">   24.151,05      174.575,58</w:t>
      </w:r>
    </w:p>
    <w:p>
      <w:pPr>
        <w:pStyle w:val="Normal"/>
        <w:rPr/>
      </w:pPr>
      <w:r>
        <w:rPr/>
        <w:t>- zwiększenie w ramach zadań</w:t>
      </w:r>
    </w:p>
    <w:p>
      <w:pPr>
        <w:pStyle w:val="Normal"/>
        <w:rPr/>
      </w:pPr>
      <w:r>
        <w:rPr/>
        <w:t>zlecon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750 ADMINISTRACJA</w:t>
        <w:tab/>
        <w:t xml:space="preserve"> 1.592.363,00</w:t>
        <w:tab/>
        <w:t xml:space="preserve">      2.400,00</w:t>
        <w:tab/>
        <w:t xml:space="preserve">    2.400,00     1.592.363,0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UBLICZ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Rozdz. 75023 Urzędy gmin</w:t>
        <w:tab/>
        <w:t xml:space="preserve">             1.398.651,00</w:t>
        <w:tab/>
        <w:t xml:space="preserve">      2.400,00</w:t>
        <w:tab/>
        <w:t xml:space="preserve">    2.400,00     1.398.651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80 Zakup usług zdrowotnych</w:t>
        <w:tab/>
        <w:t xml:space="preserve">           500,00</w:t>
        <w:tab/>
        <w:tab/>
        <w:tab/>
        <w:t xml:space="preserve">       400,00</w:t>
        <w:tab/>
        <w:t xml:space="preserve">         9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360 Opłaty z tytułu zakupu</w:t>
        <w:tab/>
        <w:t xml:space="preserve">        5.400,00</w:t>
        <w:tab/>
        <w:t xml:space="preserve">         400,00</w:t>
        <w:tab/>
        <w:tab/>
        <w:tab/>
        <w:t xml:space="preserve">      5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sług telekomunikacyjnych tele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nii komórkow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§ 6060 Zmniejszenie wydatków </w:t>
        <w:tab/>
        <w:t xml:space="preserve">       44.000,00</w:t>
        <w:tab/>
        <w:t xml:space="preserve">      2.000,00</w:t>
        <w:tab/>
        <w:t xml:space="preserve">     2.000,00         44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a zakup kserokopiarki o kwotę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.000 zł i zwiększenie wydatków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zakup sprzętu komputerowe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go o 2.000 zł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DZIAŁ 801 OŚWIATA I WY-</w:t>
        <w:tab/>
        <w:t xml:space="preserve">  5.163.447,00</w:t>
        <w:tab/>
        <w:t xml:space="preserve">     6.431,00</w:t>
        <w:tab/>
        <w:t xml:space="preserve">   18.659,00    5.175.675,0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HOWANIE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0101 Szkoły podstawowe</w:t>
        <w:tab/>
        <w:t xml:space="preserve">  3.202.490,00      5.500,00         9.140,00    3.206.13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10 Zakup materiałów i wypo-          175.251,00      5.500,00                              169.751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70 Zakup usług remontowych          117.653,00</w:t>
        <w:tab/>
        <w:tab/>
        <w:t xml:space="preserve">     5.500,00       123.153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440 Odpisy na zakładowy fun-           295.197,00                            3.640,00       298.837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usz świadczeń socjalny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Rozdz. 80103 Oddziały przedszko-         198.959,00</w:t>
        <w:tab/>
        <w:tab/>
        <w:t xml:space="preserve">                      40,00       198.999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lne w szkołach podstawow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440 Odpisy na zakładowy fun-</w:t>
        <w:tab/>
        <w:t xml:space="preserve">        26.707,00</w:t>
        <w:tab/>
        <w:tab/>
        <w:t xml:space="preserve">          40,00         26.747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usz świadczeń socjalnych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0104 Przedszkola</w:t>
        <w:tab/>
        <w:t xml:space="preserve">                 156.355,00 </w:t>
        <w:tab/>
        <w:tab/>
        <w:t xml:space="preserve">        254,00       156.609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440 Odpisy na zakładowy fun-            21.028,00</w:t>
        <w:tab/>
        <w:tab/>
        <w:t xml:space="preserve">                    254,00         21.282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usz świadczeń socjalnych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0110 Gimnazja</w:t>
        <w:tab/>
        <w:tab/>
        <w:t xml:space="preserve">  1.243.047,00</w:t>
        <w:tab/>
        <w:tab/>
        <w:tab/>
        <w:t xml:space="preserve">        161,00    1.243.208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440 Odpisy na zakładowy fun-          103.353,00</w:t>
        <w:tab/>
        <w:tab/>
        <w:tab/>
        <w:t xml:space="preserve">        161,00       103.514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usz świadczeń socjalnych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80113 Dowożenie uczniów           330.823,00         331,00</w:t>
        <w:tab/>
        <w:t xml:space="preserve">        331,00       330.823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do szkó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040 Dodatkowe wynagrodzenie</w:t>
        <w:tab/>
        <w:t xml:space="preserve">         2.400,00          331,00</w:t>
        <w:tab/>
        <w:tab/>
        <w:tab/>
        <w:t xml:space="preserve">      2.069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ocz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10 Zakup materiałów i wypo-</w:t>
        <w:tab/>
        <w:t xml:space="preserve">       20.300,00</w:t>
        <w:tab/>
        <w:tab/>
        <w:tab/>
        <w:t xml:space="preserve">        290,00         20.59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440 Odpisy na zakładowy fun-</w:t>
        <w:tab/>
        <w:t xml:space="preserve">            764,00</w:t>
        <w:tab/>
        <w:tab/>
        <w:tab/>
        <w:t xml:space="preserve">          41,00              805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usz świadczeń socjalnych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0195 Pozostała działal-</w:t>
        <w:tab/>
        <w:t xml:space="preserve">         7.500,00          600,00</w:t>
        <w:tab/>
        <w:t xml:space="preserve">     8.733,00         15.633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300 Zakup usług pozostałych</w:t>
        <w:tab/>
        <w:t xml:space="preserve">         1.100,00          600,00</w:t>
        <w:tab/>
        <w:t xml:space="preserve">     8.133,00           8.633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zmniejszenie o kwotę 600 zł 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 Dzietrzychowo i zwiększen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 kwotę 8.133 zł - UMi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410 Podróże służbowe krajowe</w:t>
        <w:tab/>
        <w:t xml:space="preserve">            400,00</w:t>
        <w:tab/>
        <w:tab/>
        <w:tab/>
        <w:t xml:space="preserve">        600,00</w:t>
        <w:tab/>
        <w:t xml:space="preserve">      1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zwiększenie w SP Dzietrzy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how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851 OCHRONA ZDRO-             49.850,00</w:t>
        <w:tab/>
        <w:t xml:space="preserve">        400,00</w:t>
        <w:tab/>
        <w:t xml:space="preserve">        400,00</w:t>
        <w:tab/>
        <w:t xml:space="preserve">    49.850,0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WI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153 Zwalczanie narko-</w:t>
        <w:tab/>
        <w:t xml:space="preserve">         2.000,00</w:t>
        <w:tab/>
        <w:t xml:space="preserve">        400,00</w:t>
        <w:tab/>
        <w:t xml:space="preserve">        400,00</w:t>
        <w:tab/>
        <w:t xml:space="preserve">     2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mani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10 Zakup materiałów i wypo-</w:t>
        <w:tab/>
        <w:t xml:space="preserve">         2.000,00</w:t>
        <w:tab/>
        <w:t xml:space="preserve">        400,00</w:t>
        <w:tab/>
        <w:tab/>
        <w:t xml:space="preserve">                  1.6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410 Podróże służbowe krajowe</w:t>
        <w:tab/>
        <w:t xml:space="preserve">               -</w:t>
        <w:tab/>
        <w:tab/>
        <w:tab/>
        <w:t xml:space="preserve">        400,00              4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852 POMOC SPO-</w:t>
        <w:tab/>
        <w:tab/>
        <w:t xml:space="preserve">  4.977.105,00</w:t>
        <w:tab/>
        <w:tab/>
        <w:tab/>
        <w:t xml:space="preserve">     6.300,00    4.983.405,0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ŁECZN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295 Pozostała działal-</w:t>
        <w:tab/>
        <w:t xml:space="preserve">     460.725,00</w:t>
        <w:tab/>
        <w:tab/>
        <w:t xml:space="preserve">                6.300,00       467.025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300 Zakup usług pozostałych</w:t>
        <w:tab/>
        <w:tab/>
        <w:t xml:space="preserve"> -</w:t>
        <w:tab/>
        <w:tab/>
        <w:tab/>
        <w:t xml:space="preserve">     6.300,00           6.3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854 EDUKACYJNA</w:t>
        <w:tab/>
        <w:tab/>
        <w:t xml:space="preserve">     864.093,00</w:t>
        <w:tab/>
        <w:t xml:space="preserve">      2.100,00</w:t>
        <w:tab/>
        <w:t xml:space="preserve">     2.381,00      864.374,0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PIEKA WYCHOWAWCZ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401 Świetlice szkolne</w:t>
        <w:tab/>
        <w:t xml:space="preserve">     614.001,00</w:t>
        <w:tab/>
        <w:tab/>
        <w:tab/>
        <w:t xml:space="preserve">        281,00      614.282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440 Odpisy na zakładowy fun-            47.674,00</w:t>
        <w:tab/>
        <w:tab/>
        <w:tab/>
        <w:t xml:space="preserve">        281,00        47.955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usz świadczeń socjalnych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412 Kolonie i obozy oraz            5.100,00</w:t>
        <w:tab/>
        <w:t xml:space="preserve">         100,00</w:t>
        <w:tab/>
        <w:t xml:space="preserve">        100,00          5.1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inne formy wypoczynku dzieci i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młodzieży szkolnej, a także szko-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lenia młodzież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10 Zakup materiałów i wypo-</w:t>
        <w:tab/>
        <w:t xml:space="preserve">            100,00</w:t>
        <w:tab/>
        <w:t xml:space="preserve">         100,00</w:t>
        <w:tab/>
        <w:tab/>
        <w:tab/>
        <w:t xml:space="preserve">        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żenia – zmniejszenie w SP Dzie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rzychow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300 Zakup usług pozostałych</w:t>
        <w:tab/>
        <w:t xml:space="preserve">         5.000,00</w:t>
        <w:tab/>
        <w:tab/>
        <w:tab/>
        <w:t xml:space="preserve">       100,00</w:t>
        <w:tab/>
        <w:t xml:space="preserve">     5.1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zwiększenie w SP Dzietrzychowo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Rozdz. 85415 Pomoc materialna </w:t>
        <w:tab/>
        <w:t xml:space="preserve">     244.992,00</w:t>
        <w:tab/>
        <w:t xml:space="preserve">      2.000,00</w:t>
        <w:tab/>
        <w:t xml:space="preserve">    2.000,00       244.992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dla uczni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40 Zakup pomocy naukowych,</w:t>
        <w:tab/>
        <w:t xml:space="preserve">             -</w:t>
        <w:tab/>
        <w:tab/>
        <w:tab/>
        <w:t xml:space="preserve">    2.000,00</w:t>
        <w:tab/>
        <w:t xml:space="preserve">     2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ydaktycznych i książ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300 Zakup usług pozostałych</w:t>
        <w:tab/>
        <w:t xml:space="preserve">       20.100,00</w:t>
        <w:tab/>
        <w:t xml:space="preserve">       2.000,00</w:t>
        <w:tab/>
        <w:tab/>
        <w:tab/>
        <w:t xml:space="preserve">   18.1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iCs/>
          <w:u w:val="single"/>
        </w:rPr>
      </w:pPr>
      <w:r>
        <w:rPr>
          <w:iCs/>
          <w:u w:val="single"/>
        </w:rPr>
        <w:t xml:space="preserve">DZIAŁ 900 GOSPODARKA </w:t>
        <w:tab/>
        <w:t xml:space="preserve">  1.156.626,00</w:t>
        <w:tab/>
        <w:t xml:space="preserve">         </w:t>
        <w:tab/>
        <w:tab/>
        <w:t xml:space="preserve">    2.074,00   1.158.700,00</w:t>
      </w:r>
    </w:p>
    <w:p>
      <w:pPr>
        <w:pStyle w:val="Header"/>
        <w:tabs>
          <w:tab w:val="clear" w:pos="4536"/>
          <w:tab w:val="clear" w:pos="9072"/>
        </w:tabs>
        <w:rPr>
          <w:iCs/>
          <w:u w:val="single"/>
        </w:rPr>
      </w:pPr>
      <w:r>
        <w:rPr>
          <w:iCs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iCs/>
          <w:u w:val="single"/>
        </w:rPr>
      </w:pPr>
      <w:r>
        <w:rPr>
          <w:iCs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Rozdz. 90095 Pozostała działal-</w:t>
        <w:tab/>
        <w:t xml:space="preserve">     352.571,00                            2.074,00</w:t>
        <w:tab/>
        <w:t xml:space="preserve"> 354,645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210 Zakup materiałów i wypo-</w:t>
        <w:tab/>
        <w:t xml:space="preserve">         4.900,00</w:t>
        <w:tab/>
        <w:tab/>
        <w:t xml:space="preserve">                2.074,00</w:t>
        <w:tab/>
        <w:t xml:space="preserve">     6.974,00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RAZEM  WYDATKI</w:t>
        <w:tab/>
        <w:tab/>
        <w:t xml:space="preserve">            16.549.751,02    11.331,00      56.848,07  16.595.268,0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9:00Z</dcterms:created>
  <dc:creator>***</dc:creator>
  <dc:description/>
  <dc:language>en-US</dc:language>
  <cp:lastModifiedBy>xx</cp:lastModifiedBy>
  <cp:lastPrinted>2007-06-20T00:43:00Z</cp:lastPrinted>
  <dcterms:modified xsi:type="dcterms:W3CDTF">2010-09-22T10:29:00Z</dcterms:modified>
  <cp:revision>2</cp:revision>
  <dc:subject/>
  <dc:title/>
</cp:coreProperties>
</file>