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 A R Z Ą D Z E N I E    Nr  308 / 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Sępopol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dnia 29 października 2010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sz w:val="24"/>
        </w:rPr>
        <w:t>w sprawie: wprowadzenia zmian w Zakładowym Planie Kont dla Urzędu  Miejskiego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i jednostek obsługiwanych przez Urząd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</w:t>
      </w:r>
      <w:r>
        <w:rPr>
          <w:b w:val="false"/>
          <w:bCs w:val="false"/>
          <w:i w:val="false"/>
          <w:iCs w:val="false"/>
          <w:sz w:val="24"/>
        </w:rPr>
        <w:t xml:space="preserve">Na podstawie </w:t>
      </w:r>
      <w:r>
        <w:rPr>
          <w:b w:val="false"/>
          <w:bCs w:val="false"/>
          <w:i w:val="false"/>
          <w:iCs w:val="false"/>
          <w:sz w:val="18"/>
          <w:szCs w:val="18"/>
        </w:rPr>
        <w:t>art. 10 ust. 1 pkt 1 ustawy z dnia 29 września 1994 r. o rachunkowości (tekst jednolity z 2009 r. Dz.U. Nr 152, poz. 1223 z późn. zm.)</w:t>
      </w:r>
      <w:r>
        <w:rPr>
          <w:b w:val="false"/>
          <w:bCs w:val="false"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zarządzam,</w:t>
      </w:r>
      <w:r>
        <w:rPr>
          <w:b w:val="false"/>
          <w:bCs w:val="false"/>
          <w:i w:val="false"/>
          <w:iCs w:val="false"/>
          <w:sz w:val="24"/>
        </w:rPr>
        <w:t xml:space="preserve"> co następuje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Wprowadza się zmiany  w Zarządzeniu Burmistrza Sępopola Nr 283/10 z dnia 19 lipca 2010 r. w sprawie ustalenia dokumentacji przyjętych zasad prowadzenia rachunkowości w Urzędzie Miejskim w Sępopolu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3564" w:firstLine="684"/>
        <w:rPr/>
      </w:pPr>
      <w:r>
        <w:rPr/>
        <w:t xml:space="preserve">   </w:t>
      </w:r>
      <w:r>
        <w:rPr/>
        <w:t>§2</w:t>
      </w:r>
    </w:p>
    <w:p>
      <w:pPr>
        <w:pStyle w:val="Tekstpodstawowywcity3"/>
        <w:spacing w:lineRule="auto" w:line="360"/>
        <w:ind w:left="0" w:hanging="0"/>
        <w:rPr/>
      </w:pPr>
      <w:r>
        <w:rPr>
          <w:sz w:val="24"/>
        </w:rPr>
        <w:t xml:space="preserve">W załączniku Nr 4 do Zakładowego Planu Kont dotyczącym wyodrębnionej ewidencji księgowej programów realizowanych w ramach Programu Operacyjnego Kapitał Ludzki po opisie projektu „Przedszkole bliżej dziecka” dodaje się opis kolejnego projektu, w brzmieniu jak niżej.  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</w:rPr>
        <w:t xml:space="preserve">                    </w:t>
      </w:r>
      <w:r>
        <w:rPr>
          <w:b/>
          <w:u w:val="single"/>
        </w:rPr>
        <w:t>PROJEKT „ SZKOŁA WIEJSKA – NICZYM MIEJSKA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</w:rPr>
        <w:t>WYKAZ KONT DLA BUDŻETU GMINY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 xml:space="preserve">        SYNTE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Konta 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133 – </w:t>
      </w:r>
      <w:r>
        <w:rPr/>
        <w:t>Rachunek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37</w:t>
      </w:r>
      <w:r>
        <w:rPr/>
        <w:t xml:space="preserve"> – Rachunki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3 </w:t>
      </w:r>
      <w:r>
        <w:rPr/>
        <w:t>– Rozliczenie wydatków budżet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7 </w:t>
      </w:r>
      <w:r>
        <w:rPr/>
        <w:t>– Rozliczenia dochodów ze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8 – </w:t>
      </w:r>
      <w:r>
        <w:rPr/>
        <w:t>Rozliczenia wydatków ze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40</w:t>
      </w:r>
      <w:r>
        <w:rPr/>
        <w:t xml:space="preserve"> – Pozostałe rozrachunki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01 – </w:t>
      </w:r>
      <w:r>
        <w:rPr/>
        <w:t>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2</w:t>
      </w:r>
      <w:r>
        <w:rPr/>
        <w:t xml:space="preserve"> – Wydatki budżet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7</w:t>
      </w:r>
      <w:r>
        <w:rPr/>
        <w:t xml:space="preserve"> – Dochody z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8</w:t>
      </w:r>
      <w:r>
        <w:rPr/>
        <w:t xml:space="preserve"> – Wydatki z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60 </w:t>
      </w:r>
      <w:r>
        <w:rPr/>
        <w:t>– Skumulowana nadwyżka lub niedobó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1</w:t>
      </w:r>
      <w:r>
        <w:rPr/>
        <w:t xml:space="preserve"> – Niedobór lub nadwyżka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7</w:t>
      </w:r>
      <w:r>
        <w:rPr/>
        <w:t xml:space="preserve"> – Fundusze pomoc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. Konta poza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91</w:t>
      </w:r>
      <w:r>
        <w:rPr/>
        <w:t xml:space="preserve"> – Planowane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92</w:t>
      </w:r>
      <w:r>
        <w:rPr/>
        <w:t xml:space="preserve"> – Planowane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ANALI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Konta bilansowe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33           - </w:t>
      </w:r>
      <w:r>
        <w:rPr/>
        <w:t>Rachunek budżetu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>
          <w:b/>
        </w:rPr>
        <w:t>137 – 06</w:t>
      </w:r>
      <w:r>
        <w:rPr/>
        <w:t xml:space="preserve">   - Rachunek środków funduszu pomocowego „Szkoła wiejska – niczym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</w:t>
      </w:r>
      <w:r>
        <w:rPr/>
        <w:t>miejska”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        </w:t>
      </w:r>
      <w:r>
        <w:rPr>
          <w:b/>
        </w:rPr>
        <w:t>223 -  06</w:t>
      </w:r>
      <w:r>
        <w:rPr/>
        <w:t xml:space="preserve">   - Rozliczenie wydatków budżetowych Urzędu Miejskiego w Sępopolu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                            </w:t>
      </w:r>
      <w:r>
        <w:rPr/>
        <w:t>wiejska – niczym miejska”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>
          <w:b/>
        </w:rPr>
        <w:t xml:space="preserve">228 – 06  -  </w:t>
      </w:r>
      <w:r>
        <w:rPr/>
        <w:t xml:space="preserve">Rozliczenie wydatków ze  środków funduszu pomocowego – „Szkoł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</w:t>
      </w:r>
      <w:r>
        <w:rPr/>
        <w:t>wiejska – niczym miejska”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>
          <w:b/>
        </w:rPr>
        <w:t>240 – 05</w:t>
      </w:r>
      <w:r>
        <w:rPr/>
        <w:t xml:space="preserve">  -  Pozostałe rozrachunki funduszu pomocowego „Szkoła wiejska – niczym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</w:t>
      </w:r>
      <w:r>
        <w:rPr/>
        <w:t>miejska”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>
          <w:b/>
        </w:rPr>
        <w:t xml:space="preserve">901          </w:t>
      </w:r>
      <w:r>
        <w:rPr/>
        <w:t>-  Dochody budżetu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>
          <w:b/>
        </w:rPr>
        <w:t xml:space="preserve">902         </w:t>
      </w:r>
      <w:r>
        <w:rPr/>
        <w:t xml:space="preserve"> -  Wydatki budżetu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907 – 10  </w:t>
      </w:r>
      <w:r>
        <w:rPr/>
        <w:t>-  Dochody z funduszu pomocowego „Szkoła wiejska – niczym miejska”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>
          <w:b/>
        </w:rPr>
        <w:t xml:space="preserve">908 – 10  </w:t>
      </w:r>
      <w:r>
        <w:rPr/>
        <w:t>-  Wydatki z funduszu pomocowego „Szkoła wiejska – niczym miejska”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>
          <w:b/>
        </w:rPr>
        <w:t xml:space="preserve">960  </w:t>
      </w:r>
      <w:r>
        <w:rPr/>
        <w:t xml:space="preserve">        -  Skumulowana nadwyżka lub niedobór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961</w:t>
      </w:r>
      <w:r>
        <w:rPr/>
        <w:t xml:space="preserve">          -  Niedobór lub nadwyżka budżetu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>
          <w:b/>
        </w:rPr>
        <w:t>967 – 03</w:t>
      </w:r>
      <w:r>
        <w:rPr/>
        <w:t xml:space="preserve">  -  Fundusz pomocowy „Szkoła wiejska – niczym miejska”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</w:t>
      </w:r>
      <w:r>
        <w:rPr>
          <w:b/>
        </w:rPr>
        <w:t>2. Konta pozabilansowe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 xml:space="preserve">991         -   </w:t>
      </w:r>
      <w:r>
        <w:rPr/>
        <w:t>Planowane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 xml:space="preserve">992        –   </w:t>
      </w:r>
      <w:r>
        <w:rPr/>
        <w:t>Planowane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a ujęte w projekcie zostały podzielone na podzadania przypisane do jednostki organizacyjnej realizującej projekt czyli do Urzędu Miejskiego, jak niżej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17 -  </w:t>
      </w:r>
      <w:r>
        <w:rPr/>
        <w:t>Dochody fundusz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18 -  </w:t>
      </w:r>
      <w:r>
        <w:rPr/>
        <w:t>Wydatki – zad. Nr 1  Zajęcia dydaktyczno-wyrównawcze i specjalistyczn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19 </w:t>
      </w:r>
      <w:r>
        <w:rPr/>
        <w:t>-  Wydatki -  zad. Nr 2  Koła zainteresowań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20 </w:t>
      </w:r>
      <w:r>
        <w:rPr/>
        <w:t>-  Wydatki -  zad. Nr 3  Działania równościow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Zadanie 900921</w:t>
      </w:r>
      <w:r>
        <w:rPr/>
        <w:t xml:space="preserve"> -  Wydatki -  zad. Nr 4  Zarządzanie, promocja i ewaluacj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22 -  </w:t>
      </w:r>
      <w:r>
        <w:rPr/>
        <w:t>Wydatki -  zad. Nr 5  Koszty pośredni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oparciu o te zadania konta z klasyfikacją budżetową, tj. konta 901, 902, 907, 908, 991 i 992 zostały zbudowane w sposób następując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rzycyfrowy numer konta – dział klasyf. budżetowej- rozdział klasyf. budżetowej – paragraf –D lub W (dochody lub wydatki) – 6-ściocyfrowy numer zadania jw. – litera G lub X na oznaczenie pochodzenia środków (unijne i z dotacji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ykład:   908-853-85395-4118W-900918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chody i wydatki ze środków funduszu  są księgowane do organu kwartalnie na podstawie sprawozdania jednostkowego Urzędu Miejskiego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>JEDNOSTKA  BUDŻETOWA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jednostce budżetowej realizującej projekt tj. w Urzędzie Miejskim zakłada się odrębny dziennik do księgowania dowodów finansowych pod nazwą „Szkoła wiejska – niczym miejska” (SZ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szelkie dokumenty własne tj. Raporty kasowe, PK są oznakowane symbolem SZ przy wprowadzaniu dowodó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wody finansowe są ponumerowane od Nr 1 wzwyż i przechowywane w odrębnych segregatora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pisy na fakturach i rachunkach  oraz na specjalnej pieczęci dotyczącej PO KL sporządza koordynator projektu. Koordynator projektu podpisuje również  faktury, rachunki  i listy płac pod względem merytorycznym na pieczęci służącej za wzór w instrukcji obiegu dokumentów. Pod względem formalno-rachunkowym podpisuje na pieczęci osoba, z którą zawarto umowę w tym celu. Pozostałe podpisy są składane zgodnie z obowiązującą jednostkę instrukcją tj. przez Skarbnika i Burmistrz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zas przechowywania dokumentów musi być zgodny z zawartą umową, tj. do końca grudnia 2020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32" w:firstLine="708"/>
        <w:rPr>
          <w:b/>
          <w:b/>
        </w:rPr>
      </w:pPr>
      <w:r>
        <w:rPr>
          <w:b/>
        </w:rPr>
        <w:t>SYNTE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Konta 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101 -  </w:t>
      </w:r>
      <w:r>
        <w:rPr/>
        <w:t>Kas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137 -  </w:t>
      </w:r>
      <w:r>
        <w:rPr/>
        <w:t>Rachunek środków fundusz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 xml:space="preserve">140 -  </w:t>
      </w:r>
      <w:r>
        <w:rPr/>
        <w:t>Środki pieniężne w drod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01</w:t>
      </w:r>
      <w:r>
        <w:rPr/>
        <w:t xml:space="preserve"> – Rozrachunki z odbiorcami i dostawcam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225 -  </w:t>
      </w:r>
      <w:r>
        <w:rPr/>
        <w:t>Rozrachunki z budżetami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229 -  </w:t>
      </w:r>
      <w:r>
        <w:rPr/>
        <w:t>Pozostałe rozrachunki publiczno-praw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231 -  </w:t>
      </w:r>
      <w:r>
        <w:rPr/>
        <w:t>Rozrachunki z tytułu wynagrodzeń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34</w:t>
      </w:r>
      <w:r>
        <w:rPr/>
        <w:t xml:space="preserve"> -  Pozostałe rozrachunki z pracownikam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40 -</w:t>
      </w:r>
      <w:r>
        <w:rPr/>
        <w:t xml:space="preserve">  Pozostałe rozrachun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400</w:t>
      </w:r>
      <w:r>
        <w:rPr/>
        <w:t xml:space="preserve"> – Koszty wg rodzaj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750</w:t>
      </w:r>
      <w:r>
        <w:rPr/>
        <w:t xml:space="preserve"> – Przychody i koszty finans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800 </w:t>
      </w:r>
      <w:r>
        <w:rPr/>
        <w:t>– Fundusz jednost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860</w:t>
      </w:r>
      <w:r>
        <w:rPr/>
        <w:t xml:space="preserve"> – Wynik finansow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</w:t>
      </w:r>
      <w:r>
        <w:rPr>
          <w:b/>
        </w:rPr>
        <w:t>2. Konta poza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80 – </w:t>
      </w:r>
      <w:r>
        <w:rPr/>
        <w:t>Plan finansowy wydatków budżet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98 -  </w:t>
      </w:r>
      <w:r>
        <w:rPr/>
        <w:t>Zaangażowanie wydatków roku budżetow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32" w:firstLine="708"/>
        <w:rPr>
          <w:b/>
          <w:b/>
        </w:rPr>
      </w:pPr>
      <w:r>
        <w:rPr>
          <w:b/>
        </w:rPr>
        <w:t>ANALITYK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1. Konta bilansowe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01-08</w:t>
      </w:r>
      <w:r>
        <w:rPr/>
        <w:t xml:space="preserve">   -  Kas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37</w:t>
      </w:r>
      <w:r>
        <w:rPr/>
        <w:t xml:space="preserve">        -  Dochody i wydatki jednostki ze środków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40-4</w:t>
      </w:r>
      <w:r>
        <w:rPr/>
        <w:t xml:space="preserve">    -   Środki pieniężne w drod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01-000001 itd</w:t>
      </w:r>
      <w:r>
        <w:rPr/>
        <w:t>. – Rozrachunki z odbiorcami i dostawcami według listy kontrahent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5-01, 02</w:t>
      </w:r>
      <w:r>
        <w:rPr/>
        <w:t xml:space="preserve">  -   Rozrachunki z Urzędem Skarbowym z tyt. pod. dochod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9-01,02,03</w:t>
      </w:r>
      <w:r>
        <w:rPr/>
        <w:t xml:space="preserve"> – Rozrachunki z ZUS-e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31</w:t>
      </w:r>
      <w:r>
        <w:rPr/>
        <w:t xml:space="preserve">       -  Rozrachunki z tytułu wynagrodzeń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34 – 01</w:t>
      </w:r>
      <w:r>
        <w:rPr/>
        <w:t xml:space="preserve"> – itd. Rozrachunki z pracownikami (zaliczki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40-…</w:t>
      </w:r>
      <w:r>
        <w:rPr/>
        <w:t xml:space="preserve">    -Pozostałe rozrachun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400</w:t>
      </w:r>
      <w:r>
        <w:rPr/>
        <w:t xml:space="preserve">       -  Koszty wg rodzaj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750-07  -  </w:t>
      </w:r>
      <w:r>
        <w:rPr/>
        <w:t>Przychody i koszty finansowe - dotacje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800       -  </w:t>
      </w:r>
      <w:r>
        <w:rPr/>
        <w:t>Fundusz jednost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860  </w:t>
      </w:r>
      <w:r>
        <w:rPr/>
        <w:t xml:space="preserve">     -  Wynik finansow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. Konta poza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>
          <w:b/>
        </w:rPr>
        <w:t xml:space="preserve">980 – </w:t>
      </w:r>
      <w:r>
        <w:rPr/>
        <w:t>Plan finansowy wydatków budżet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 xml:space="preserve">998 -  </w:t>
      </w:r>
      <w:r>
        <w:rPr/>
        <w:t>Zaangażowanie wydatków roku budżetow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posób oznaczania kont klasyfikacji budżetowej identyczny jak w orga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ind w:left="3564" w:firstLine="684"/>
        <w:rPr/>
      </w:pPr>
      <w:r>
        <w:rPr/>
        <w:t xml:space="preserve">   </w:t>
      </w:r>
      <w:r>
        <w:rPr/>
        <w:t>§3</w:t>
      </w:r>
    </w:p>
    <w:p>
      <w:pPr>
        <w:pStyle w:val="Tekstpodstawowywcity3"/>
        <w:spacing w:lineRule="auto" w:line="360"/>
        <w:ind w:left="0" w:hanging="0"/>
        <w:rPr/>
      </w:pPr>
      <w:r>
        <w:rPr>
          <w:sz w:val="24"/>
        </w:rPr>
        <w:t>Zarządzenie wchodzi w życie z dniem wydania, z mocą obowiązującą od 1 września 2010 r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Burmist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mgr  Dorota  Górecka              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2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440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6:00Z</dcterms:created>
  <dc:creator>*</dc:creator>
  <dc:description/>
  <cp:keywords/>
  <dc:language>en-US</dc:language>
  <cp:lastModifiedBy>x</cp:lastModifiedBy>
  <cp:lastPrinted>2010-08-20T11:19:00Z</cp:lastPrinted>
  <dcterms:modified xsi:type="dcterms:W3CDTF">2010-12-22T13:16:00Z</dcterms:modified>
  <cp:revision>2</cp:revision>
  <dc:subject/>
  <dc:title>ZARZĄDZENIE Nr 4/2002</dc:title>
</cp:coreProperties>
</file>