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łącznik do Zarządzen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Burmistrza Sępopola  Nr 167/09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 dnia 30 marca 2009 r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finansowania opłat za kształcenie i doskonalenie zawodowe nauczycieli </w:t>
      </w:r>
    </w:p>
    <w:p>
      <w:pPr>
        <w:pStyle w:val="Normal"/>
        <w:jc w:val="center"/>
        <w:rPr/>
      </w:pPr>
      <w:r>
        <w:rPr>
          <w:b/>
          <w:bCs/>
        </w:rPr>
        <w:t>zatrudnionych w placówkach oświatowych gminy Sępop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sady dofinansowania opłat za kształcenie.</w:t>
      </w:r>
    </w:p>
    <w:p>
      <w:pPr>
        <w:pStyle w:val="Normal"/>
        <w:jc w:val="both"/>
        <w:rPr/>
      </w:pPr>
      <w:r>
        <w:rPr/>
        <w:t xml:space="preserve">1. Systemem dopłat do czesnego mogą być objęci nauczyciele posiadający przynajmniej stopień nauczyciela kontraktowego, zatrudnieni w wymiarze pełnego etatu w szkołach podstawowych, gimnazjum i przedszkolu, dla których organem prowadzącym jest Gmina Sępopol, studiujący zdobywający kwalifikacje na kursach kwalifikacyjnych w państwowych i </w:t>
      </w:r>
    </w:p>
    <w:p>
      <w:pPr>
        <w:pStyle w:val="Normal"/>
        <w:jc w:val="both"/>
        <w:rPr/>
      </w:pPr>
      <w:r>
        <w:rPr/>
        <w:t xml:space="preserve">niepaństwowych szkołach wyższych oraz w publicznych i niepublicznych zakładach </w:t>
      </w:r>
    </w:p>
    <w:p>
      <w:pPr>
        <w:pStyle w:val="Normal"/>
        <w:jc w:val="both"/>
        <w:rPr/>
      </w:pPr>
      <w:r>
        <w:rPr/>
        <w:t>kształcenia nauczycieli (np. kolegiach nauczycielskich, kolegiach języków obcych).</w:t>
      </w:r>
    </w:p>
    <w:p>
      <w:pPr>
        <w:pStyle w:val="Normal"/>
        <w:jc w:val="both"/>
        <w:rPr/>
      </w:pPr>
      <w:r>
        <w:rPr/>
        <w:t>2. Systemem dopłat mogą być objęci nauczyciele kończący zdobywający wykształcenie i kwalifikacje zgodnie z wieloletnimi i rocznymi szkolnymi planami doskonalenia zawodowego nauczycieli.</w:t>
      </w:r>
    </w:p>
    <w:p>
      <w:pPr>
        <w:pStyle w:val="Normal"/>
        <w:jc w:val="both"/>
        <w:rPr/>
      </w:pPr>
      <w:r>
        <w:rPr/>
        <w:t>3. Dopłaty do czesnego przyznawane są nauczycielom w ramach limitu środków przeznaczonych na ten cel w budżecie gminy.</w:t>
      </w:r>
    </w:p>
    <w:p>
      <w:pPr>
        <w:pStyle w:val="Normal"/>
        <w:jc w:val="both"/>
        <w:rPr/>
      </w:pPr>
      <w:r>
        <w:rPr/>
        <w:t>4. Wnioski nauczycieli o dofinansowanie czesnego rozpatrywane są dwa razy w roku, a zwrot poniesionych kosztów następuje po przedłożeniu w Urzędzie Miejskim podpisanej umowy z dyrektorem szkoły wraz z dowodem zapłaty czes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ryteria ogólne przyznawania dopłat.</w:t>
      </w:r>
    </w:p>
    <w:p>
      <w:pPr>
        <w:pStyle w:val="Normal"/>
        <w:jc w:val="both"/>
        <w:rPr/>
      </w:pPr>
      <w:r>
        <w:rPr/>
        <w:t xml:space="preserve">1. Dofinansowanie może być przyznawane na  następujące rodzaje studiów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podyplomo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magisterskie uzupełniają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wyższe zawodowe.</w:t>
      </w:r>
    </w:p>
    <w:p>
      <w:pPr>
        <w:pStyle w:val="Normal"/>
        <w:jc w:val="both"/>
        <w:rPr/>
      </w:pPr>
      <w:r>
        <w:rPr/>
        <w:t>2. Dofinansowaniem mogą być objęci również nauczyciele kończ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kolegia językow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kursy kwalifikacyjne, w tym z zakresu zarządzania oświatą.</w:t>
      </w:r>
    </w:p>
    <w:p>
      <w:pPr>
        <w:pStyle w:val="Normal"/>
        <w:jc w:val="both"/>
        <w:rPr/>
      </w:pPr>
      <w:r>
        <w:rPr/>
        <w:t xml:space="preserve">3. Dopłatą nie są objęci nauczyciele podejmujący studia podyplomowe finansowane przez </w:t>
      </w:r>
    </w:p>
    <w:p>
      <w:pPr>
        <w:pStyle w:val="Normal"/>
        <w:jc w:val="both"/>
        <w:rPr/>
      </w:pPr>
      <w:r>
        <w:rPr/>
        <w:t>Grant Edukacyjny.</w:t>
      </w:r>
    </w:p>
    <w:p>
      <w:pPr>
        <w:pStyle w:val="Normal"/>
        <w:jc w:val="both"/>
        <w:rPr/>
      </w:pPr>
      <w:r>
        <w:rPr/>
        <w:t>4. W pierwszej kolejności dopłaty przyznaje się nauczycielom, którz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uzyskują uprawnienia do nauczania drugiego przedmiotu na studiach licencjacki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upełniających magisterskich lub podyplomowych, lub na kursach kwalifikacyj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potrzebami szkoły i gmi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kontynuują studia językowe lub kształcenie w NKJ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uczęszczają na kursy kwalifikacyjne z zakresu zarządzania  oświatą.</w:t>
      </w:r>
    </w:p>
    <w:p>
      <w:pPr>
        <w:pStyle w:val="Normal"/>
        <w:jc w:val="both"/>
        <w:rPr/>
      </w:pPr>
      <w:r>
        <w:rPr>
          <w:b/>
          <w:bCs/>
        </w:rPr>
        <w:t>III. Warunki przyznawania i wypłaty dofinansowania.</w:t>
      </w:r>
    </w:p>
    <w:p>
      <w:pPr>
        <w:pStyle w:val="Normal"/>
        <w:jc w:val="both"/>
        <w:rPr/>
      </w:pPr>
      <w:r>
        <w:rPr/>
        <w:t>1. Złożenie w Urzędzie Miejskim pozytywnie zaopiniowanego przez dyrektora szkoły wniosku o dofinansowanie form doskonalenia,  w terminie do 30 września i 28 lutego danego roku - wzór wniosku stanowi załącznik Nr 1 do Regulaminu.</w:t>
      </w:r>
    </w:p>
    <w:p>
      <w:pPr>
        <w:pStyle w:val="Normal"/>
        <w:jc w:val="both"/>
        <w:rPr/>
      </w:pPr>
      <w:r>
        <w:rPr/>
        <w:t>2. W przypadku studiującego dyrektora,  wniosek uzasadnia i opiniuje Burmistrz Sępopola.</w:t>
      </w:r>
    </w:p>
    <w:p>
      <w:pPr>
        <w:pStyle w:val="Normal"/>
        <w:jc w:val="both"/>
        <w:rPr/>
      </w:pPr>
      <w:r>
        <w:rPr/>
        <w:t>3. Do wniosku załącza się:</w:t>
      </w:r>
    </w:p>
    <w:p>
      <w:pPr>
        <w:pStyle w:val="Normal"/>
        <w:jc w:val="both"/>
        <w:rPr/>
      </w:pPr>
      <w:r>
        <w:rPr/>
        <w:t xml:space="preserve">- zaświadczenie uczelni informujące o przyjęciu na studia, bądź o zaliczeniu semestr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kontynuacji studiów oraz o wysokości czesnego za semestr;</w:t>
      </w:r>
    </w:p>
    <w:p>
      <w:pPr>
        <w:pStyle w:val="Normal"/>
        <w:jc w:val="both"/>
        <w:rPr/>
      </w:pPr>
      <w:r>
        <w:rPr/>
        <w:t>- zaświadczenie o wysokości czesnego pobieranego przez uczelnię lub oryginał czy też  potwierdzoną za zgodność z oryginałem kserokopię dowodu poniesionej opłaty.</w:t>
      </w:r>
    </w:p>
    <w:p>
      <w:pPr>
        <w:pStyle w:val="Normal"/>
        <w:jc w:val="both"/>
        <w:rPr/>
      </w:pPr>
      <w:r>
        <w:rPr/>
        <w:t>4. O zaistniałych zmianach w toku studiów (urlop dziekański, brak zaliczenia, itp.) nauczyciel korzystający z dopłat obowiązany jest niezwłocznie powiadomić w formie pisemnej dyrektora szkoły oraz Burmistrza Sępopola.</w:t>
      </w:r>
    </w:p>
    <w:p>
      <w:pPr>
        <w:pStyle w:val="Normal"/>
        <w:jc w:val="both"/>
        <w:rPr/>
      </w:pPr>
      <w:r>
        <w:rPr/>
        <w:t>5. Nauczyciel traci prawo do dofinansowania w przypadku powtarzania semestru lub przerwania studiów, za wyjątkiem udowodnionych przyczyn losowych.</w:t>
      </w:r>
    </w:p>
    <w:p>
      <w:pPr>
        <w:pStyle w:val="Normal"/>
        <w:jc w:val="both"/>
        <w:rPr/>
      </w:pPr>
      <w:r>
        <w:rPr/>
        <w:t>6. Z każdym nauczycielem, któremu przyznano dofinansowanie czesnego lub opłaty za kurs kwalifikacyjny dyrektor szkoły zawiera umowę, a w przypadku kształcącego się dyrektora – umowę zawiera Burmistrz  Sęp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Postanowienia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rozpatruje i opiniuje Komisja ds. czesnego, powołana odrębnym zarządzeniem przez Burmistrza Sępop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wniosków następuje najpóźniej w okresie 30 dni od terminów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określonych w części III pkt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ecznie o wysokości dopłat nauczycielom do czesnego za studia oraz inne formy doskonalenia zawodowego decyduje Burmistrz Sępopo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6:00Z</dcterms:created>
  <dc:creator>***</dc:creator>
  <dc:description/>
  <cp:keywords/>
  <dc:language>en-US</dc:language>
  <cp:lastModifiedBy>zxx</cp:lastModifiedBy>
  <cp:lastPrinted>2008-02-14T14:48:00Z</cp:lastPrinted>
  <dcterms:modified xsi:type="dcterms:W3CDTF">2009-03-31T10:26:00Z</dcterms:modified>
  <cp:revision>2</cp:revision>
  <dc:subject/>
  <dc:title>                                                                                                                  Załącznik do</dc:title>
</cp:coreProperties>
</file>