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lutego 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>
          <w:b/>
          <w:bCs/>
          <w:u w:val="single"/>
        </w:rPr>
        <w:t>planu dofinansowania doskonalenia zawodowego nauczycieli na rok 200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70a ust.1 i 2a ustawy z dnia 26 stycznia 1982 r. – Karta Nauczyciela (Dz.U. z 2006 r. Nr 97, poz.674 ze zm.) oraz §2, §6 ust.2 i §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budżetach wojewodów, budżecie ministra właściwego do spraw oświaty i wychowania oraz szczegółowych kryteriów i trybu przyznawania tych środków (Dz.U. Nr 46, poz.430) Burmistrz Sępopola po uzyskaniu pozytywnej opinii związku zawodowego ZNP, ustala na rok 2008 następujący plan dofinansowania form doskonalenia zawodowego nauczycieli zatrudnionych w szkołach na terenie gminy Sępopo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budżecie szkół na rok 2008 wyodrębnia się środki w wysokości  25.024,- zł z przeznaczeniem na wspieranie doskonalenia zawodowego nauczycieli. Kwota powyższa  będzie zwiększona po wprowadzeniu do planu podwyżki wynagrodzeń nauczycieli.</w:t>
      </w:r>
    </w:p>
    <w:p>
      <w:pPr>
        <w:pStyle w:val="Normal"/>
        <w:jc w:val="both"/>
        <w:rPr/>
      </w:pPr>
      <w:r>
        <w:rPr/>
        <w:t>2. Wyodrębnia się następujące pozycje wydatków w rozbiciu na zad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doskonalenie zawodowe nauczycieli (koszty szkoleń i podróży służbowych) – 9.180,-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organizacja szkoleń rad pedagogicznych                                                          - 4.200,- z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dofinansowanie opłat za kształcenie na studiach i kursach kwalifikacyjnych- 11.644,-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maksymalną kwotę dofinansowania opłat, o których mowa w §1 ust.2c w wysokości 80% poniesionych przez nauczyciela kosztów , nie więcej niż 1.1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ealizacja zadań określonych w §1 ust. 2a,b należy do dyrektorów szkół.</w:t>
      </w:r>
    </w:p>
    <w:p>
      <w:pPr>
        <w:pStyle w:val="Normal"/>
        <w:jc w:val="both"/>
        <w:rPr/>
      </w:pPr>
      <w:r>
        <w:rPr/>
        <w:t>2. Koszty kursów i innych form doskonalenia zawodowego odbytych przez nauczycie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potrzebami szkoły, i wieloletnim i rocznym szkolnym planem doskonal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odowego mogą być zwracane w całości, w ramach zaplanowanych środków na ten cel.</w:t>
      </w:r>
    </w:p>
    <w:p>
      <w:pPr>
        <w:pStyle w:val="Normal"/>
        <w:jc w:val="both"/>
        <w:rPr/>
      </w:pPr>
      <w:r>
        <w:rPr/>
        <w:t>3. Realizacja wydatków określonych w §1 ust.2c odbywa się zgodnie z Regulamin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znawania dopłat do czesnego nauczycielom zatrudnionym w placówka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światowych na terenie gminy Sępopol, stanowiącym załącznik do niniejsz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Środki wymienione w §1 ust.2a i b dzielone są w ramach posiadanych środków budżetowych przy uwzględnieniu wniosków dyrektorów szkół i potrzeb wynikających z rocznych planów doskonalenia zawodowego nauczyciel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/ </w:t>
      </w:r>
      <w:r>
        <w:rPr>
          <w:u w:val="single"/>
        </w:rPr>
        <w:t>Zespół Szkolno-Przedszkolny w Sępopolu: łącznie 7.710,- zł</w:t>
      </w:r>
      <w:r>
        <w:rPr/>
        <w:t xml:space="preserve"> (szkolenia rad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edagogicznej – 2.400,- zł i doskonalenie zawodowe nauczycieli – 5.310,- z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</w:t>
      </w:r>
      <w:r>
        <w:rPr>
          <w:u w:val="single"/>
        </w:rPr>
        <w:t>Szkoła Podstawowa w Dzietrzychowie: łącznie 1.660,- zł</w:t>
      </w:r>
      <w:r>
        <w:rPr/>
        <w:t xml:space="preserve"> ( szkolenia rady pedagogicznej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400,- zł i doskonalenie zawodowe nauczycieli – 1.260,- z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</w:t>
      </w:r>
      <w:r>
        <w:rPr>
          <w:u w:val="single"/>
        </w:rPr>
        <w:t>Szkoła Podstawowa w Ponikach: łącznie 2.150,- zł</w:t>
      </w:r>
      <w:r>
        <w:rPr/>
        <w:t xml:space="preserve"> ( szkolenia rady pedagogicznej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00,-zł i doskonalenie zawodowe nauczycieli – 1.350,-z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/ </w:t>
      </w:r>
      <w:r>
        <w:rPr>
          <w:u w:val="single"/>
        </w:rPr>
        <w:t>Szkoła Podstawowa w Wiatrowcu: łącznie 1.860,- z</w:t>
      </w:r>
      <w:r>
        <w:rPr/>
        <w:t>ł (szkolenia rady pedagogiczn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600,- zł i doskonalenie zawodowe nauczycieli – 1.260,- z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arządzenie wchodzi w życie z dniem podpis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  Sępop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łącznik do Zarządzen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Burmistrza Sępopola  Nr 96./08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 dnia 15 lutego 2008 r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finansowania opłat za kształcenie i doskonalenie zawodowe nauczycie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placówkach oświatowych gminy Sępop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sady dofinansowania opłat za kształcenie.</w:t>
      </w:r>
    </w:p>
    <w:p>
      <w:pPr>
        <w:pStyle w:val="Normal"/>
        <w:jc w:val="both"/>
        <w:rPr/>
      </w:pPr>
      <w:r>
        <w:rPr/>
        <w:t xml:space="preserve">1. Systemem dopłat do czesnego mogą być objęci nauczyciele posiadający przynajmniej stopień nauczyciela kontraktowego, zatrudnieni w wymiarze pełnego etatu w szkołach podstawowych, gimnazjum i przedszkolu, dla których organem prowadzącym jest Gmina Sępopol, studiujący zdobywający kwalifikacje na kursach kwalifikacyjnych w państwowych i </w:t>
      </w:r>
    </w:p>
    <w:p>
      <w:pPr>
        <w:pStyle w:val="Normal"/>
        <w:jc w:val="both"/>
        <w:rPr/>
      </w:pPr>
      <w:r>
        <w:rPr/>
        <w:t xml:space="preserve">niepaństwowych szkołach wyższych oraz w publicznych i niepublicznych zakładach </w:t>
      </w:r>
    </w:p>
    <w:p>
      <w:pPr>
        <w:pStyle w:val="Normal"/>
        <w:jc w:val="both"/>
        <w:rPr/>
      </w:pPr>
      <w:r>
        <w:rPr/>
        <w:t>kształcenia nauczycieli (np. kolegiach nauczycielskich, kolegiach języków obcych).</w:t>
      </w:r>
    </w:p>
    <w:p>
      <w:pPr>
        <w:pStyle w:val="Normal"/>
        <w:jc w:val="both"/>
        <w:rPr/>
      </w:pPr>
      <w:r>
        <w:rPr/>
        <w:t>2. Systemem dopłat mogą być objęci nauczyciele kończący zdobywający wykształcenie i kwalifikacje zgodnie z wieloletnimi i rocznymi szkolnymi planami doskonalenia zawodowego nauczycieli.</w:t>
      </w:r>
    </w:p>
    <w:p>
      <w:pPr>
        <w:pStyle w:val="Normal"/>
        <w:jc w:val="both"/>
        <w:rPr/>
      </w:pPr>
      <w:r>
        <w:rPr/>
        <w:t>3. Dopłaty do czesnego przyznawane są nauczycielom w ramach limitu środków przeznaczonych na ten cel w budżecie gminy.</w:t>
      </w:r>
    </w:p>
    <w:p>
      <w:pPr>
        <w:pStyle w:val="Normal"/>
        <w:jc w:val="both"/>
        <w:rPr/>
      </w:pPr>
      <w:r>
        <w:rPr/>
        <w:t>4. Wnioski nauczycieli o dofinansowanie czesnego rozpatrywane są dwa razy w roku, a zwrot poniesionych kosztów następuje po przedłożeniu w Urzędzie Miejskim podpisanej umowy z dyrektorem szkoły wraz z dowodem zapłaty czes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ryteria ogólne przyznawania dopłat.</w:t>
      </w:r>
    </w:p>
    <w:p>
      <w:pPr>
        <w:pStyle w:val="Normal"/>
        <w:jc w:val="both"/>
        <w:rPr/>
      </w:pPr>
      <w:r>
        <w:rPr/>
        <w:t xml:space="preserve">1. Dofinansowanie może być przyznawane na  następujące rodzaje studiów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podyplom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magisterskie uzupełniają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wyższe zawodowe.</w:t>
      </w:r>
    </w:p>
    <w:p>
      <w:pPr>
        <w:pStyle w:val="Normal"/>
        <w:jc w:val="both"/>
        <w:rPr/>
      </w:pPr>
      <w:r>
        <w:rPr/>
        <w:t>2. Dofinansowaniem mogą być objęci również nauczyciele kończ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kolegia językow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kursy kwalifikacyjne, w tym z zakresu zarządzania oświatą.</w:t>
      </w:r>
    </w:p>
    <w:p>
      <w:pPr>
        <w:pStyle w:val="Normal"/>
        <w:jc w:val="both"/>
        <w:rPr/>
      </w:pPr>
      <w:r>
        <w:rPr/>
        <w:t xml:space="preserve">3. Dopłatą nie są objęci nauczyciele podejmujący studia podyplomowe finansowane przez </w:t>
      </w:r>
    </w:p>
    <w:p>
      <w:pPr>
        <w:pStyle w:val="Normal"/>
        <w:jc w:val="both"/>
        <w:rPr/>
      </w:pPr>
      <w:r>
        <w:rPr/>
        <w:t>Grant Edukacyjny.</w:t>
      </w:r>
    </w:p>
    <w:p>
      <w:pPr>
        <w:pStyle w:val="Normal"/>
        <w:jc w:val="both"/>
        <w:rPr/>
      </w:pPr>
      <w:r>
        <w:rPr/>
        <w:t>4. W pierwszej kolejności dopłaty przyznaje się nauczycielom, którz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uzyskują uprawnienia do nauczania drugiego przedmiotu na studiach licencjackich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upełniających magisterskich lub podyplomowych, lub na kursach kwalifikacyj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potrzebami szkoły i gmi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kontynuują studia językowe lub kształcenie w NKJ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uczęszczają na kursy kwalifikacyjne z zakresu zarządzania  oświat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Warunki przyznawania i wypłaty dofinansowania.</w:t>
      </w:r>
    </w:p>
    <w:p>
      <w:pPr>
        <w:pStyle w:val="Normal"/>
        <w:jc w:val="both"/>
        <w:rPr/>
      </w:pPr>
      <w:r>
        <w:rPr/>
        <w:t>1. Złożenie w Urzędzie Miejskim pozytywnie zaopiniowanego przez dyrektora szkoły wniosku o dofinansowanie form doskonalenia,  w terminie do 30 września i 28 lutego danego roku - wzór wniosku stanowi załącznik Nr 1 do Regulaminu.</w:t>
      </w:r>
    </w:p>
    <w:p>
      <w:pPr>
        <w:pStyle w:val="Normal"/>
        <w:jc w:val="both"/>
        <w:rPr/>
      </w:pPr>
      <w:r>
        <w:rPr/>
        <w:t>2. W przypadku studiującego dyrektora,  wniosek uzasadnia i opiniuje Burmistrz Sępopola.</w:t>
      </w:r>
    </w:p>
    <w:p>
      <w:pPr>
        <w:pStyle w:val="Normal"/>
        <w:jc w:val="both"/>
        <w:rPr/>
      </w:pPr>
      <w:r>
        <w:rPr/>
        <w:t>3. Do wniosku załącza się:</w:t>
      </w:r>
    </w:p>
    <w:p>
      <w:pPr>
        <w:pStyle w:val="Normal"/>
        <w:jc w:val="both"/>
        <w:rPr/>
      </w:pPr>
      <w:r>
        <w:rPr/>
        <w:t xml:space="preserve">- zaświadczenie uczelni informujące o przyjęciu na studia, bądź o zaliczeniu semestr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kontynuacji studiów oraz o wysokości czesnego za semestr;</w:t>
      </w:r>
    </w:p>
    <w:p>
      <w:pPr>
        <w:pStyle w:val="Normal"/>
        <w:jc w:val="both"/>
        <w:rPr/>
      </w:pPr>
      <w:r>
        <w:rPr/>
        <w:t>- zaświadczenie o wysokości czesnego pobieranego przez uczelnię lub oryginał czy też  potwierdzoną za zgodność z oryginałem kserokopię dowodu poniesionej opłaty.</w:t>
      </w:r>
    </w:p>
    <w:p>
      <w:pPr>
        <w:pStyle w:val="Normal"/>
        <w:jc w:val="both"/>
        <w:rPr/>
      </w:pPr>
      <w:r>
        <w:rPr/>
        <w:t>4. O zaistniałych zmianach w toku studiów (urlop dziekański, brak zaliczenia, itp.) nauczyciel korzystający z dopłat obowiązany jest niezwłocznie powiadomić w formie pisemnej dyrektora szkoły oraz Burmistrza Sępopola.</w:t>
      </w:r>
    </w:p>
    <w:p>
      <w:pPr>
        <w:pStyle w:val="Normal"/>
        <w:jc w:val="both"/>
        <w:rPr/>
      </w:pPr>
      <w:r>
        <w:rPr/>
        <w:t>5. Nauczyciel traci prawo do dofinansowania w przypadku powtarzania semestru lub przerwania studiów, za wyjątkiem udowodnionych przyczyn losowych.</w:t>
      </w:r>
    </w:p>
    <w:p>
      <w:pPr>
        <w:pStyle w:val="Normal"/>
        <w:jc w:val="both"/>
        <w:rPr/>
      </w:pPr>
      <w:r>
        <w:rPr/>
        <w:t>6. Z każdym nauczycielem, któremu przyznano dofinansowanie czesnego lub opłaty za kurs kwalifikacyjny dyrektor szkoły zawiera umowę, a w przypadku kształcącego się dyrektora – umowę zawiera Burmistrz  Sęp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 Postanowienia końc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rozpatruje i opiniuje Komisja ds. czesnego, powołana odrębnym zarządzeniem przez Burmistrza Sępop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wniosków następuje najpóźniej w okresie 30 dni od terminów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określonych w części III pkt.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ecznie o wysokości dopłat nauczycielom do czesnego za studia oraz inne formy doskonalenia zawodowego decyduje Burmistrz Sępopo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***</dc:creator>
  <dc:description/>
  <dc:language>en-US</dc:language>
  <cp:lastModifiedBy>***</cp:lastModifiedBy>
  <cp:lastPrinted>2008-02-04T15:30:00Z</cp:lastPrinted>
  <dcterms:modified xsi:type="dcterms:W3CDTF">2008-02-15T12:21:00Z</dcterms:modified>
  <cp:revision>3</cp:revision>
  <dc:subject/>
  <dc:title>Zarządzenie Nr _____/04</dc:title>
</cp:coreProperties>
</file>