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Sępopol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III/ 13 /10 z dnia 29 grudnia 2010 r.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200, poz. 1682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Burmistrz Sępopola,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ępop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 11-210 Sępopol, ul. 22 Lipca 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 2. współwłasność 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3. użytkownik 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4. współużytkowni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5. samoistny posiadacz                   Nr księgi wieczystej / zbioru dokumentów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</w:t>
            </w:r>
            <w:r>
              <w:rPr/>
              <w:t>. Data zaistnienia okoliczności mających wpływ na wysokość podatku</w:t>
            </w:r>
          </w:p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88"/>
              <w:gridCol w:w="236"/>
              <w:gridCol w:w="236"/>
              <w:gridCol w:w="24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dzień – miesiąc – rok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7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0:00Z</dcterms:created>
  <dc:creator>SKARBNIK GMINY</dc:creator>
  <dc:description/>
  <cp:keywords/>
  <dc:language>en-US</dc:language>
  <cp:lastModifiedBy>x</cp:lastModifiedBy>
  <cp:lastPrinted>2010-12-30T09:54:00Z</cp:lastPrinted>
  <dcterms:modified xsi:type="dcterms:W3CDTF">2011-01-04T11:00:00Z</dcterms:modified>
  <cp:revision>2</cp:revision>
  <dc:subject/>
  <dc:title>1</dc:title>
</cp:coreProperties>
</file>