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</w:t>
      </w:r>
      <w:r>
        <w:rPr>
          <w:rFonts w:cs="Times New Roman" w:ascii="Times New Roman" w:hAnsi="Times New Roman"/>
          <w:b/>
          <w:bCs/>
        </w:rPr>
        <w:t>OBJAŚNIENIA DO WIELOLETNIEJ PROGNOZY FINANSOWEJ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</w:rPr>
        <w:t>MIASTA I GMINY SĘPOPOL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NA LATA  2011 - 2022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loletnia prognoza finansowa jest wdrażana w celu przeprowadzenia oceny sytuacji finansowej gminy przez organy jednostki samorządu terytorialnego, jej mieszkańców, instytucje finansowe, organy nadzoru oraz wszystkich pozostałych zainteresowanych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woli ona również na ocenę możliwości inwestycyjnych jednostki samorządu terytorialnego oraz ocenę jej zdolności kredytowej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loletnia prognoza finansowa Gminy Sępopol przygotowana została na lata 2011 - 2022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ługość okresu objętego prognozą wynika z art. 227 Ustawy z dnia 27 sierpnia 2009 r.  o finansach publicznych (Dz. U. Nr 157, poz. 1240 z późn. zm.). Z brzmienia przepisu wynika, że prognozę należy sporządzić na czas nie krótszy niż okres na jaki przyjęto limity wydatków dla przedsięwzięć, o których mowa w art. 226 ust. 3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gminy Sępopol za ostatni rok prognozy przyjęto ostatni rok spłaty kredytów zaciągniętych i przewidywanych do zaciągnięcia przez gminę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ykę zastosowaną w WPF można przedstawić w następujący sposób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 xml:space="preserve">     </w:t>
      </w:r>
      <w:r>
        <w:rPr>
          <w:rFonts w:cs="Times New Roman" w:ascii="Times New Roman" w:hAnsi="Times New Roman"/>
          <w:b/>
          <w:bCs/>
        </w:rPr>
        <w:t xml:space="preserve">                         Dochody ogółem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-   wydatki bieżące (bez obsługi długu)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+  nadwyżka budżetowa z lat ubiegłych powiększona o wolne środki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 xml:space="preserve">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                          </w:t>
      </w:r>
      <w:r>
        <w:rPr>
          <w:rFonts w:cs="Times New Roman" w:ascii="Times New Roman" w:hAnsi="Times New Roman"/>
          <w:b/>
          <w:bCs/>
        </w:rPr>
        <w:t>=       Środki do dyspozycji na obsługę długu i wydatki majątkow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                         </w:t>
      </w:r>
      <w:r>
        <w:rPr>
          <w:rFonts w:cs="Times New Roman" w:ascii="Times New Roman" w:hAnsi="Times New Roman"/>
          <w:b/>
          <w:bCs/>
          <w:u w:val="single"/>
        </w:rPr>
        <w:t xml:space="preserve">             </w:t>
      </w:r>
      <w:r>
        <w:rPr>
          <w:rFonts w:cs="Times New Roman" w:ascii="Times New Roman" w:hAnsi="Times New Roman"/>
          <w:b/>
          <w:bCs/>
          <w:u w:val="single"/>
        </w:rPr>
        <w:t>-  spłata i obsługa długu (raty i odsetki)</w:t>
        <w:tab/>
        <w:tab/>
        <w:tab/>
        <w:tab/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</w:t>
      </w:r>
      <w:r>
        <w:rPr>
          <w:rFonts w:cs="Times New Roman" w:ascii="Times New Roman" w:hAnsi="Times New Roman"/>
          <w:b/>
          <w:bCs/>
        </w:rPr>
        <w:t>=       Środki do dyspozycji na wydatki majątkow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</w:rPr>
        <w:t>-       wydatki majątkow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Times New Roman" w:ascii="Times New Roman" w:hAnsi="Times New Roman"/>
          <w:b/>
          <w:bC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</w:t>
      </w:r>
      <w:r>
        <w:rPr>
          <w:rFonts w:cs="Times New Roman" w:ascii="Times New Roman" w:hAnsi="Times New Roman"/>
          <w:b/>
          <w:bCs/>
        </w:rPr>
        <w:t>=        nadwyżka /deficyt środków finansowych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</w:rPr>
        <w:t>+      kredyty/pożyczki/obligacj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Times New Roman" w:ascii="Times New Roman" w:hAnsi="Times New Roman"/>
          <w:b/>
          <w:bC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</w:t>
      </w:r>
      <w:r>
        <w:rPr>
          <w:rFonts w:cs="Times New Roman" w:ascii="Times New Roman" w:hAnsi="Times New Roman"/>
          <w:b/>
          <w:bCs/>
        </w:rPr>
        <w:t>=               WYNIK FINANSOWY BUDŻETU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sowana metodyka obrazuje sytuację finansową Gminy . Odzwierciedla przepływ środków pieniężnych w kolejnych latach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ując prognozę finansową dla Gminy Sępopol kierowano się obecną i prognozowaną sytuacją finansową kraju oraz wskaźnikami makroekonomicznymi ogłoszonymi na lata 2011 do roku 2040, a także możliwościami rozwoju gminy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egły czas prognozowania zwiększa ryzyko niewłaściwego oszacowania wartości przyjętych w prognozie w odniesieniu do faktycznie uzyskanych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roku 2011 przyjęto wartości wynikające z projektu budżetu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lat 2012 - 2022 przyjęto sposób prognozowania porzez indeksację  o poszczególne wskaźniki oraz korekty merytoryczne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W celu obliczenia nominalnej wielkości zarówno dochodów budżetowych, jak i wydatków bieżących w kolejnych latach prognozy, jako podstawę wyliczania poszczególnych pozycji budżetu przyjęto wartość planu budżetu na rok 2011 i dla kolejnych lat wielkość tę indeksowano dla wszystkich pozycji, przeciętnie o wskaźnik 1,2%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lkość subwencji wyrównawczej na rok 2012 przyjęto w kwocie wyższej z uwagi na to, że w tamtym roku będzie ona wyższa, jako, że skończą się utracone dochody z powodu obniżenia ceny podatku rolnego w 2009 r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ewiduje się większych dochodów ze sprzedaży składników majątkowych gminy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ody bieżące gminy na rok 2011 zostały przyjęte  w sposób ostrożny, z uwagi na to, że od roku 2011 wydatki bieżące nie mogą być wyższe niż dochody bieżące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n wymóg spowodował, że wydatki bieżące na rok 2011 zostały w stosunku do roku 2010 mocno ograniczone. Spowoduje to konieczność dalszego ich ograniczania w latach następnych.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z wprowadzenia polityki oszczędnościowej w wydatkach bieżących Gmina nie będzie w stanie uchwalić budżetu w następnych latach.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rąc pod uwagę tempo wzrostu wydatków bieżących w latach poprzednich, zwiększający się zakres zadań własnych gmin, coraz większy udział wydatków sztywnych, planowany wzrost podatku VAT - brak polityki oszczędnościowej wymusi rezygnację z niektórych wydatków lub zmniejszenie zakresu realizacji zadań gminy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ognozie Finansowej gminy ujęto planowane spłaty rat kredytów i pożyczek.  Wielkość wydatków na obsługę długu gminy przyjęto wg oprocentowania przewidzianego w umowach kredytowych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lanowano dwa kredyty przewidziane do zaciągnięcia w latach 2012 i 2013 konieczne do zbilansowania budżetu. Wielkość oprocentowania do tych kredytów przyjęto w wysokości 5,0%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łużenie gminy w roku 2011 jest planowane w kwocie 7.293.819 zł.  Tak wysoka kwota jest spowodowana koniecznością zapewnienia udziału własnego gminy w realizowanych inwestycjach z dofinansowaniem środków unijnych. Na część unijną zostały zaciągnięte pożyczki z Banku Gospodarstwa Krajowego a także przewidziane są do zaciągnięcia w roku 2011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ną one spłacone po uzyskaniu dofinansowania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ognozie Finansowej ujęto planowane przedsięwzięcia  dotyczące wydatków bieżących i majątkowych realizowanych z udziałem środków z Unii Europejskiej oraz pozostałe wydatki inwestycyjne mające charakter wieloletni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dołącza się prognozę kwoty długu i spłat zobowiązań obrazującą wielkość długu w poszczególnych latach, zróżnicowanie spłat kredytów i przepływ pieniądza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39:00Z</dcterms:created>
  <dc:creator>S</dc:creator>
  <dc:description/>
  <cp:keywords/>
  <dc:language>en-US</dc:language>
  <cp:lastModifiedBy>x</cp:lastModifiedBy>
  <dcterms:modified xsi:type="dcterms:W3CDTF">2011-01-04T12:39:00Z</dcterms:modified>
  <cp:revision>2</cp:revision>
  <dc:subject/>
  <dc:title>              OBJAŚNIENIA DO WIELOLETNIEJ PROGNOZY FINANSOWEJ</dc:title>
</cp:coreProperties>
</file>