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Załącznik Nr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do Uchwał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w Sępopolu Nr III/11/1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z dnia 29 grudnia 2010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2124" w:firstLine="708"/>
        <w:jc w:val="left"/>
        <w:rPr>
          <w:color w:val="000000"/>
        </w:rPr>
      </w:pPr>
      <w:r>
        <w:rPr>
          <w:color w:val="000000"/>
        </w:rPr>
        <w:t>Planowane dochody na rok 201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>Plan przed    Zmniejszenie   Zwiększenie     Plan po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mianą</w:t>
        <w:tab/>
        <w:tab/>
        <w:tab/>
        <w:tab/>
        <w:tab/>
        <w:t xml:space="preserve">    zmia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010 ROLNICTWO </w:t>
        <w:tab/>
        <w:tab/>
        <w:t xml:space="preserve">     1.018.477,07</w:t>
        <w:tab/>
        <w:tab/>
        <w:t xml:space="preserve">         50,00      1.018.527,07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OWIECTW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01010 Infrastruktura</w:t>
        <w:tab/>
        <w:tab/>
        <w:tab/>
        <w:t>1.550,00</w:t>
        <w:tab/>
        <w:tab/>
        <w:t xml:space="preserve">         50,00             1.6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odociągowa i sanitacyjna wsi</w:t>
      </w:r>
    </w:p>
    <w:p>
      <w:pPr>
        <w:pStyle w:val="Normal"/>
        <w:rPr/>
      </w:pPr>
      <w:r>
        <w:rPr>
          <w:color w:val="000000"/>
        </w:rPr>
        <w:t>§ 0970 Wpływy z różnych dochodów           1.550,00</w:t>
        <w:tab/>
        <w:tab/>
        <w:t xml:space="preserve">         50,00             1.60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0 ADMINISTRACJA</w:t>
        <w:tab/>
        <w:t xml:space="preserve">          92.286,00</w:t>
        <w:tab/>
        <w:tab/>
        <w:t xml:space="preserve">         19,00           92.305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11 Urzędy wojewódzkie</w:t>
        <w:tab/>
        <w:t xml:space="preserve">          60.012,00</w:t>
        <w:tab/>
        <w:tab/>
        <w:t xml:space="preserve">         19,00          60.031,00</w:t>
      </w:r>
    </w:p>
    <w:p>
      <w:pPr>
        <w:pStyle w:val="Normal"/>
        <w:rPr>
          <w:color w:val="000000"/>
        </w:rPr>
      </w:pPr>
      <w:r>
        <w:rPr>
          <w:color w:val="000000"/>
        </w:rPr>
        <w:t>§ 2360 Dochody jednostek samo-</w:t>
        <w:tab/>
        <w:tab/>
        <w:t xml:space="preserve">     12,00</w:t>
        <w:tab/>
        <w:tab/>
        <w:t xml:space="preserve">         19,00                 31,00</w:t>
      </w:r>
    </w:p>
    <w:p>
      <w:pPr>
        <w:pStyle w:val="Normal"/>
        <w:rPr>
          <w:color w:val="000000"/>
        </w:rPr>
      </w:pPr>
      <w:r>
        <w:rPr>
          <w:color w:val="000000"/>
        </w:rPr>
        <w:t>rządu terytorialnego związane z</w:t>
      </w:r>
    </w:p>
    <w:p>
      <w:pPr>
        <w:pStyle w:val="Normal"/>
        <w:rPr>
          <w:color w:val="000000"/>
        </w:rPr>
      </w:pPr>
      <w:r>
        <w:rPr>
          <w:color w:val="000000"/>
        </w:rPr>
        <w:t>realizacją zadań z zakresu adminis-</w:t>
      </w:r>
    </w:p>
    <w:p>
      <w:pPr>
        <w:pStyle w:val="Normal"/>
        <w:rPr>
          <w:color w:val="000000"/>
        </w:rPr>
      </w:pPr>
      <w:r>
        <w:rPr>
          <w:color w:val="000000"/>
        </w:rPr>
        <w:t>tracji rządowej oraz innych zadań</w:t>
      </w:r>
    </w:p>
    <w:p>
      <w:pPr>
        <w:pStyle w:val="Normal"/>
        <w:rPr/>
      </w:pPr>
      <w:r>
        <w:rPr>
          <w:color w:val="000000"/>
        </w:rPr>
        <w:t xml:space="preserve">zleconych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2 POMOC SPOŁE-</w:t>
        <w:tab/>
        <w:t xml:space="preserve">     4.502.573,27                          23.019,00      4.525.592,27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ZNA</w:t>
      </w:r>
    </w:p>
    <w:p>
      <w:pPr>
        <w:pStyle w:val="Normal"/>
        <w:rPr/>
      </w:pPr>
      <w:r>
        <w:rPr>
          <w:i/>
          <w:color w:val="000000"/>
        </w:rPr>
        <w:t>Rozdz. 85212 Świadczenia rodzinne,</w:t>
        <w:tab/>
        <w:t xml:space="preserve">     3.052.481,00                          15.019,00      3.067.5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świadczenie z funduszu alimentacyj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ego oraz składki na ubezpiecz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merytalne i rentowe z ubezpiecze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nia społecznego </w:t>
      </w:r>
    </w:p>
    <w:p>
      <w:pPr>
        <w:pStyle w:val="Normal"/>
        <w:rPr/>
      </w:pPr>
      <w:r>
        <w:rPr>
          <w:color w:val="000000"/>
        </w:rPr>
        <w:t>§ 2010 Zwiększenie dotacji celowej</w:t>
        <w:tab/>
        <w:t xml:space="preserve">     3.039.481,00                          15.019,00      3.054.500,00</w:t>
      </w:r>
    </w:p>
    <w:p>
      <w:pPr>
        <w:pStyle w:val="Normal"/>
        <w:rPr>
          <w:color w:val="000000"/>
        </w:rPr>
      </w:pPr>
      <w:r>
        <w:rPr>
          <w:color w:val="000000"/>
        </w:rPr>
        <w:t>z budżetu państwa ze środków re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erwy celowej, na sfinansowanie  </w:t>
      </w:r>
    </w:p>
    <w:p>
      <w:pPr>
        <w:pStyle w:val="Normal"/>
        <w:rPr>
          <w:color w:val="000000"/>
        </w:rPr>
      </w:pPr>
      <w:r>
        <w:rPr>
          <w:color w:val="000000"/>
        </w:rPr>
        <w:t>zobowiązań wymagalnych z tytułu</w:t>
      </w:r>
    </w:p>
    <w:p>
      <w:pPr>
        <w:pStyle w:val="Normal"/>
        <w:rPr>
          <w:color w:val="000000"/>
        </w:rPr>
      </w:pPr>
      <w:r>
        <w:rPr>
          <w:color w:val="000000"/>
        </w:rPr>
        <w:t>wypłaty świadczeń rodzinnych, oraz</w:t>
      </w:r>
    </w:p>
    <w:p>
      <w:pPr>
        <w:pStyle w:val="Normal"/>
        <w:rPr>
          <w:color w:val="000000"/>
        </w:rPr>
      </w:pPr>
      <w:r>
        <w:rPr>
          <w:color w:val="000000"/>
        </w:rPr>
        <w:t>wypłaty świadczenia z funduszu</w:t>
      </w:r>
    </w:p>
    <w:p>
      <w:pPr>
        <w:pStyle w:val="Normal"/>
        <w:rPr>
          <w:color w:val="000000"/>
        </w:rPr>
      </w:pPr>
      <w:r>
        <w:rPr>
          <w:color w:val="000000"/>
        </w:rPr>
        <w:t>alimentacyjnego zgodnie z  decyzją</w:t>
      </w:r>
    </w:p>
    <w:p>
      <w:pPr>
        <w:pStyle w:val="Normal"/>
        <w:rPr/>
      </w:pPr>
      <w:r>
        <w:rPr>
          <w:color w:val="000000"/>
        </w:rPr>
        <w:t>Wojewody Nr FB 254/2010 z dnia</w:t>
      </w:r>
    </w:p>
    <w:p>
      <w:pPr>
        <w:pStyle w:val="Normal"/>
        <w:rPr/>
      </w:pPr>
      <w:r>
        <w:rPr>
          <w:color w:val="000000"/>
        </w:rPr>
        <w:t>17 grudnia 2010 r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28 Usługi opiekuńcze i</w:t>
        <w:tab/>
        <w:t xml:space="preserve">          37.000,00</w:t>
        <w:tab/>
        <w:tab/>
        <w:t xml:space="preserve">      8.000,00           45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pecjalistyczne usługi opiekuńcze</w:t>
      </w:r>
    </w:p>
    <w:p>
      <w:pPr>
        <w:pStyle w:val="Normal"/>
        <w:rPr>
          <w:color w:val="000000"/>
        </w:rPr>
      </w:pPr>
      <w:r>
        <w:rPr>
          <w:color w:val="000000"/>
        </w:rPr>
        <w:t>§ 0830 Wpływy z usług</w:t>
        <w:tab/>
        <w:tab/>
        <w:t xml:space="preserve">          37.000,00</w:t>
        <w:tab/>
        <w:tab/>
        <w:t xml:space="preserve">       8.000,00           45.00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900 GOSPODARKA </w:t>
        <w:tab/>
        <w:t xml:space="preserve">     1.266.993,10                               410,00      1.267.403,1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KOMUNALNA I OCHRO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ŚRODOWISKA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90020 Wpływy i wydatki</w:t>
        <w:tab/>
        <w:t xml:space="preserve">               250,00</w:t>
        <w:tab/>
        <w:t xml:space="preserve">                      410,00               66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wiązane z gromadzeniem</w:t>
      </w:r>
      <w:r>
        <w:rPr>
          <w:color w:val="000000"/>
          <w:u w:val="single"/>
        </w:rPr>
        <w:t xml:space="preserve"> </w:t>
      </w:r>
      <w:r>
        <w:rPr>
          <w:i/>
          <w:color w:val="000000"/>
        </w:rPr>
        <w:t>środ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ów z opłat produktowych</w:t>
      </w:r>
    </w:p>
    <w:p>
      <w:pPr>
        <w:pStyle w:val="Normal"/>
        <w:rPr>
          <w:color w:val="000000"/>
        </w:rPr>
      </w:pPr>
      <w:r>
        <w:rPr>
          <w:color w:val="000000"/>
        </w:rPr>
        <w:t>§ 0400 Wpływy z opłaty produkt-                    250,00</w:t>
        <w:tab/>
        <w:t xml:space="preserve">                     410,00               660,00</w:t>
      </w:r>
    </w:p>
    <w:p>
      <w:pPr>
        <w:pStyle w:val="Normal"/>
        <w:rPr>
          <w:color w:val="000000"/>
        </w:rPr>
      </w:pPr>
      <w:r>
        <w:rPr>
          <w:color w:val="000000"/>
        </w:rPr>
        <w:t>towej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RAZEM  DOCHODY</w:t>
        <w:tab/>
        <w:t xml:space="preserve">               19.987.998,27                         23.498,00    20.011.496,27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304" w:right="124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11:00Z</dcterms:created>
  <dc:creator>***</dc:creator>
  <dc:description/>
  <cp:keywords/>
  <dc:language>en-US</dc:language>
  <cp:lastModifiedBy>zxx</cp:lastModifiedBy>
  <cp:lastPrinted>2011-01-04T23:08:00Z</cp:lastPrinted>
  <dcterms:modified xsi:type="dcterms:W3CDTF">2011-01-07T14:11:00Z</dcterms:modified>
  <cp:revision>2</cp:revision>
  <dc:subject/>
  <dc:title/>
</cp:coreProperties>
</file>