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color w:val="000000"/>
        </w:rPr>
        <w:t>Załącznik Nr 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do Uchwały Rady Miejskie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w Sępopolu  Nr  III/11/1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z dnia 29 grudnia 2010 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lanowane wydatki na rok 201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 xml:space="preserve">  </w:t>
        <w:tab/>
        <w:tab/>
        <w:t xml:space="preserve">   Plan przed</w:t>
        <w:tab/>
        <w:t xml:space="preserve"> Zmniejszenie    Zwiększenie    Plan p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zmianą</w:t>
        <w:tab/>
        <w:tab/>
        <w:tab/>
        <w:tab/>
        <w:tab/>
        <w:t xml:space="preserve">    zmianie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600 TRANSPORT</w:t>
        <w:tab/>
        <w:tab/>
        <w:t xml:space="preserve">       177.600,00                            56.000,00       223.6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ĄCZNOŚĆ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60016 Drogi publiczne</w:t>
        <w:tab/>
        <w:t xml:space="preserve">       114.000,00                            56.000,00       170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gminne</w:t>
      </w:r>
    </w:p>
    <w:p>
      <w:pPr>
        <w:pStyle w:val="Normal"/>
        <w:rPr/>
      </w:pPr>
      <w:r>
        <w:rPr>
          <w:color w:val="000000"/>
        </w:rPr>
        <w:t>§ 4210 Zakup materiałów i wypo-</w:t>
        <w:tab/>
        <w:t xml:space="preserve">         36.000,00</w:t>
        <w:tab/>
        <w:tab/>
        <w:t xml:space="preserve">      10.000,00          46.000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/>
      </w:pPr>
      <w:r>
        <w:rPr>
          <w:color w:val="000000"/>
        </w:rPr>
        <w:t>§ 4300 Zakup usług pozostałych</w:t>
        <w:tab/>
        <w:t xml:space="preserve">         44.000,00</w:t>
        <w:tab/>
        <w:t xml:space="preserve">                  46.000,00         90.000,0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00 GOSPODARKA</w:t>
        <w:tab/>
        <w:t xml:space="preserve">        443.052,00      7.000,00</w:t>
        <w:tab/>
        <w:t xml:space="preserve">     24.470,00         460.522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MIESZKANIOW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0001 Zakłady gospodarki</w:t>
        <w:tab/>
        <w:t xml:space="preserve">        381.603,00      7.000,00      24.470,00         399.073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ieszkaniowej</w:t>
      </w:r>
    </w:p>
    <w:p>
      <w:pPr>
        <w:pStyle w:val="Normal"/>
        <w:rPr>
          <w:color w:val="000000"/>
        </w:rPr>
      </w:pPr>
      <w:r>
        <w:rPr>
          <w:color w:val="000000"/>
        </w:rPr>
        <w:t>§ 2650 Zwiększenie dotacji przed-</w:t>
        <w:tab/>
        <w:t xml:space="preserve">        335.603,00</w:t>
        <w:tab/>
        <w:tab/>
        <w:t xml:space="preserve">     17.470,00         353.073,00</w:t>
      </w:r>
    </w:p>
    <w:p>
      <w:pPr>
        <w:pStyle w:val="Normal"/>
        <w:rPr>
          <w:color w:val="000000"/>
        </w:rPr>
      </w:pPr>
      <w:r>
        <w:rPr>
          <w:color w:val="000000"/>
        </w:rPr>
        <w:t>miotowej z budżetu dla samorzą-</w:t>
      </w:r>
    </w:p>
    <w:p>
      <w:pPr>
        <w:pStyle w:val="Normal"/>
        <w:rPr/>
      </w:pPr>
      <w:r>
        <w:rPr>
          <w:color w:val="000000"/>
        </w:rPr>
        <w:t>dowego zakładu budżetowego o</w:t>
      </w:r>
    </w:p>
    <w:p>
      <w:pPr>
        <w:pStyle w:val="Normal"/>
        <w:rPr/>
      </w:pPr>
      <w:r>
        <w:rPr>
          <w:color w:val="000000"/>
        </w:rPr>
        <w:t>kwotę 11.050 zł do kosztów utrzy-</w:t>
      </w:r>
    </w:p>
    <w:p>
      <w:pPr>
        <w:pStyle w:val="Normal"/>
        <w:rPr>
          <w:color w:val="000000"/>
        </w:rPr>
      </w:pPr>
      <w:r>
        <w:rPr>
          <w:color w:val="000000"/>
        </w:rPr>
        <w:t>mania dróg i o kwotę 6.420 zł d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sztów wywozu nieczystości stałych </w:t>
      </w:r>
    </w:p>
    <w:p>
      <w:pPr>
        <w:pStyle w:val="Normal"/>
        <w:rPr>
          <w:color w:val="000000"/>
        </w:rPr>
      </w:pPr>
      <w:r>
        <w:rPr>
          <w:color w:val="000000"/>
        </w:rPr>
        <w:t>§ 6210 Zmniejszenie dotacji celowej</w:t>
        <w:tab/>
        <w:t xml:space="preserve">          46.000,00       7.000,00      7.000,00           46.000,00</w:t>
      </w:r>
    </w:p>
    <w:p>
      <w:pPr>
        <w:pStyle w:val="Normal"/>
        <w:rPr>
          <w:color w:val="000000"/>
        </w:rPr>
      </w:pPr>
      <w:r>
        <w:rPr>
          <w:color w:val="000000"/>
        </w:rPr>
        <w:t>z budżetu dla Zakładu Gospodarki</w:t>
      </w:r>
    </w:p>
    <w:p>
      <w:pPr>
        <w:pStyle w:val="Normal"/>
        <w:rPr>
          <w:color w:val="000000"/>
        </w:rPr>
      </w:pPr>
      <w:r>
        <w:rPr>
          <w:color w:val="000000"/>
        </w:rPr>
        <w:t>Mieszkaniowej i Usług Komunal-</w:t>
      </w:r>
    </w:p>
    <w:p>
      <w:pPr>
        <w:pStyle w:val="Normal"/>
        <w:rPr>
          <w:color w:val="000000"/>
        </w:rPr>
      </w:pPr>
      <w:r>
        <w:rPr>
          <w:color w:val="000000"/>
        </w:rPr>
        <w:t>nych w Sępopolu na remont kapi-</w:t>
      </w:r>
    </w:p>
    <w:p>
      <w:pPr>
        <w:pStyle w:val="Normal"/>
        <w:rPr>
          <w:color w:val="000000"/>
        </w:rPr>
      </w:pPr>
      <w:r>
        <w:rPr>
          <w:color w:val="000000"/>
        </w:rPr>
        <w:t>talny zbiorników filtrujących na</w:t>
      </w:r>
    </w:p>
    <w:p>
      <w:pPr>
        <w:pStyle w:val="Normal"/>
        <w:rPr>
          <w:color w:val="000000"/>
        </w:rPr>
      </w:pPr>
      <w:r>
        <w:rPr>
          <w:color w:val="000000"/>
        </w:rPr>
        <w:t>Stacji Uzdatniania wody w Lan-</w:t>
      </w:r>
    </w:p>
    <w:p>
      <w:pPr>
        <w:pStyle w:val="Normal"/>
        <w:rPr>
          <w:color w:val="000000"/>
        </w:rPr>
      </w:pPr>
      <w:r>
        <w:rPr>
          <w:color w:val="000000"/>
        </w:rPr>
        <w:t>gankach o kwotę 7.000 zł 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iększenie dotacji o kwotę </w:t>
      </w:r>
    </w:p>
    <w:p>
      <w:pPr>
        <w:pStyle w:val="Normal"/>
        <w:rPr>
          <w:color w:val="000000"/>
        </w:rPr>
      </w:pPr>
      <w:r>
        <w:rPr>
          <w:color w:val="000000"/>
        </w:rPr>
        <w:t>7.000 zł z przeznaczeniem na</w:t>
      </w:r>
    </w:p>
    <w:p>
      <w:pPr>
        <w:pStyle w:val="Normal"/>
        <w:rPr>
          <w:color w:val="000000"/>
        </w:rPr>
      </w:pPr>
      <w:r>
        <w:rPr>
          <w:color w:val="000000"/>
        </w:rPr>
        <w:t>zakup i montaż kotła grzewczeg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ypu UKS-G o mocy 33 kW, d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grzewania obiektu przy ul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śnej 5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0 ADMINISTRACJA</w:t>
        <w:tab/>
        <w:t xml:space="preserve">     1.997.032,00    30.190,00     15.437,00       1.982.279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011 Urzędy wojewódzkie</w:t>
        <w:tab/>
        <w:t xml:space="preserve">          60.000,00         757,00         757,00             60.000,00</w:t>
      </w:r>
    </w:p>
    <w:p>
      <w:pPr>
        <w:pStyle w:val="Normal"/>
        <w:rPr/>
      </w:pPr>
      <w:r>
        <w:rPr>
          <w:color w:val="000000"/>
        </w:rPr>
        <w:t>§ 4210 Zakup materiałów i wyposa-             3.050,00         757,00</w:t>
        <w:tab/>
        <w:tab/>
        <w:tab/>
        <w:t xml:space="preserve">          2.293,00</w:t>
      </w:r>
    </w:p>
    <w:p>
      <w:pPr>
        <w:pStyle w:val="Normal"/>
        <w:rPr>
          <w:color w:val="000000"/>
        </w:rPr>
      </w:pPr>
      <w:r>
        <w:rPr>
          <w:color w:val="000000"/>
        </w:rPr>
        <w:t>żenia</w:t>
      </w:r>
    </w:p>
    <w:p>
      <w:pPr>
        <w:pStyle w:val="Normal"/>
        <w:rPr/>
      </w:pPr>
      <w:r>
        <w:rPr>
          <w:color w:val="000000"/>
        </w:rPr>
        <w:t>§ 4750  Zakup akcesoriów kompu-</w:t>
        <w:tab/>
        <w:tab/>
        <w:t xml:space="preserve">   -</w:t>
        <w:tab/>
        <w:tab/>
        <w:tab/>
        <w:t xml:space="preserve">        757,00                 757,00</w:t>
      </w:r>
    </w:p>
    <w:p>
      <w:pPr>
        <w:pStyle w:val="Normal"/>
        <w:rPr>
          <w:color w:val="000000"/>
        </w:rPr>
      </w:pPr>
      <w:r>
        <w:rPr>
          <w:color w:val="000000"/>
        </w:rPr>
        <w:t>terowych, w tym programów i</w:t>
      </w:r>
    </w:p>
    <w:p>
      <w:pPr>
        <w:pStyle w:val="Normal"/>
        <w:rPr>
          <w:color w:val="000000"/>
        </w:rPr>
      </w:pPr>
      <w:r>
        <w:rPr>
          <w:color w:val="000000"/>
        </w:rPr>
        <w:t>licencji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022 Rady gmin</w:t>
        <w:tab/>
        <w:tab/>
        <w:t xml:space="preserve">          57.000,00         680,00       2.280,00         58.600,00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</w:t>
        <w:tab/>
        <w:t xml:space="preserve">            3.300,00                           1.700,00           5.000,00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żenia </w:t>
      </w:r>
    </w:p>
    <w:p>
      <w:pPr>
        <w:pStyle w:val="Normal"/>
        <w:rPr/>
      </w:pPr>
      <w:r>
        <w:rPr>
          <w:color w:val="000000"/>
        </w:rPr>
        <w:t>§ 4300 Zakup usług pozostałych                      900,00         263,00</w:t>
        <w:tab/>
        <w:tab/>
        <w:tab/>
        <w:t xml:space="preserve">          637,00</w:t>
      </w:r>
    </w:p>
    <w:p>
      <w:pPr>
        <w:pStyle w:val="Normal"/>
        <w:rPr/>
      </w:pPr>
      <w:r>
        <w:rPr>
          <w:color w:val="000000"/>
        </w:rPr>
        <w:t>§ 4410 Podróże służbowe krajowe                   400,00         227,00</w:t>
        <w:tab/>
        <w:tab/>
        <w:tab/>
        <w:t xml:space="preserve">          173,00</w:t>
      </w:r>
    </w:p>
    <w:p>
      <w:pPr>
        <w:pStyle w:val="Normal"/>
        <w:rPr>
          <w:color w:val="000000"/>
        </w:rPr>
      </w:pPr>
      <w:r>
        <w:rPr>
          <w:color w:val="000000"/>
        </w:rPr>
        <w:t>§ 4740 Zakup materiałów papierni-</w:t>
        <w:tab/>
        <w:tab/>
        <w:t xml:space="preserve">   400,00         190,00</w:t>
        <w:tab/>
        <w:tab/>
        <w:tab/>
        <w:t xml:space="preserve">          210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zych do sprzętu drukarskiego i </w:t>
      </w:r>
    </w:p>
    <w:p>
      <w:pPr>
        <w:pStyle w:val="Normal"/>
        <w:rPr/>
      </w:pPr>
      <w:r>
        <w:rPr>
          <w:color w:val="000000"/>
        </w:rPr>
        <w:t xml:space="preserve">urządzeń kserograficznych </w:t>
      </w:r>
    </w:p>
    <w:p>
      <w:pPr>
        <w:pStyle w:val="Normal"/>
        <w:rPr/>
      </w:pPr>
      <w:r>
        <w:rPr>
          <w:color w:val="000000"/>
        </w:rPr>
        <w:t>§ 4750 Zakup akcesoriów kompu-</w:t>
        <w:tab/>
        <w:t xml:space="preserve">                -</w:t>
        <w:tab/>
        <w:tab/>
        <w:tab/>
        <w:t xml:space="preserve">         580,00             580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rowych, w tym programów i </w:t>
      </w:r>
    </w:p>
    <w:p>
      <w:pPr>
        <w:pStyle w:val="Normal"/>
        <w:rPr/>
      </w:pPr>
      <w:r>
        <w:rPr>
          <w:color w:val="000000"/>
        </w:rPr>
        <w:t xml:space="preserve">licencji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023 Urzędy gmin</w:t>
        <w:tab/>
        <w:tab/>
        <w:t xml:space="preserve">     1.775.992,00      26.753,00    12.400,00     1.761.639,00</w:t>
      </w:r>
    </w:p>
    <w:p>
      <w:pPr>
        <w:pStyle w:val="Normal"/>
        <w:rPr/>
      </w:pPr>
      <w:r>
        <w:rPr>
          <w:color w:val="000000"/>
        </w:rPr>
        <w:t>§ 3020 Wydatki osobowe nieza-</w:t>
        <w:tab/>
        <w:t xml:space="preserve">            1.600,00</w:t>
        <w:tab/>
        <w:tab/>
        <w:t xml:space="preserve">         400,00             2.000,00</w:t>
      </w:r>
    </w:p>
    <w:p>
      <w:pPr>
        <w:pStyle w:val="Normal"/>
        <w:rPr>
          <w:color w:val="000000"/>
        </w:rPr>
      </w:pPr>
      <w:r>
        <w:rPr>
          <w:color w:val="000000"/>
        </w:rPr>
        <w:t>liczone do wynagrodzeń</w:t>
      </w:r>
    </w:p>
    <w:p>
      <w:pPr>
        <w:pStyle w:val="Normal"/>
        <w:rPr/>
      </w:pPr>
      <w:r>
        <w:rPr>
          <w:color w:val="000000"/>
        </w:rPr>
        <w:t>§ 4010 Wynagrodzenia osobowe</w:t>
        <w:tab/>
        <w:t xml:space="preserve">     1.114.610,00         2.000,00</w:t>
        <w:tab/>
        <w:tab/>
        <w:t xml:space="preserve">  1.112.610,00</w:t>
      </w:r>
    </w:p>
    <w:p>
      <w:pPr>
        <w:pStyle w:val="Normal"/>
        <w:rPr>
          <w:color w:val="000000"/>
        </w:rPr>
      </w:pPr>
      <w:r>
        <w:rPr>
          <w:color w:val="000000"/>
        </w:rPr>
        <w:t>pracowników</w:t>
      </w:r>
    </w:p>
    <w:p>
      <w:pPr>
        <w:pStyle w:val="Normal"/>
        <w:rPr/>
      </w:pPr>
      <w:r>
        <w:rPr>
          <w:color w:val="000000"/>
        </w:rPr>
        <w:t>§ 4110 Składki na ubezpieczenie</w:t>
        <w:tab/>
        <w:t xml:space="preserve">        178.278,00       21.000,00</w:t>
        <w:tab/>
        <w:tab/>
        <w:t xml:space="preserve">     157.278,00</w:t>
      </w:r>
    </w:p>
    <w:p>
      <w:pPr>
        <w:pStyle w:val="Normal"/>
        <w:rPr>
          <w:color w:val="000000"/>
        </w:rPr>
      </w:pPr>
      <w:r>
        <w:rPr>
          <w:color w:val="000000"/>
        </w:rPr>
        <w:t>społeczne</w:t>
      </w:r>
    </w:p>
    <w:p>
      <w:pPr>
        <w:pStyle w:val="Normal"/>
        <w:rPr/>
      </w:pPr>
      <w:r>
        <w:rPr>
          <w:color w:val="000000"/>
        </w:rPr>
        <w:t xml:space="preserve">§ 4120 Składki na Fundusz Pracy </w:t>
        <w:tab/>
        <w:t xml:space="preserve">          28.753,00         1.000,00</w:t>
        <w:tab/>
        <w:tab/>
        <w:t xml:space="preserve">       27.753,00  </w:t>
      </w:r>
    </w:p>
    <w:p>
      <w:pPr>
        <w:pStyle w:val="Normal"/>
        <w:rPr>
          <w:color w:val="000000"/>
        </w:rPr>
      </w:pPr>
      <w:r>
        <w:rPr>
          <w:color w:val="000000"/>
        </w:rPr>
        <w:t>§ 4140 Wpłaty na Państwowy Fun-</w:t>
        <w:tab/>
        <w:t xml:space="preserve">          25.052,00</w:t>
        <w:tab/>
        <w:tab/>
        <w:t xml:space="preserve">      1.500,00           26.552,00</w:t>
      </w:r>
    </w:p>
    <w:p>
      <w:pPr>
        <w:pStyle w:val="Normal"/>
        <w:rPr>
          <w:color w:val="000000"/>
        </w:rPr>
      </w:pPr>
      <w:r>
        <w:rPr>
          <w:color w:val="000000"/>
        </w:rPr>
        <w:t>dusz Rehabilitacji Osób Niepełno-</w:t>
      </w:r>
    </w:p>
    <w:p>
      <w:pPr>
        <w:pStyle w:val="Normal"/>
        <w:rPr>
          <w:color w:val="000000"/>
        </w:rPr>
      </w:pPr>
      <w:r>
        <w:rPr>
          <w:color w:val="000000"/>
        </w:rPr>
        <w:t>sprawnych</w:t>
      </w:r>
    </w:p>
    <w:p>
      <w:pPr>
        <w:pStyle w:val="Normal"/>
        <w:rPr/>
      </w:pPr>
      <w:r>
        <w:rPr>
          <w:color w:val="000000"/>
        </w:rPr>
        <w:t>§ 4210 Zakup materiałów i wypo-</w:t>
        <w:tab/>
        <w:t xml:space="preserve">          40.000,00</w:t>
        <w:tab/>
        <w:tab/>
        <w:t xml:space="preserve">      4.000,00          44.000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/>
      </w:pPr>
      <w:r>
        <w:rPr>
          <w:color w:val="000000"/>
        </w:rPr>
        <w:t>§ 4270 Zakup usług remontowych</w:t>
        <w:tab/>
        <w:tab/>
        <w:t>7.000,00         2.000,00</w:t>
        <w:tab/>
        <w:tab/>
        <w:t xml:space="preserve">        5.000,00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               159.039,00</w:t>
        <w:tab/>
        <w:tab/>
        <w:t xml:space="preserve">      3.000,00        162.039,00</w:t>
      </w:r>
    </w:p>
    <w:p>
      <w:pPr>
        <w:pStyle w:val="Normal"/>
        <w:rPr>
          <w:color w:val="000000"/>
        </w:rPr>
      </w:pPr>
      <w:r>
        <w:rPr>
          <w:color w:val="000000"/>
        </w:rPr>
        <w:t>§ 4390 Zakup usług obejmujących</w:t>
        <w:tab/>
        <w:tab/>
        <w:t xml:space="preserve">   100,00            100,00</w:t>
        <w:tab/>
        <w:tab/>
        <w:t xml:space="preserve">          -</w:t>
      </w:r>
    </w:p>
    <w:p>
      <w:pPr>
        <w:pStyle w:val="Normal"/>
        <w:rPr>
          <w:color w:val="000000"/>
        </w:rPr>
      </w:pPr>
      <w:r>
        <w:rPr>
          <w:color w:val="000000"/>
        </w:rPr>
        <w:t>wykonanie ekspertyz, analiz i opinii</w:t>
      </w:r>
    </w:p>
    <w:p>
      <w:pPr>
        <w:pStyle w:val="Normal"/>
        <w:rPr/>
      </w:pPr>
      <w:r>
        <w:rPr>
          <w:color w:val="000000"/>
        </w:rPr>
        <w:t>§ 4410 Podróże służbowe krajowe              19.498,00                           2.000,00          21.498,00</w:t>
      </w:r>
    </w:p>
    <w:p>
      <w:pPr>
        <w:pStyle w:val="Normal"/>
        <w:rPr/>
      </w:pPr>
      <w:r>
        <w:rPr>
          <w:color w:val="000000"/>
        </w:rPr>
        <w:t>§ 4430 Różne opłaty, składki</w:t>
        <w:tab/>
        <w:tab/>
        <w:t xml:space="preserve">            3.000,00            600,00</w:t>
        <w:tab/>
        <w:tab/>
        <w:t xml:space="preserve">        2.400,00</w:t>
      </w:r>
    </w:p>
    <w:p>
      <w:pPr>
        <w:pStyle w:val="Normal"/>
        <w:rPr/>
      </w:pPr>
      <w:r>
        <w:rPr>
          <w:color w:val="000000"/>
        </w:rPr>
        <w:t>§ 4700 Szkolenia pracowników</w:t>
        <w:tab/>
        <w:tab/>
        <w:t xml:space="preserve">7.000,00            </w:t>
        <w:tab/>
        <w:t xml:space="preserve">         500,00            7.500,00</w:t>
      </w:r>
    </w:p>
    <w:p>
      <w:pPr>
        <w:pStyle w:val="Normal"/>
        <w:rPr>
          <w:color w:val="000000"/>
        </w:rPr>
      </w:pPr>
      <w:r>
        <w:rPr>
          <w:color w:val="000000"/>
        </w:rPr>
        <w:t>niebędących członkami korpusu</w:t>
      </w:r>
    </w:p>
    <w:p>
      <w:pPr>
        <w:pStyle w:val="Normal"/>
        <w:rPr>
          <w:color w:val="000000"/>
        </w:rPr>
      </w:pPr>
      <w:r>
        <w:rPr>
          <w:color w:val="000000"/>
        </w:rPr>
        <w:t>służby cywilnej</w:t>
      </w:r>
    </w:p>
    <w:p>
      <w:pPr>
        <w:pStyle w:val="Normal"/>
        <w:rPr>
          <w:color w:val="000000"/>
        </w:rPr>
      </w:pPr>
      <w:r>
        <w:rPr>
          <w:color w:val="000000"/>
        </w:rPr>
        <w:t>§ 4750 Zakup akcesoriów kompu-</w:t>
        <w:tab/>
        <w:t xml:space="preserve">          10.000,00</w:t>
        <w:tab/>
        <w:tab/>
        <w:t xml:space="preserve">      1.000,00          11.000,00</w:t>
      </w:r>
    </w:p>
    <w:p>
      <w:pPr>
        <w:pStyle w:val="Normal"/>
        <w:rPr>
          <w:color w:val="000000"/>
        </w:rPr>
      </w:pPr>
      <w:r>
        <w:rPr>
          <w:color w:val="000000"/>
        </w:rPr>
        <w:t>terowych, w tym programów</w:t>
      </w:r>
    </w:p>
    <w:p>
      <w:pPr>
        <w:pStyle w:val="Normal"/>
        <w:rPr>
          <w:color w:val="000000"/>
        </w:rPr>
      </w:pPr>
      <w:r>
        <w:rPr>
          <w:color w:val="000000"/>
        </w:rPr>
        <w:t>i licencji</w:t>
      </w:r>
    </w:p>
    <w:p>
      <w:pPr>
        <w:pStyle w:val="Normal"/>
        <w:rPr>
          <w:color w:val="000000"/>
        </w:rPr>
      </w:pPr>
      <w:r>
        <w:rPr>
          <w:color w:val="000000"/>
        </w:rPr>
        <w:t>§ 6060 Zmniejszenie wydatków</w:t>
        <w:tab/>
        <w:t xml:space="preserve">            5.000,00              53,00</w:t>
        <w:tab/>
        <w:tab/>
        <w:t xml:space="preserve">        4.947,00</w:t>
      </w:r>
    </w:p>
    <w:p>
      <w:pPr>
        <w:pStyle w:val="Normal"/>
        <w:rPr>
          <w:color w:val="000000"/>
        </w:rPr>
      </w:pPr>
      <w:r>
        <w:rPr>
          <w:color w:val="000000"/>
        </w:rPr>
        <w:t>inwestycyjnych na zakup sprzętu</w:t>
      </w:r>
    </w:p>
    <w:p>
      <w:pPr>
        <w:pStyle w:val="Normal"/>
        <w:rPr>
          <w:color w:val="000000"/>
        </w:rPr>
      </w:pPr>
      <w:r>
        <w:rPr>
          <w:color w:val="000000"/>
        </w:rPr>
        <w:t>komputerowego do Urzęd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075 Promocja jednostek</w:t>
        <w:tab/>
        <w:t xml:space="preserve">          64.742,00         2.000,00                            62.742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amorządu terytorialnego</w:t>
      </w:r>
    </w:p>
    <w:p>
      <w:pPr>
        <w:pStyle w:val="Normal"/>
        <w:rPr/>
      </w:pPr>
      <w:r>
        <w:rPr>
          <w:color w:val="000000"/>
        </w:rPr>
        <w:t>§ 4210 Zakup materiałów i wypo-</w:t>
        <w:tab/>
        <w:t xml:space="preserve">          21.076,00         2.000,00</w:t>
        <w:tab/>
        <w:tab/>
        <w:t xml:space="preserve">      19.076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żeni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1 URZĘDY NACZEL-</w:t>
        <w:tab/>
        <w:t xml:space="preserve">          58.473,00        1.606,50      1.606,50          58.473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NYCH ORGANÓW WŁADZY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AŃSTWOWEJ, KONTROLI 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OCHRONY PRAWA ORAZ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ĄDOWNICTW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109 Wybory do rad</w:t>
        <w:tab/>
        <w:t xml:space="preserve">                     31.941,00        1.606,50     1.606,50         31.941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gmin, rad powiatów i sejmików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województw, wybory wójtów,</w:t>
      </w:r>
    </w:p>
    <w:p>
      <w:pPr>
        <w:pStyle w:val="Normal"/>
        <w:rPr/>
      </w:pPr>
      <w:r>
        <w:rPr>
          <w:i/>
          <w:color w:val="000000"/>
        </w:rPr>
        <w:t>burmistrzów i prezydentów miast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az referenda gminne, powia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owe i wojewódzkie</w:t>
      </w:r>
    </w:p>
    <w:p>
      <w:pPr>
        <w:pStyle w:val="Normal"/>
        <w:rPr>
          <w:color w:val="000000"/>
        </w:rPr>
      </w:pPr>
      <w:r>
        <w:rPr>
          <w:color w:val="000000"/>
        </w:rPr>
        <w:t>§ 3030 Różne wydatki na rzecz</w:t>
        <w:tab/>
        <w:t xml:space="preserve">          18.860,00                </w:t>
        <w:tab/>
        <w:t xml:space="preserve">        310,50          19.170,5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sób fizycznych </w:t>
      </w:r>
    </w:p>
    <w:p>
      <w:pPr>
        <w:pStyle w:val="Normal"/>
        <w:rPr/>
      </w:pPr>
      <w:r>
        <w:rPr>
          <w:color w:val="000000"/>
        </w:rPr>
        <w:t>§ 4120 Składki na Fundusz Pracy</w:t>
        <w:tab/>
        <w:tab/>
        <w:t xml:space="preserve">     61,00            21,00</w:t>
        <w:tab/>
        <w:tab/>
        <w:tab/>
        <w:t xml:space="preserve">            40,00</w:t>
      </w:r>
    </w:p>
    <w:p>
      <w:pPr>
        <w:pStyle w:val="Normal"/>
        <w:rPr/>
      </w:pPr>
      <w:r>
        <w:rPr>
          <w:color w:val="000000"/>
        </w:rPr>
        <w:t>§ 4210 Zakup materiałów i wyposa-</w:t>
        <w:tab/>
        <w:tab/>
        <w:t>2.629,00       1.063,50</w:t>
        <w:tab/>
        <w:tab/>
        <w:tab/>
        <w:t xml:space="preserve">       1.565,50</w:t>
      </w:r>
    </w:p>
    <w:p>
      <w:pPr>
        <w:pStyle w:val="Normal"/>
        <w:rPr>
          <w:color w:val="000000"/>
        </w:rPr>
      </w:pPr>
      <w:r>
        <w:rPr>
          <w:color w:val="000000"/>
        </w:rPr>
        <w:t>żenia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           6.024,00</w:t>
        <w:tab/>
        <w:tab/>
        <w:t xml:space="preserve">      1.296,00           7.320,00</w:t>
      </w:r>
    </w:p>
    <w:p>
      <w:pPr>
        <w:pStyle w:val="Normal"/>
        <w:rPr>
          <w:color w:val="000000"/>
        </w:rPr>
      </w:pPr>
      <w:r>
        <w:rPr>
          <w:color w:val="000000"/>
        </w:rPr>
        <w:t>§ 4410 Podróże służbowe krajowe</w:t>
        <w:tab/>
        <w:t xml:space="preserve">               500,00          326,00</w:t>
        <w:tab/>
        <w:tab/>
        <w:tab/>
        <w:t xml:space="preserve">          174,00</w:t>
      </w:r>
    </w:p>
    <w:p>
      <w:pPr>
        <w:pStyle w:val="Normal"/>
        <w:rPr>
          <w:color w:val="000000"/>
        </w:rPr>
      </w:pPr>
      <w:r>
        <w:rPr>
          <w:color w:val="000000"/>
        </w:rPr>
        <w:t>§ 4740 Zakup materiałów papierni-</w:t>
        <w:tab/>
        <w:tab/>
        <w:t xml:space="preserve">   250,00         </w:t>
        <w:tab/>
        <w:t xml:space="preserve"> 196,00</w:t>
        <w:tab/>
        <w:t xml:space="preserve">        </w:t>
        <w:tab/>
        <w:t xml:space="preserve">            54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zych do sprzętu drukarskiego 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rządzeń kserograficznych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754 BEZPIECZEŃSTWO</w:t>
        <w:tab/>
        <w:t xml:space="preserve">       162.270,00</w:t>
        <w:tab/>
        <w:t xml:space="preserve">                   6.700,00      168.97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E I OCHRON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ZECIWPOŻAROWA</w:t>
      </w:r>
    </w:p>
    <w:p>
      <w:pPr>
        <w:pStyle w:val="Normal"/>
        <w:rPr/>
      </w:pPr>
      <w:r>
        <w:rPr>
          <w:i/>
          <w:color w:val="000000"/>
        </w:rPr>
        <w:t>Rozdz. 75412 Ochotnicze Straże</w:t>
        <w:tab/>
        <w:t xml:space="preserve">        121.606,00</w:t>
        <w:tab/>
        <w:t xml:space="preserve">                   6.700,00      128.306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ożarne</w:t>
      </w:r>
    </w:p>
    <w:p>
      <w:pPr>
        <w:pStyle w:val="Normal"/>
        <w:rPr/>
      </w:pPr>
      <w:r>
        <w:rPr>
          <w:color w:val="000000"/>
        </w:rPr>
        <w:t>§ 4210 Zakup materiałów i wypo-</w:t>
        <w:tab/>
        <w:t xml:space="preserve">          56.500,00</w:t>
        <w:tab/>
        <w:tab/>
        <w:t xml:space="preserve">       3.500,00        60.000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260 Zakup energii</w:t>
        <w:tab/>
        <w:tab/>
        <w:tab/>
        <w:t xml:space="preserve">           7.800,00</w:t>
        <w:tab/>
        <w:tab/>
        <w:t xml:space="preserve">       3.200,00        11.000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756 DOCHODY OD</w:t>
        <w:tab/>
        <w:t xml:space="preserve">                     25.700,00       1.000,00        1.000,00</w:t>
        <w:tab/>
        <w:t xml:space="preserve">      25.7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SÓB PRAWNYCH, OD OSÓB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FIZYCZNYCH I OD INNYCH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JEDNOSTEK NIEPOSIADA-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JĄCYCH OSOBOWOŚC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AWNEJ ORAZ WYDATKI</w:t>
      </w:r>
    </w:p>
    <w:p>
      <w:pPr>
        <w:pStyle w:val="Normal"/>
        <w:rPr/>
      </w:pPr>
      <w:r>
        <w:rPr>
          <w:color w:val="000000"/>
          <w:u w:val="single"/>
        </w:rPr>
        <w:t>ZWIĄZANE Z ICH POBORE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647 Pobór podatków,</w:t>
        <w:tab/>
        <w:t xml:space="preserve">          25.700,00      1.000,00       1.000,00          25.700,00</w:t>
      </w:r>
    </w:p>
    <w:p>
      <w:pPr>
        <w:pStyle w:val="Normal"/>
        <w:rPr/>
      </w:pPr>
      <w:r>
        <w:rPr>
          <w:i/>
          <w:color w:val="000000"/>
        </w:rPr>
        <w:t>opłat i niepodatkowych należ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ci budżetowych</w:t>
      </w:r>
    </w:p>
    <w:p>
      <w:pPr>
        <w:pStyle w:val="Normal"/>
        <w:rPr/>
      </w:pPr>
      <w:r>
        <w:rPr>
          <w:color w:val="000000"/>
        </w:rPr>
        <w:t>§ 4100 Wynagrodzenia agencyjno-</w:t>
        <w:tab/>
        <w:t xml:space="preserve">          22.000,00      1.000,00</w:t>
        <w:tab/>
        <w:tab/>
        <w:tab/>
        <w:t xml:space="preserve">      21.000,00</w:t>
      </w:r>
    </w:p>
    <w:p>
      <w:pPr>
        <w:pStyle w:val="Normal"/>
        <w:rPr>
          <w:color w:val="000000"/>
        </w:rPr>
      </w:pPr>
      <w:r>
        <w:rPr>
          <w:color w:val="000000"/>
        </w:rPr>
        <w:t>prowizyjne</w:t>
      </w:r>
    </w:p>
    <w:p>
      <w:pPr>
        <w:pStyle w:val="Normal"/>
        <w:rPr/>
      </w:pPr>
      <w:r>
        <w:rPr>
          <w:color w:val="000000"/>
        </w:rPr>
        <w:t>§ 4300 Zakup usług pozostałych</w:t>
        <w:tab/>
        <w:t xml:space="preserve">            3.000,00                           1.000,00            4.000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7 OBSŁUGA DŁUGU</w:t>
        <w:tab/>
        <w:t xml:space="preserve">        228.000,00     21.000,00</w:t>
        <w:tab/>
        <w:tab/>
        <w:tab/>
        <w:t xml:space="preserve">    207.0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EG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702 Obsługa papierów</w:t>
        <w:tab/>
        <w:t xml:space="preserve">        228.000,00     21.000,00</w:t>
        <w:tab/>
        <w:tab/>
        <w:tab/>
        <w:t xml:space="preserve">    207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wartościowych, kredytów i pożyczek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jednostek samorządu terytorialneg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8010 Rozliczenia z bankami </w:t>
        <w:tab/>
        <w:t xml:space="preserve">          40.000,0        5.000,00</w:t>
        <w:tab/>
        <w:tab/>
        <w:tab/>
        <w:t xml:space="preserve">      35.000,00</w:t>
      </w:r>
    </w:p>
    <w:p>
      <w:pPr>
        <w:pStyle w:val="Normal"/>
        <w:rPr/>
      </w:pPr>
      <w:r>
        <w:rPr>
          <w:color w:val="000000"/>
        </w:rPr>
        <w:t>związane z obsługą długu publicz-</w:t>
      </w:r>
    </w:p>
    <w:p>
      <w:pPr>
        <w:pStyle w:val="Normal"/>
        <w:rPr/>
      </w:pPr>
      <w:r>
        <w:rPr>
          <w:color w:val="000000"/>
        </w:rPr>
        <w:t xml:space="preserve">neg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8110 Odsetki od samorządowych </w:t>
        <w:tab/>
        <w:t xml:space="preserve">        188.000,00    16.000,00</w:t>
        <w:tab/>
        <w:tab/>
        <w:tab/>
        <w:t xml:space="preserve">    172.000,00</w:t>
      </w:r>
    </w:p>
    <w:p>
      <w:pPr>
        <w:pStyle w:val="Normal"/>
        <w:rPr>
          <w:color w:val="000000"/>
        </w:rPr>
      </w:pPr>
      <w:r>
        <w:rPr>
          <w:color w:val="000000"/>
        </w:rPr>
        <w:t>papierów wartościowych, lub zaciąg-</w:t>
      </w:r>
    </w:p>
    <w:p>
      <w:pPr>
        <w:pStyle w:val="Normal"/>
        <w:rPr>
          <w:color w:val="000000"/>
        </w:rPr>
      </w:pPr>
      <w:r>
        <w:rPr>
          <w:color w:val="000000"/>
        </w:rPr>
        <w:t>niętych przez jednostkę samorządu</w:t>
      </w:r>
    </w:p>
    <w:p>
      <w:pPr>
        <w:pStyle w:val="Normal"/>
        <w:rPr>
          <w:color w:val="000000"/>
        </w:rPr>
      </w:pPr>
      <w:r>
        <w:rPr>
          <w:color w:val="000000"/>
        </w:rPr>
        <w:t>terytorialnego kredytów i pożycz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01 OŚWIATA I WYCHO-      6.881.518,00   140.443,00     88.830,00     6.829.905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ANI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01 Szkoły podstawowe</w:t>
        <w:tab/>
        <w:t xml:space="preserve">     3.752.001,00   108.253,00</w:t>
        <w:tab/>
        <w:t xml:space="preserve">     71.700,00     3.715.448,00</w:t>
      </w:r>
    </w:p>
    <w:p>
      <w:pPr>
        <w:pStyle w:val="Normal"/>
        <w:rPr>
          <w:color w:val="000000"/>
        </w:rPr>
      </w:pPr>
      <w:r>
        <w:rPr>
          <w:color w:val="000000"/>
        </w:rPr>
        <w:t>§ 3020 Wydatki osobowe nieza-</w:t>
        <w:tab/>
        <w:t xml:space="preserve">        153.698,00</w:t>
        <w:tab/>
        <w:tab/>
        <w:t xml:space="preserve">       3.200,00        156.898,00</w:t>
      </w:r>
    </w:p>
    <w:p>
      <w:pPr>
        <w:pStyle w:val="Normal"/>
        <w:rPr>
          <w:color w:val="000000"/>
        </w:rPr>
      </w:pPr>
      <w:r>
        <w:rPr>
          <w:color w:val="000000"/>
        </w:rPr>
        <w:t>liczone do wynagrodzeń</w:t>
      </w:r>
    </w:p>
    <w:p>
      <w:pPr>
        <w:pStyle w:val="Normal"/>
        <w:rPr>
          <w:color w:val="000000"/>
        </w:rPr>
      </w:pPr>
      <w:r>
        <w:rPr>
          <w:color w:val="000000"/>
        </w:rPr>
        <w:t>§ 4010 Wynagrodzenia osobowe            2.077.069,00     98.913,00     33.000,00     2.011.156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acowników </w:t>
      </w:r>
    </w:p>
    <w:p>
      <w:pPr>
        <w:pStyle w:val="Normal"/>
        <w:rPr>
          <w:color w:val="000000"/>
        </w:rPr>
      </w:pPr>
      <w:r>
        <w:rPr>
          <w:color w:val="000000"/>
        </w:rPr>
        <w:t>§ 4040 Dodatkowe wynagrodzenie           163.053,00        3.200,00</w:t>
        <w:tab/>
        <w:tab/>
        <w:t xml:space="preserve">     159.853,00</w:t>
      </w:r>
    </w:p>
    <w:p>
      <w:pPr>
        <w:pStyle w:val="Normal"/>
        <w:rPr>
          <w:color w:val="000000"/>
        </w:rPr>
      </w:pPr>
      <w:r>
        <w:rPr>
          <w:color w:val="000000"/>
        </w:rPr>
        <w:t>roczne</w:t>
      </w:r>
    </w:p>
    <w:p>
      <w:pPr>
        <w:pStyle w:val="Normal"/>
        <w:rPr>
          <w:color w:val="000000"/>
        </w:rPr>
      </w:pPr>
      <w:r>
        <w:rPr>
          <w:color w:val="000000"/>
        </w:rPr>
        <w:t>§ 4110 Składki na ubezpieczenia</w:t>
        <w:tab/>
        <w:t xml:space="preserve">        373.332,00        5.000,00       3.500,00        371.832,00</w:t>
      </w:r>
    </w:p>
    <w:p>
      <w:pPr>
        <w:pStyle w:val="Normal"/>
        <w:rPr>
          <w:color w:val="000000"/>
        </w:rPr>
      </w:pPr>
      <w:r>
        <w:rPr>
          <w:color w:val="000000"/>
        </w:rPr>
        <w:t>społeczne</w:t>
      </w:r>
    </w:p>
    <w:p>
      <w:pPr>
        <w:pStyle w:val="Normal"/>
        <w:rPr>
          <w:color w:val="000000"/>
        </w:rPr>
      </w:pPr>
      <w:r>
        <w:rPr>
          <w:color w:val="000000"/>
        </w:rPr>
        <w:t>§ 4120 Składki na Fundusz Pracy</w:t>
        <w:tab/>
        <w:t xml:space="preserve">          60.166,00</w:t>
        <w:tab/>
        <w:t xml:space="preserve"> 800,00        1.000,00          60.366,00</w:t>
      </w:r>
    </w:p>
    <w:p>
      <w:pPr>
        <w:pStyle w:val="Normal"/>
        <w:rPr>
          <w:color w:val="000000"/>
        </w:rPr>
      </w:pPr>
      <w:r>
        <w:rPr>
          <w:color w:val="000000"/>
        </w:rPr>
        <w:t>§ 4170 Wynagrodzenia bezoso-</w:t>
        <w:tab/>
        <w:t xml:space="preserve">          60.305,00          340,00</w:t>
        <w:tab/>
        <w:tab/>
        <w:t xml:space="preserve">                    59.965,00</w:t>
      </w:r>
    </w:p>
    <w:p>
      <w:pPr>
        <w:pStyle w:val="Normal"/>
        <w:rPr/>
      </w:pPr>
      <w:r>
        <w:rPr>
          <w:color w:val="000000"/>
        </w:rPr>
        <w:t>bowe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</w:t>
        <w:tab/>
        <w:t xml:space="preserve">        265.141,00</w:t>
        <w:tab/>
        <w:tab/>
        <w:t xml:space="preserve">     22.000,00        287.141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260 Zakup energii</w:t>
        <w:tab/>
        <w:tab/>
        <w:tab/>
        <w:t xml:space="preserve">          88.780,00</w:t>
        <w:tab/>
        <w:tab/>
        <w:t xml:space="preserve">          500,00          89.280,00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         59.180,00</w:t>
        <w:tab/>
        <w:tab/>
        <w:t xml:space="preserve">       5.100,00          64.280,00</w:t>
      </w:r>
    </w:p>
    <w:p>
      <w:pPr>
        <w:pStyle w:val="Normal"/>
        <w:rPr>
          <w:color w:val="000000"/>
        </w:rPr>
      </w:pPr>
      <w:r>
        <w:rPr>
          <w:color w:val="000000"/>
        </w:rPr>
        <w:t>§ 4370 Opłaty z tytułu zakupu</w:t>
        <w:tab/>
        <w:t xml:space="preserve">            8.200,00</w:t>
        <w:tab/>
        <w:tab/>
        <w:t xml:space="preserve">          200,00            8.400,00</w:t>
      </w:r>
    </w:p>
    <w:p>
      <w:pPr>
        <w:pStyle w:val="Normal"/>
        <w:rPr/>
      </w:pPr>
      <w:r>
        <w:rPr>
          <w:color w:val="000000"/>
        </w:rPr>
        <w:t>usług telekomunikacyjnych tele-</w:t>
      </w:r>
    </w:p>
    <w:p>
      <w:pPr>
        <w:pStyle w:val="Normal"/>
        <w:rPr>
          <w:color w:val="000000"/>
        </w:rPr>
      </w:pPr>
      <w:r>
        <w:rPr>
          <w:color w:val="000000"/>
        </w:rPr>
        <w:t>fonii świadczonych w stacjonar-</w:t>
      </w:r>
    </w:p>
    <w:p>
      <w:pPr>
        <w:pStyle w:val="Normal"/>
        <w:rPr>
          <w:color w:val="000000"/>
        </w:rPr>
      </w:pPr>
      <w:r>
        <w:rPr>
          <w:color w:val="000000"/>
        </w:rPr>
        <w:t>nej publicznej sieci telefonicznej</w:t>
      </w:r>
    </w:p>
    <w:p>
      <w:pPr>
        <w:pStyle w:val="Normal"/>
        <w:rPr>
          <w:color w:val="000000"/>
        </w:rPr>
      </w:pPr>
      <w:r>
        <w:rPr>
          <w:color w:val="000000"/>
        </w:rPr>
        <w:t>§ 4410 Podróże służbowe krajowe</w:t>
        <w:tab/>
        <w:t xml:space="preserve">            7.641,00</w:t>
        <w:tab/>
        <w:tab/>
        <w:t xml:space="preserve">          200,00             7.841,00</w:t>
      </w:r>
    </w:p>
    <w:p>
      <w:pPr>
        <w:pStyle w:val="Normal"/>
        <w:rPr>
          <w:color w:val="000000"/>
        </w:rPr>
      </w:pPr>
      <w:r>
        <w:rPr>
          <w:color w:val="000000"/>
        </w:rPr>
        <w:t>§ 4430 Różne opłaty, składki</w:t>
        <w:tab/>
        <w:tab/>
        <w:t xml:space="preserve">          10.200,00</w:t>
        <w:tab/>
        <w:tab/>
        <w:t xml:space="preserve">       3.000,00           13.2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03 Oddziały przed-</w:t>
        <w:tab/>
        <w:t xml:space="preserve">        312.570,00     20.000,00          600,00         293.17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zkolne w szkołach podstawowych</w:t>
      </w:r>
    </w:p>
    <w:p>
      <w:pPr>
        <w:pStyle w:val="Normal"/>
        <w:rPr>
          <w:color w:val="000000"/>
        </w:rPr>
      </w:pPr>
      <w:r>
        <w:rPr>
          <w:color w:val="000000"/>
        </w:rPr>
        <w:t>§ 4010 Wynagrodzenia osobowe</w:t>
        <w:tab/>
        <w:t xml:space="preserve">        213.392,00     15.000,00          600,00         198.992,00</w:t>
      </w:r>
    </w:p>
    <w:p>
      <w:pPr>
        <w:pStyle w:val="Normal"/>
        <w:rPr/>
      </w:pPr>
      <w:r>
        <w:rPr>
          <w:color w:val="000000"/>
        </w:rPr>
        <w:t>pracowników</w:t>
      </w:r>
    </w:p>
    <w:p>
      <w:pPr>
        <w:pStyle w:val="Normal"/>
        <w:rPr>
          <w:color w:val="000000"/>
        </w:rPr>
      </w:pPr>
      <w:r>
        <w:rPr>
          <w:color w:val="000000"/>
        </w:rPr>
        <w:t>§ 4040 Dodatkowe wynagrodzenie</w:t>
        <w:tab/>
        <w:t xml:space="preserve">          18.610,00       2.100,00</w:t>
        <w:tab/>
        <w:tab/>
        <w:tab/>
        <w:t xml:space="preserve">        16.510,00</w:t>
      </w:r>
    </w:p>
    <w:p>
      <w:pPr>
        <w:pStyle w:val="Normal"/>
        <w:rPr>
          <w:color w:val="000000"/>
        </w:rPr>
      </w:pPr>
      <w:r>
        <w:rPr>
          <w:color w:val="000000"/>
        </w:rPr>
        <w:t>roczne</w:t>
      </w:r>
    </w:p>
    <w:p>
      <w:pPr>
        <w:pStyle w:val="Normal"/>
        <w:rPr>
          <w:color w:val="000000"/>
        </w:rPr>
      </w:pPr>
      <w:r>
        <w:rPr>
          <w:color w:val="000000"/>
        </w:rPr>
        <w:t>§ 4110 Składki na ubezpieczenia</w:t>
        <w:tab/>
        <w:t xml:space="preserve">          37.753,00       2.500,00</w:t>
        <w:tab/>
        <w:tab/>
        <w:tab/>
        <w:t xml:space="preserve">        35.253,00</w:t>
      </w:r>
    </w:p>
    <w:p>
      <w:pPr>
        <w:pStyle w:val="Normal"/>
        <w:rPr>
          <w:color w:val="000000"/>
        </w:rPr>
      </w:pPr>
      <w:r>
        <w:rPr>
          <w:color w:val="000000"/>
        </w:rPr>
        <w:t>społeczne</w:t>
      </w:r>
    </w:p>
    <w:p>
      <w:pPr>
        <w:pStyle w:val="Normal"/>
        <w:rPr>
          <w:color w:val="000000"/>
        </w:rPr>
      </w:pPr>
      <w:r>
        <w:rPr>
          <w:color w:val="000000"/>
        </w:rPr>
        <w:t>§ 4120 Składki na Fundusz Pracy</w:t>
        <w:tab/>
        <w:t xml:space="preserve">            6.091,00          400,00</w:t>
        <w:tab/>
        <w:tab/>
        <w:tab/>
        <w:t xml:space="preserve">          5.691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04 Przedszkola</w:t>
        <w:tab/>
        <w:tab/>
        <w:t xml:space="preserve">         194.356,00</w:t>
        <w:tab/>
        <w:tab/>
        <w:t xml:space="preserve">       4.500,00         198.856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4010 Wynagrodzenia osobowe </w:t>
        <w:tab/>
        <w:t xml:space="preserve">          86.748,00</w:t>
        <w:tab/>
        <w:tab/>
        <w:t xml:space="preserve">       2.000,00           88.748,00</w:t>
      </w:r>
    </w:p>
    <w:p>
      <w:pPr>
        <w:pStyle w:val="Normal"/>
        <w:rPr>
          <w:color w:val="000000"/>
        </w:rPr>
      </w:pPr>
      <w:r>
        <w:rPr>
          <w:color w:val="000000"/>
        </w:rPr>
        <w:t>pracowników</w:t>
      </w:r>
    </w:p>
    <w:p>
      <w:pPr>
        <w:pStyle w:val="Normal"/>
        <w:rPr>
          <w:color w:val="000000"/>
        </w:rPr>
      </w:pPr>
      <w:r>
        <w:rPr>
          <w:color w:val="000000"/>
        </w:rPr>
        <w:t>§ 4110 Składki na ubezpieczenia</w:t>
        <w:tab/>
        <w:t xml:space="preserve">          12.967,00</w:t>
        <w:tab/>
        <w:tab/>
        <w:t xml:space="preserve">       2.000,00           14.967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połeczne </w:t>
      </w:r>
    </w:p>
    <w:p>
      <w:pPr>
        <w:pStyle w:val="Normal"/>
        <w:rPr>
          <w:color w:val="000000"/>
        </w:rPr>
      </w:pPr>
      <w:r>
        <w:rPr>
          <w:color w:val="000000"/>
        </w:rPr>
        <w:t>§ 4120 Składki na Fundusz Pracy</w:t>
        <w:tab/>
        <w:tab/>
        <w:t>2.100,00</w:t>
        <w:tab/>
        <w:tab/>
        <w:t xml:space="preserve">          500,00             2.6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10 Gimnazja</w:t>
        <w:tab/>
        <w:tab/>
        <w:t xml:space="preserve">     1.470.011,00</w:t>
        <w:tab/>
        <w:tab/>
        <w:t xml:space="preserve">       8.000,00      1.478.011,00</w:t>
      </w:r>
    </w:p>
    <w:p>
      <w:pPr>
        <w:pStyle w:val="Normal"/>
        <w:rPr>
          <w:color w:val="000000"/>
        </w:rPr>
      </w:pPr>
      <w:r>
        <w:rPr>
          <w:color w:val="000000"/>
        </w:rPr>
        <w:t>§ 3020 Wydatki osobowe niezali-</w:t>
        <w:tab/>
        <w:t xml:space="preserve">          69.077,00</w:t>
        <w:tab/>
        <w:tab/>
        <w:t xml:space="preserve">       8.000,00           77.077,00</w:t>
      </w:r>
    </w:p>
    <w:p>
      <w:pPr>
        <w:pStyle w:val="Normal"/>
        <w:rPr>
          <w:color w:val="000000"/>
        </w:rPr>
      </w:pPr>
      <w:r>
        <w:rPr>
          <w:color w:val="000000"/>
        </w:rPr>
        <w:t>czone do wynagrodzeń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13 Dowożenie uczniów</w:t>
        <w:tab/>
        <w:t xml:space="preserve">        485.198,00      2.000,00        2.000,00         485.198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 szkół</w:t>
      </w:r>
    </w:p>
    <w:p>
      <w:pPr>
        <w:pStyle w:val="Normal"/>
        <w:rPr/>
      </w:pPr>
      <w:r>
        <w:rPr>
          <w:color w:val="000000"/>
        </w:rPr>
        <w:t>§ 4210 Zakup materiałów i wypo-</w:t>
        <w:tab/>
        <w:t xml:space="preserve">          34.000,00</w:t>
        <w:tab/>
        <w:tab/>
        <w:t xml:space="preserve">       2.000,00           36.000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/>
      </w:pPr>
      <w:r>
        <w:rPr>
          <w:color w:val="000000"/>
        </w:rPr>
        <w:t>§ 4270 Zakup usług remontowych</w:t>
        <w:tab/>
        <w:t xml:space="preserve">            3.000,00       2.000,00</w:t>
        <w:tab/>
        <w:tab/>
        <w:tab/>
        <w:t xml:space="preserve">          1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46 Dokształcanie i dos-</w:t>
        <w:tab/>
        <w:t xml:space="preserve">          31.210,00</w:t>
        <w:tab/>
        <w:tab/>
        <w:t xml:space="preserve">         700,00           31.91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onalenie nauczycieli</w:t>
      </w:r>
    </w:p>
    <w:p>
      <w:pPr>
        <w:pStyle w:val="Normal"/>
        <w:rPr>
          <w:color w:val="000000"/>
        </w:rPr>
      </w:pPr>
      <w:r>
        <w:rPr>
          <w:color w:val="000000"/>
        </w:rPr>
        <w:t>§ 4700 Szkolenia pracowników nie-              9.755,00</w:t>
        <w:tab/>
        <w:tab/>
        <w:t xml:space="preserve">         700,00           10.455,00</w:t>
      </w:r>
    </w:p>
    <w:p>
      <w:pPr>
        <w:pStyle w:val="Normal"/>
        <w:rPr>
          <w:color w:val="000000"/>
        </w:rPr>
      </w:pPr>
      <w:r>
        <w:rPr>
          <w:color w:val="000000"/>
        </w:rPr>
        <w:t>będących pracownikami służb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ywilnej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48 Stołówki szkolne i                626.932,00     10.000,00         800,00         617.732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rzedszkolne</w:t>
      </w:r>
    </w:p>
    <w:p>
      <w:pPr>
        <w:pStyle w:val="Normal"/>
        <w:rPr>
          <w:color w:val="000000"/>
        </w:rPr>
      </w:pPr>
      <w:r>
        <w:rPr>
          <w:color w:val="000000"/>
        </w:rPr>
        <w:t>§ 4010 Wynagrodzenia osobowe</w:t>
        <w:tab/>
        <w:t xml:space="preserve">        234.767,00       2.000,00</w:t>
        <w:tab/>
        <w:tab/>
        <w:tab/>
        <w:t xml:space="preserve">     232.767,00</w:t>
      </w:r>
    </w:p>
    <w:p>
      <w:pPr>
        <w:pStyle w:val="Normal"/>
        <w:rPr>
          <w:color w:val="000000"/>
        </w:rPr>
      </w:pPr>
      <w:r>
        <w:rPr>
          <w:color w:val="000000"/>
        </w:rPr>
        <w:t>pracowników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</w:t>
        <w:tab/>
        <w:t xml:space="preserve">          71.599,00</w:t>
        <w:tab/>
        <w:tab/>
        <w:t xml:space="preserve">        300,00            71.899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220 Zakup środków żywności</w:t>
        <w:tab/>
        <w:t xml:space="preserve">        225.275,00       8.000,00</w:t>
        <w:tab/>
        <w:t xml:space="preserve">        500,00</w:t>
        <w:tab/>
        <w:t xml:space="preserve">     217.775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95 Pozostała działal-</w:t>
        <w:tab/>
        <w:t xml:space="preserve">            9.240,00          190,00         530,00            9.58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/>
      </w:pPr>
      <w:r>
        <w:rPr>
          <w:color w:val="000000"/>
        </w:rPr>
        <w:t>§ 4170 Wynagrodzenia bezoso-</w:t>
        <w:tab/>
        <w:tab/>
        <w:t xml:space="preserve">     -</w:t>
        <w:tab/>
        <w:tab/>
        <w:tab/>
        <w:t xml:space="preserve">         530,00              530,00</w:t>
      </w:r>
    </w:p>
    <w:p>
      <w:pPr>
        <w:pStyle w:val="Normal"/>
        <w:rPr>
          <w:color w:val="000000"/>
        </w:rPr>
      </w:pPr>
      <w:r>
        <w:rPr>
          <w:color w:val="000000"/>
        </w:rPr>
        <w:t>bowe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ab/>
        <w:t>3.090,00         190,00</w:t>
        <w:tab/>
        <w:tab/>
        <w:tab/>
        <w:t xml:space="preserve">        2.900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2 POMOC SPO-</w:t>
        <w:tab/>
        <w:tab/>
        <w:t xml:space="preserve">     5.724.608,27     35.310,05     50.329,05     5.739.627,27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ŁECZNA</w:t>
      </w:r>
    </w:p>
    <w:p>
      <w:pPr>
        <w:pStyle w:val="Normal"/>
        <w:rPr/>
      </w:pPr>
      <w:r>
        <w:rPr>
          <w:i/>
          <w:color w:val="000000"/>
        </w:rPr>
        <w:t>Rozdz. 85212 Świadczenia rodzinne,</w:t>
        <w:tab/>
        <w:t xml:space="preserve">     3.039.481,00                          15.019,00     3.054.5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świadczenie z funduszu alimentacyj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ego oraz składki na ubezpieczeni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merytalne i rentowe z ubezpie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czenia społecznego </w:t>
      </w:r>
    </w:p>
    <w:p>
      <w:pPr>
        <w:pStyle w:val="Normal"/>
        <w:rPr/>
      </w:pPr>
      <w:r>
        <w:rPr>
          <w:color w:val="000000"/>
        </w:rPr>
        <w:t>§ 3110 Świadczenia społeczne</w:t>
        <w:tab/>
        <w:t xml:space="preserve">     2.948.297,00                          14.568,00     2.962.865,00</w:t>
      </w:r>
    </w:p>
    <w:p>
      <w:pPr>
        <w:pStyle w:val="Normal"/>
        <w:rPr>
          <w:color w:val="000000"/>
        </w:rPr>
      </w:pPr>
      <w:r>
        <w:rPr>
          <w:color w:val="000000"/>
        </w:rPr>
        <w:t>§ 4700 Szkolenia pracowników</w:t>
        <w:tab/>
        <w:t xml:space="preserve">            1.377,38</w:t>
        <w:tab/>
        <w:tab/>
        <w:t xml:space="preserve">         451,00            1.828,38 </w:t>
      </w:r>
    </w:p>
    <w:p>
      <w:pPr>
        <w:pStyle w:val="Normal"/>
        <w:rPr>
          <w:color w:val="000000"/>
        </w:rPr>
      </w:pPr>
      <w:r>
        <w:rPr>
          <w:color w:val="000000"/>
        </w:rPr>
        <w:t>niebędących członkami korpusu</w:t>
      </w:r>
    </w:p>
    <w:p>
      <w:pPr>
        <w:pStyle w:val="Normal"/>
        <w:rPr>
          <w:color w:val="000000"/>
        </w:rPr>
      </w:pPr>
      <w:r>
        <w:rPr>
          <w:color w:val="000000"/>
        </w:rPr>
        <w:t>służby cywilnej</w:t>
      </w:r>
    </w:p>
    <w:p>
      <w:pPr>
        <w:pStyle w:val="Normal"/>
        <w:rPr/>
      </w:pPr>
      <w:r>
        <w:rPr>
          <w:i/>
          <w:color w:val="000000"/>
        </w:rPr>
        <w:t>Rozdz. 85215 Dodatki mieszka-</w:t>
        <w:tab/>
        <w:t xml:space="preserve">        322.756,00          310,00</w:t>
        <w:tab/>
        <w:tab/>
        <w:tab/>
        <w:t xml:space="preserve">    322.446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iowe</w:t>
      </w:r>
    </w:p>
    <w:p>
      <w:pPr>
        <w:pStyle w:val="Normal"/>
        <w:rPr/>
      </w:pPr>
      <w:r>
        <w:rPr>
          <w:color w:val="000000"/>
        </w:rPr>
        <w:t>§ 3110 Świadczenia społeczne</w:t>
        <w:tab/>
        <w:t xml:space="preserve">        322.756,00          310,00                             322.446,00</w:t>
      </w:r>
    </w:p>
    <w:p>
      <w:pPr>
        <w:pStyle w:val="Normal"/>
        <w:rPr/>
      </w:pPr>
      <w:r>
        <w:rPr>
          <w:i/>
          <w:color w:val="000000"/>
        </w:rPr>
        <w:t>Rozdz. 85228 Usługi opiekuńcze i</w:t>
        <w:tab/>
        <w:t xml:space="preserve">        180.343,00</w:t>
        <w:tab/>
        <w:tab/>
        <w:t xml:space="preserve">         310,00         180.653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pecjalistyczne usługi opiekuńcze</w:t>
      </w:r>
    </w:p>
    <w:p>
      <w:pPr>
        <w:pStyle w:val="Normal"/>
        <w:rPr/>
      </w:pPr>
      <w:r>
        <w:rPr>
          <w:color w:val="000000"/>
        </w:rPr>
        <w:t>§ 4300 Zakup usług pozostałych</w:t>
        <w:tab/>
        <w:t xml:space="preserve">          47.814,00</w:t>
        <w:tab/>
        <w:tab/>
        <w:t xml:space="preserve">         310,00           48.124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95 Pozostała dzia-                    863.857,27     35.000,05     35.000,05        863.857,2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łalność</w:t>
      </w:r>
    </w:p>
    <w:p>
      <w:pPr>
        <w:pStyle w:val="Normal"/>
        <w:rPr>
          <w:color w:val="000000"/>
        </w:rPr>
      </w:pPr>
      <w:r>
        <w:rPr>
          <w:color w:val="000000"/>
        </w:rPr>
        <w:t>§ 3110 Świadczenia społeczne</w:t>
        <w:tab/>
        <w:t xml:space="preserve">        711.976,00     35.000,00</w:t>
        <w:tab/>
        <w:tab/>
        <w:tab/>
        <w:t xml:space="preserve">    676.976,00</w:t>
      </w:r>
    </w:p>
    <w:p>
      <w:pPr>
        <w:pStyle w:val="Normal"/>
        <w:rPr>
          <w:color w:val="000000"/>
        </w:rPr>
      </w:pPr>
      <w:r>
        <w:rPr>
          <w:color w:val="000000"/>
        </w:rPr>
        <w:t>§ 4113 Składki na ubezpieczenia</w:t>
        <w:tab/>
        <w:t xml:space="preserve">            1.005,47</w:t>
        <w:tab/>
        <w:tab/>
        <w:t xml:space="preserve">             0,05            1.005,52</w:t>
      </w:r>
    </w:p>
    <w:p>
      <w:pPr>
        <w:pStyle w:val="Normal"/>
        <w:rPr>
          <w:color w:val="000000"/>
        </w:rPr>
      </w:pPr>
      <w:r>
        <w:rPr>
          <w:color w:val="000000"/>
        </w:rPr>
        <w:t>społeczne</w:t>
      </w:r>
    </w:p>
    <w:p>
      <w:pPr>
        <w:pStyle w:val="Normal"/>
        <w:rPr>
          <w:color w:val="000000"/>
        </w:rPr>
      </w:pPr>
      <w:r>
        <w:rPr>
          <w:color w:val="000000"/>
        </w:rPr>
        <w:t>§ 4123 Składki na Fundusz Pracy</w:t>
        <w:tab/>
        <w:t xml:space="preserve">               162,96              0,05</w:t>
        <w:tab/>
        <w:tab/>
        <w:tab/>
        <w:t xml:space="preserve">           162,91</w:t>
      </w:r>
    </w:p>
    <w:p>
      <w:pPr>
        <w:pStyle w:val="Normal"/>
        <w:rPr/>
      </w:pPr>
      <w:r>
        <w:rPr>
          <w:color w:val="000000"/>
        </w:rPr>
        <w:t>§ 4210 Zakup materiałów i wypo-</w:t>
        <w:tab/>
        <w:tab/>
        <w:t>-</w:t>
        <w:tab/>
        <w:tab/>
        <w:tab/>
        <w:t xml:space="preserve">   35.000,00</w:t>
        <w:tab/>
        <w:t xml:space="preserve">      35.000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3 POZOSTAŁE ZADA-          627.170,83          660,66          660,66        627.170,83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NIA W ZAKRESIE POLITYK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POŁECZNEJ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395 Pozostała działal-</w:t>
        <w:tab/>
        <w:t xml:space="preserve">        627.170,83          660,66          660,66       627.170,83</w:t>
      </w:r>
    </w:p>
    <w:p>
      <w:pPr>
        <w:pStyle w:val="Normal"/>
        <w:rPr/>
      </w:pPr>
      <w:r>
        <w:rPr>
          <w:i/>
          <w:color w:val="000000"/>
        </w:rPr>
        <w:t>ność</w:t>
      </w:r>
    </w:p>
    <w:p>
      <w:pPr>
        <w:pStyle w:val="Normal"/>
        <w:rPr/>
      </w:pPr>
      <w:r>
        <w:rPr>
          <w:color w:val="000000"/>
        </w:rPr>
        <w:t>§ 4017 Wynagrodzenia osobowe              182.826,44           151,83</w:t>
        <w:tab/>
        <w:tab/>
        <w:t xml:space="preserve">     182.674,61 </w:t>
      </w:r>
    </w:p>
    <w:p>
      <w:pPr>
        <w:pStyle w:val="Normal"/>
        <w:rPr>
          <w:color w:val="000000"/>
        </w:rPr>
      </w:pPr>
      <w:r>
        <w:rPr>
          <w:color w:val="000000"/>
        </w:rPr>
        <w:t>pracowników</w:t>
      </w:r>
    </w:p>
    <w:p>
      <w:pPr>
        <w:pStyle w:val="Normal"/>
        <w:rPr>
          <w:color w:val="000000"/>
        </w:rPr>
      </w:pPr>
      <w:r>
        <w:rPr>
          <w:color w:val="000000"/>
        </w:rPr>
        <w:t>§ 4019 Wynagrodzenia osobowe</w:t>
        <w:tab/>
        <w:t xml:space="preserve">          17.546,98            18,17</w:t>
        <w:tab/>
        <w:tab/>
        <w:t xml:space="preserve">                   17.528,81</w:t>
      </w:r>
    </w:p>
    <w:p>
      <w:pPr>
        <w:pStyle w:val="Normal"/>
        <w:rPr>
          <w:color w:val="000000"/>
        </w:rPr>
      </w:pPr>
      <w:r>
        <w:rPr>
          <w:color w:val="000000"/>
        </w:rPr>
        <w:t>pracowników</w:t>
      </w:r>
    </w:p>
    <w:p>
      <w:pPr>
        <w:pStyle w:val="Normal"/>
        <w:rPr/>
      </w:pPr>
      <w:r>
        <w:rPr>
          <w:color w:val="000000"/>
        </w:rPr>
        <w:t>§ 4117 Składki na ubezpieczenia</w:t>
        <w:tab/>
        <w:t xml:space="preserve">          33.944,20</w:t>
        <w:tab/>
        <w:t xml:space="preserve">   48,00            99,86         33.996,06                                       </w:t>
      </w:r>
    </w:p>
    <w:p>
      <w:pPr>
        <w:pStyle w:val="Normal"/>
        <w:rPr/>
      </w:pPr>
      <w:r>
        <w:rPr>
          <w:color w:val="000000"/>
        </w:rPr>
        <w:t>społeczne</w:t>
      </w:r>
    </w:p>
    <w:p>
      <w:pPr>
        <w:pStyle w:val="Normal"/>
        <w:rPr>
          <w:color w:val="000000"/>
        </w:rPr>
      </w:pPr>
      <w:r>
        <w:rPr>
          <w:color w:val="000000"/>
        </w:rPr>
        <w:t>§ 4119 Składki na ubezpieczenia                  4.333,62              5,74             17,59           4.345,47</w:t>
      </w:r>
    </w:p>
    <w:p>
      <w:pPr>
        <w:pStyle w:val="Normal"/>
        <w:rPr/>
      </w:pPr>
      <w:r>
        <w:rPr>
          <w:color w:val="000000"/>
        </w:rPr>
        <w:t>społeczne</w:t>
      </w:r>
    </w:p>
    <w:p>
      <w:pPr>
        <w:pStyle w:val="Normal"/>
        <w:rPr>
          <w:color w:val="000000"/>
        </w:rPr>
      </w:pPr>
      <w:r>
        <w:rPr>
          <w:color w:val="000000"/>
        </w:rPr>
        <w:t>§ 4127 Składki na Fundusz Pracy</w:t>
        <w:tab/>
        <w:t xml:space="preserve">            5.384,20            82,58                                 5.301,62</w:t>
      </w:r>
    </w:p>
    <w:p>
      <w:pPr>
        <w:pStyle w:val="Normal"/>
        <w:rPr>
          <w:color w:val="000000"/>
        </w:rPr>
      </w:pPr>
      <w:r>
        <w:rPr>
          <w:color w:val="000000"/>
        </w:rPr>
        <w:t>§ 4129 Składki na Fundusz Pracy</w:t>
        <w:tab/>
        <w:t xml:space="preserve">               687,12</w:t>
        <w:tab/>
        <w:t xml:space="preserve">   10,39                                    676,73</w:t>
      </w:r>
    </w:p>
    <w:p>
      <w:pPr>
        <w:pStyle w:val="Normal"/>
        <w:rPr>
          <w:color w:val="000000"/>
        </w:rPr>
      </w:pPr>
      <w:r>
        <w:rPr>
          <w:color w:val="000000"/>
        </w:rPr>
        <w:t>§ 4177 Wynagrodzenia bezoso-                  87.298,54</w:t>
        <w:tab/>
        <w:t xml:space="preserve">                       201,83         87.500,37</w:t>
      </w:r>
    </w:p>
    <w:p>
      <w:pPr>
        <w:pStyle w:val="Normal"/>
        <w:rPr>
          <w:color w:val="000000"/>
        </w:rPr>
      </w:pPr>
      <w:r>
        <w:rPr>
          <w:color w:val="000000"/>
        </w:rPr>
        <w:t>bowe</w:t>
      </w:r>
    </w:p>
    <w:p>
      <w:pPr>
        <w:pStyle w:val="Normal"/>
        <w:rPr>
          <w:color w:val="000000"/>
        </w:rPr>
      </w:pPr>
      <w:r>
        <w:rPr>
          <w:color w:val="000000"/>
        </w:rPr>
        <w:t>§ 4179 Wynagrodzenia bezoso-</w:t>
        <w:tab/>
        <w:t xml:space="preserve">          18.472,54</w:t>
        <w:tab/>
        <w:t xml:space="preserve">                         24,66         18.497,20</w:t>
      </w:r>
    </w:p>
    <w:p>
      <w:pPr>
        <w:pStyle w:val="Normal"/>
        <w:rPr>
          <w:color w:val="000000"/>
        </w:rPr>
      </w:pPr>
      <w:r>
        <w:rPr>
          <w:color w:val="000000"/>
        </w:rPr>
        <w:t>bowe</w:t>
      </w:r>
    </w:p>
    <w:p>
      <w:pPr>
        <w:pStyle w:val="Normal"/>
        <w:rPr>
          <w:color w:val="000000"/>
        </w:rPr>
      </w:pPr>
      <w:r>
        <w:rPr>
          <w:color w:val="000000"/>
        </w:rPr>
        <w:t>§ 4217 Zakup materiałów i wypo-                8.251,66                                 146,38           8.398,04</w:t>
      </w:r>
    </w:p>
    <w:p>
      <w:pPr>
        <w:pStyle w:val="Normal"/>
        <w:rPr/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219 Zakup materiałów i wypo-</w:t>
        <w:tab/>
        <w:t xml:space="preserve">            1.090,92</w:t>
        <w:tab/>
        <w:t xml:space="preserve">                         27,59           1.118,51</w:t>
      </w:r>
    </w:p>
    <w:p>
      <w:pPr>
        <w:pStyle w:val="Normal"/>
        <w:rPr/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267 Zakup energii</w:t>
        <w:tab/>
        <w:tab/>
        <w:tab/>
        <w:t xml:space="preserve">            3.245,81          146,38</w:t>
        <w:tab/>
        <w:tab/>
        <w:tab/>
        <w:t xml:space="preserve">          3.099,43</w:t>
      </w:r>
    </w:p>
    <w:p>
      <w:pPr>
        <w:pStyle w:val="Normal"/>
        <w:rPr>
          <w:color w:val="000000"/>
        </w:rPr>
      </w:pPr>
      <w:r>
        <w:rPr>
          <w:color w:val="000000"/>
        </w:rPr>
        <w:t>§ 4269 Zakup energii</w:t>
        <w:tab/>
        <w:tab/>
        <w:tab/>
        <w:t xml:space="preserve">               295,24            27,59</w:t>
        <w:tab/>
        <w:tab/>
        <w:tab/>
        <w:t xml:space="preserve">             267,65</w:t>
      </w:r>
    </w:p>
    <w:p>
      <w:pPr>
        <w:pStyle w:val="Normal"/>
        <w:rPr>
          <w:color w:val="000000"/>
        </w:rPr>
      </w:pPr>
      <w:r>
        <w:rPr>
          <w:color w:val="000000"/>
        </w:rPr>
        <w:t>§ 4307 Zakup usług pozostałych               164.724,64            99,41             17,86        164.643,09</w:t>
      </w:r>
    </w:p>
    <w:p>
      <w:pPr>
        <w:pStyle w:val="Normal"/>
        <w:rPr>
          <w:color w:val="000000"/>
        </w:rPr>
      </w:pPr>
      <w:r>
        <w:rPr>
          <w:color w:val="000000"/>
        </w:rPr>
        <w:t>§ 4309 Zakup usług pozostałych</w:t>
        <w:tab/>
        <w:t xml:space="preserve">          13.781,12            17,54               2,14          13.765,72</w:t>
      </w:r>
    </w:p>
    <w:p>
      <w:pPr>
        <w:pStyle w:val="Normal"/>
        <w:rPr>
          <w:color w:val="000000"/>
        </w:rPr>
      </w:pPr>
      <w:r>
        <w:rPr>
          <w:color w:val="000000"/>
        </w:rPr>
        <w:t>§ 4417 Podróże służbowe krajowe                   283,34            47,36           109,63               345,61</w:t>
      </w:r>
    </w:p>
    <w:p>
      <w:pPr>
        <w:pStyle w:val="Normal"/>
        <w:rPr>
          <w:color w:val="000000"/>
        </w:rPr>
      </w:pPr>
      <w:r>
        <w:rPr>
          <w:color w:val="000000"/>
        </w:rPr>
        <w:t>§ 4419 Podróże służbowe krajowe</w:t>
        <w:tab/>
        <w:tab/>
        <w:t xml:space="preserve">      33,91             5,67</w:t>
        <w:tab/>
        <w:tab/>
        <w:t xml:space="preserve"> 13,12                 41,3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4 EDUKACYJNA</w:t>
        <w:tab/>
        <w:tab/>
        <w:t xml:space="preserve">        751.127,00     11.000,00</w:t>
        <w:tab/>
        <w:t xml:space="preserve">           100,00        740.227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PIEKA WYCHOWAWCZ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401 Świetlice szkolne</w:t>
        <w:tab/>
        <w:t xml:space="preserve">        240.795,00    11.000,00           100,00         229.895,00</w:t>
      </w:r>
    </w:p>
    <w:p>
      <w:pPr>
        <w:pStyle w:val="Normal"/>
        <w:rPr>
          <w:color w:val="000000"/>
        </w:rPr>
      </w:pPr>
      <w:r>
        <w:rPr>
          <w:color w:val="000000"/>
        </w:rPr>
        <w:t>§ 3020 Wydatki osobowe nieza-</w:t>
        <w:tab/>
        <w:t xml:space="preserve">          23.685,00      3.500,00</w:t>
        <w:tab/>
        <w:tab/>
        <w:tab/>
        <w:t xml:space="preserve">        20.185,00</w:t>
      </w:r>
    </w:p>
    <w:p>
      <w:pPr>
        <w:pStyle w:val="Normal"/>
        <w:rPr>
          <w:color w:val="000000"/>
        </w:rPr>
      </w:pPr>
      <w:r>
        <w:rPr>
          <w:color w:val="000000"/>
        </w:rPr>
        <w:t>liczone do wynagrodzeń</w:t>
      </w:r>
    </w:p>
    <w:p>
      <w:pPr>
        <w:pStyle w:val="Normal"/>
        <w:rPr>
          <w:color w:val="000000"/>
        </w:rPr>
      </w:pPr>
      <w:r>
        <w:rPr>
          <w:color w:val="000000"/>
        </w:rPr>
        <w:t>§ 4010 Wynagrodzenia osobowe</w:t>
        <w:tab/>
        <w:t xml:space="preserve">        146.039,00      7.000,00</w:t>
        <w:tab/>
        <w:tab/>
        <w:tab/>
        <w:t xml:space="preserve">      139.039,00</w:t>
      </w:r>
    </w:p>
    <w:p>
      <w:pPr>
        <w:pStyle w:val="Normal"/>
        <w:rPr/>
      </w:pPr>
      <w:r>
        <w:rPr>
          <w:color w:val="000000"/>
        </w:rPr>
        <w:t>pracowników</w:t>
      </w:r>
    </w:p>
    <w:p>
      <w:pPr>
        <w:pStyle w:val="Normal"/>
        <w:rPr>
          <w:color w:val="000000"/>
        </w:rPr>
      </w:pPr>
      <w:r>
        <w:rPr>
          <w:color w:val="000000"/>
        </w:rPr>
        <w:t>§ 4110 Składki na ubezpieczenia</w:t>
        <w:tab/>
        <w:t xml:space="preserve">          25.347,00         500,00</w:t>
        <w:tab/>
        <w:tab/>
        <w:tab/>
        <w:t xml:space="preserve">        24.847,00</w:t>
      </w:r>
    </w:p>
    <w:p>
      <w:pPr>
        <w:pStyle w:val="Normal"/>
        <w:rPr>
          <w:color w:val="000000"/>
        </w:rPr>
      </w:pPr>
      <w:r>
        <w:rPr>
          <w:color w:val="000000"/>
        </w:rPr>
        <w:t>społeczne</w:t>
      </w:r>
    </w:p>
    <w:p>
      <w:pPr>
        <w:pStyle w:val="Normal"/>
        <w:rPr>
          <w:color w:val="000000"/>
        </w:rPr>
      </w:pPr>
      <w:r>
        <w:rPr>
          <w:color w:val="000000"/>
        </w:rPr>
        <w:t>§ 4120 Składki na Fundusz Pracy</w:t>
        <w:tab/>
        <w:t xml:space="preserve">            4.092,00</w:t>
        <w:tab/>
        <w:tab/>
        <w:t xml:space="preserve">          100,00             4.192,0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</w:t>
        <w:tab/>
        <w:tab/>
        <w:t xml:space="preserve">           </w:t>
      </w:r>
      <w:r>
        <w:rPr>
          <w:i/>
          <w:color w:val="000000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900 GOSPODARKA</w:t>
        <w:tab/>
        <w:t xml:space="preserve">     1.659.221,10    11.516,00      43.825,00      1.691.530,1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KOMUNALNA I OCHRON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ŚRODOWISK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90001 Gospodarka ście-</w:t>
        <w:tab/>
        <w:t xml:space="preserve">        104.400,00         289,00</w:t>
        <w:tab/>
        <w:tab/>
        <w:tab/>
        <w:t xml:space="preserve">      104.111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kowa i ochrona wód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6050 Zmniejszenie wydatków</w:t>
        <w:tab/>
        <w:t xml:space="preserve">          80.000,00         289,00</w:t>
        <w:tab/>
        <w:tab/>
        <w:tab/>
        <w:t xml:space="preserve">        79.711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inwestycyjnych na rozbudowę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kanalizacji sanitarnej miast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Sępopola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Rozdz. 90002 Gospodarka odpa-</w:t>
        <w:tab/>
        <w:t xml:space="preserve">          39.000,00       5.000,00</w:t>
        <w:tab/>
        <w:t xml:space="preserve">         410,00</w:t>
        <w:tab/>
        <w:t xml:space="preserve">       34.41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dam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0 Zakup materiałów i wypo-</w:t>
        <w:tab/>
        <w:t xml:space="preserve">            5.000,00</w:t>
        <w:tab/>
        <w:tab/>
        <w:t xml:space="preserve">         410,00</w:t>
        <w:tab/>
        <w:t xml:space="preserve">          5.41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</w:t>
        <w:tab/>
        <w:t xml:space="preserve">            6.000,00       5.000,00       </w:t>
        <w:tab/>
        <w:t xml:space="preserve">                      1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90004 Utrzymanie zieleni</w:t>
        <w:tab/>
        <w:t xml:space="preserve">            4.500,00       2.000,00</w:t>
        <w:tab/>
        <w:t xml:space="preserve">                                  2.5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w miastach i gminac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210 Zakup materiałów i wypo-</w:t>
        <w:tab/>
        <w:t xml:space="preserve">            4.000,00       1.500,00</w:t>
        <w:tab/>
        <w:tab/>
        <w:t xml:space="preserve">                      2.5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</w:t>
        <w:tab/>
        <w:t xml:space="preserve">               500,00          500,00                                        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Rozdz. 90015 Oświetlenie ulic,</w:t>
        <w:tab/>
        <w:t xml:space="preserve">         166.000,00</w:t>
        <w:tab/>
        <w:tab/>
        <w:t xml:space="preserve">      20.000,00        186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placów i dróg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260 Zakup energii                                 138.000,00</w:t>
        <w:tab/>
        <w:tab/>
        <w:t xml:space="preserve">      20.000,00         158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90095 Pozostała działal-</w:t>
        <w:tab/>
        <w:t xml:space="preserve">     1.344.821,10        4.227,00     23.415,00      1.364.009,1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40 Dodatkowe wynagro-</w:t>
        <w:tab/>
        <w:tab/>
        <w:t xml:space="preserve">          14.627,00        2.027,00</w:t>
        <w:tab/>
        <w:tab/>
        <w:t xml:space="preserve">         12.6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zenie rocz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40 Wpłaty na Państwowy</w:t>
        <w:tab/>
        <w:t xml:space="preserve">          49.092,00        2.200,00</w:t>
        <w:tab/>
        <w:tab/>
        <w:t xml:space="preserve">         46.89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undusz Rehabilitacji Osób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Niepełnosprawnych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430 Różne opłaty, składki</w:t>
        <w:tab/>
        <w:t xml:space="preserve">                      12.025,00                            2.500,00            14.525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440 Odpisy na zakładowy fun-</w:t>
        <w:tab/>
        <w:t xml:space="preserve">          38.781,00</w:t>
        <w:tab/>
        <w:tab/>
        <w:t xml:space="preserve">     20.915,00            59.696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usz świadczeń socjalnych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 xml:space="preserve">DZIAŁ 926 KULTURA FIZYCZ-           628.088,00        5.734,00     </w:t>
        <w:tab/>
        <w:t xml:space="preserve">                   622.354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NA I SPORT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92601 Obiekty sportowe</w:t>
        <w:tab/>
        <w:t xml:space="preserve">        560.088,00       5.734,00                               554.354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6059 Zmniejszenie wydatków</w:t>
        <w:tab/>
        <w:t xml:space="preserve">        202.472,00       5.734,00                               196.73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na modernizację boiska wielofun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kcyjnego w Sępopolu w ramach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współfinansowania programów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unijnych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       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>RAZEM  WYDATKI</w:t>
        <w:tab/>
        <w:tab/>
        <w:t xml:space="preserve">               22.475.885,27   265.460,21    288.958,21    22.499.383,27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24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11:00Z</dcterms:created>
  <dc:creator>***</dc:creator>
  <dc:description/>
  <cp:keywords/>
  <dc:language>en-US</dc:language>
  <cp:lastModifiedBy>zxx</cp:lastModifiedBy>
  <cp:lastPrinted>2011-01-07T09:21:00Z</cp:lastPrinted>
  <dcterms:modified xsi:type="dcterms:W3CDTF">2011-01-07T14:11:00Z</dcterms:modified>
  <cp:revision>2</cp:revision>
  <dc:subject/>
  <dc:title/>
</cp:coreProperties>
</file>