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 Nr  VIII/ 52 /07</w:t>
      </w:r>
    </w:p>
    <w:p>
      <w:pPr>
        <w:pStyle w:val="Subtitle"/>
        <w:rPr>
          <w:b w:val="false"/>
          <w:b w:val="false"/>
          <w:bCs w:val="false"/>
        </w:rPr>
      </w:pPr>
      <w:r>
        <w:rPr/>
        <w:t>Rady Miasta i Gminy Sępop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7 czerwca 2007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w sprawie procedury uchwalania budżetu miasta i gminy oraz rodzaju i szczegółowości materiałów informacyjnych towarzyszących projektowi budżetu.</w:t>
      </w:r>
      <w:r>
        <w:rPr>
          <w:b w:val="fals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Na podstawie  art. 53 ust. 1 ustawy z dnia 8 marca 1990 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) oraz art. 179 ustawy z dnia 30 czerwca 2005 r. o finansach publicznych (Dz. U. z 2005 r. Nr 249, poz. 2104; z 2006 r. Nr 45, poz. 319, Nr 104, poz. 708, Nr 170, poz. 1217 i 1218, Nr 187, poz. 1381 i Nr 249 , poz. 1832; z 2007 r. Nr 88, poz. 587)   RADA  MIASTA  I  GMI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-  u c h w a l a  -     co następu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1. Budżet Miasta i Gminy jest uchwalany w formie uchwały budżetowej na rok budżetowy. Przygotowanie projektu uchwały budżetowej wraz z objaśnieniami, a także inicjatywa w sprawie zmian tej uchwały, należą do wyłącznej kompetencji organu wykonawczego jednostki samorządu terytoria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Burmistrz Miasta i Gminy do dnia 30 września roku poprzedzającego rok budżetowy wydaje zarządzenie w sprawie materiałów planistycznych i informacji służących do opracowania założeń na rok budżetowy, określając zakres i szczegółowość materiałów informacyj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opracowania materiałów i informacji, o których mowa w ust. 2 są zobowiązani kierownicy wszystkich jednostek organizacyjnych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ateriały i informacje planistyczne opracowane zgodnie  z wytycznymi, o których mowa w ust. 2 są przedkładane Burmistrzowi Miasta i Gminy w terminie do dnia 15 października roku poprzedzającego rok budżetow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Wnioski radnych i mieszkańców w sprawie wprowadzenia do budżetu  zadań należy kierować do Burmistrza Miasta i Gminy i do wiadomości Rady Miasta i Gminy w terminie do 15 października roku poprzedzającego rok budżet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Na podstawie otrzymanych materiałów planistycznych, zgłoszonych wniosków  i uzyskanych informacji o kwotach wstępnych należnych gminie subwencji i dotacji celowych na realizację zadań z zakresu administracji rządowej i innych zadań zleconych gminie ustawami Burmistrz Miasta i Gminy opracowuje projekt uchwały budżetowej wraz z określonymi uchwałą załącznikam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budżetu składa się z projektu uchwały budżetowej oraz zestawień tabelarycznych powiązanych z zapisami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jekt uchwały budżetowej określ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nozowane dochody jednostek budżetowych gminy w podziale na dochody: bieżące i majątkow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y na wydatki budżetowe jednostek budżetowych gminy z wyodrębnieniem wydatków bieżących i wydatków mająt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y wydatków na wieloletnie programy inwestycyj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inwestycyjne w roku budżetow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na programy i projekty realizowane ze środków pochodzących z funduszy strukturalnych i Funduszu Spójności oraz innych środ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i rozchody budże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pokrycia deficytu lub przeznaczenie nadwyżki budże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rezerwy ogólnej i cel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i wydatki zakładów budżetowych i dochodów własnych jednostek budżet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i wydatki funduszy cel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kwoty dotacji przedmiot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dla samorządowych instytucji kultury oraz pozostałe dotacje przekazywane na rzecz innych jednostek samorządu terytorial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celowe na zadania własne gminy realizowane przez podmioty należące i nienależące do sektora finansów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y zobowiązań z tytułu emisji papierów wartościowych oraz zaciąganych kredytów i pożyczek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łącznikami do projektu uchwały budżetowej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tabelaryczne dochodów w układzie działów, rozdziałów i paragrafów klasyfikacji budżetowej z wyszczególnieniem przewidywanego wykonania dochodów za rok poprzedzający projekt budżetu oraz wskaźników poziomu zaplanowanych dochod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tabelaryczne wydatków w układzie działów, rozdziałów i paragrafów z wyszczególnieniem przewidywanego wykonania wydatków za rok poprzedzający  projekt budżetu oraz wskaźników poziomu zaplanowanych wydatków, z wyodrębnieni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ów bieżących, w tym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wynagrodzeń i pochodnych od wynagrodzeń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tacji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wydatków na obsługę długu jednostki samorządu terytorialnego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wydatków przypadających do spłaty w danym roku budżetowym, zgodnie z zawartą umową, z tytułu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ręczeń i gwarancji udzielonych przez gmin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ów mająt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wydatków inwestycyjnych gminy w roku budżetowym oraz wydatków związanych z realizacją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ieloletnich programów inwestycyjnych, zawierający szczegółowy opis inwestycji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 wykaz wydatków na programy i projekty realizowane ze środków pochodzących z funduszy strukturalnych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 Funduszu Spójności oraz innych środków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 zestawienie przychodów i rozchodów budżetu z podaniem źródła sfinansowania deficytu lub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ozdysponowania nadwyżki budżetowej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 zestawienie tabelaryczne dochodów i wydatków związanych z realizacją zadań z zakresu administracji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ządowej i innych zadań zleconych gminie ustawam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7)   zestawienie dochodów i wydatków związanych z realizacją zadań wspólnych, realizowanych w drodz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mów lub porozumień między jednostkami samorządu terytorial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przychodów i wydatków zakładów budżetowych oraz dochodów i wydatków rachunków dochodów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łasnych jednostek budżet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zakresu i kwot dotacji przedmiot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tacji dla samorządowych instytucji kultur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tacji celowych na zadania własne gminy realizowane przez podmioty należące i nienależące do sektora finansó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zychodów i wydatków gminnych funduszy cel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noza kwoty długu gminy wraz z prognozowaną sytuacją finansową w latach spłaty dłu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ojekcie uchwały budżetowej ustala się wysokość rezerw ogólnej i celowych. Kwoty rezerw ujmuje się w zestawieniu wydatków, o którym mowa w ust. 3 pkt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ojekcie uchwały budżetowej określa się dochody z tytułu wydawania zezwoleń na sprzedaż napojów alkoholowych oraz wydatki na realizację zadań objętych programem profilaktyki i rozwiązywania problemów alkoholowych i przeciwdziałania narkoma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 projektu uchwały budżetowej dołącza się objaśnienia zawierają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prognozowanych dochodów wraz z informacją o kształtowaniu się stawek podatków i opła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dotacji celowych z budżetu państwa przyznanych wstępnie na realizację zadań gmi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subwencji ogólnej z wyszczególnieniem subwencji oświatowej, równoważącej i wyrównawc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enie wydatków zaplanowanych w poszczególnych rozdziałach klasyfikacji budżet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je o planowanych wielkościach wydatków i wskaźnikach przyjętych do planowania wydatków na zadania bieżące, z wyszczególnieniem wydatków na wynagrodzenia i pochodne od wynagrodz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rzeczowo-finansowym zakresie realizacji przedsięwzięć inwestycyj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planu finansowego funduszu cel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przychodach i rozchodach budżetu oraz informację o stanie zadłużenia Miasta i Gminy z tytułu kredytów i pożyczek oraz pozostałych zobowiąz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Wraz z projektem budżetu Burmistrz Miasta i Gminy przedkłada informację o stanie mienia komunalnego zawierając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   dane dotyczące przysługujących gminie praw własnośc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)    dane dotyczące innych niż własność praw majątkowych, w tym w szczególności o ograniczonych praw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zeczowych, użytkowaniu wieczystym, wierzytelnościach, udziałach w spółkach, akcjach oraz o  posiadani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 zmianach w stanie mienia komunalnego w zakresie określonym w pkt 1 i 2 od dnia złożenia poprzedniej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ormacj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)   dane o dochodach uzyskanych z tytułu wykonywania prawa własności i innych praw majątkowych oraz 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ykonywania posi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ane i informacje o zdarzeniach mających wpływ na stan mienia komuna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uchwały budżetowej wraz z załącznikami i objaśnieniami oraz informacją o stanie mienia komunalnego Burmistrz Miasta i Gminy przedstawia w terminie do dnia 15 listopada roku poprzedzającego rok budżetowy Radzie Miasta i Gminy oraz Regionalnej Izbie Obrachunkowej celem zaopini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pinię regionalnej izby obrachunkowej o projekcie uchwały budżetowej oraz o prognozie łącznej kwoty długu gminy na koniec roku budżetowego i lata następne wynikającej z planowanych i zaciągniętych zobowiązań Burmistrz Miasta i Gminy jest obowiązany przedstawić, przed uchwaleniem budżetu, organowi stanowiącemu jednostki samorządu terytoria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 xml:space="preserve">1. Komisje Rady po otrzymaniu materiałów odbywają swoje posiedzenia i formułują pisemne opinie o projekcie budżet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misja Planowania Budżetu i Finansów w terminie 7 dni po otrzymaniu opinii pozostałych komisji, formułuje ostateczną opinię o projekcie budżetu i przedstawia ją Burmistrzowi Miasta i Gminy. W posiedzeniu Komisji Planowania Budżetu i Finansów uczestniczą przewodniczący pozostałych Komisji lub ich zastęp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Bez zgody Burmistrza Miasta i Gminy organ stanowiący nie może wprowadzić w projekcie uchwały budżetowej zmian powodujących zmniejszenie dochodów lub zwiększenie wydatków i jednocześnie zwiększenie deficytu budżetu Miasta i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urmistrz Miasta i Gminy po otrzymaniu opinii Komisji Planowania Budżetu i Finansów oraz propozycji wprowadzenia zmian, w terminie 7 dni dokonuje zmian w projekcie budżetu. Wnioski zgłoszone w toku prac nad budżetem, które nie zostały uwzględnione przez Burmistrza wymagają o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chwalenie budżetu winno nastąpić przed rozpoczęciem roku budżetowego, a w szczególnie uzasadnionych przypadkach do dnia 31 marca roku budże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Do czasu uchwalenia budżetu, jednak nie później niż do dnia 31 marca roku budżetowego, podstawą gospodarki finansowej jest projekt uchwały budżetowej przedstawiony Radzie Miasta i Gmi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erminie 7 dni od dnia przekazania projektu uchwały budżetowej Radzie Miasta i Gminy Burmistrz przekazuje podległym jednostkom informacje niezbędne do opracowania projektów ich planów finans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dnostki, o których mowa w ust. 1 opracowują projekty planów finansowych w terminie 30 dni od dnia otrzymania informacji, o których mowa w ust. 1, nie później jednak niż do dnia 22 grud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terminie 21 dni od  dnia uchwalenia uchwały budżetowej Burmistrz Miasta i Gm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układ wykonawczy budżetu gminy w pełnej szczegółowości klasyfikacji budżet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uje podległym jednostkom informacje o ostatecznych kwotach dochodów i wydatków tych jednostek oraz wysokości dotacji i wpłat do budże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plan finansowy zadań z zakresu administracji rządowej oraz innych zadań zleconych gminie ustawami przyjmując jako podstawę dla tego planu kwotę dotacji przyznanych na ten cel w danym roku budżetowym oraz wielkość dochodów związanych z realizacją tych zadań, które podlegają przekazaniu do budżetu pańs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i organizacyjne gminy dostosowują projekty planów do uchwały budżet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W toku wykonywania budżetu powyższą procedurę stosuje się odpowiednio do dokonywania zmian uchwały budżetowej, z tym, że wymagana jest opinia Komisji Planowania Budżetu i Finansów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erminy składania materiałów i opiniowania ustala Przewodniczący Rady na wniosek Burmistrza Miasta i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 szczególnie uzasadnionych przypadkach ze względu na pilny i ważny interes gminy, Burmistrz Miasta i Gminy za zgodą Przewodniczącego Rady, może wprowadzić pod obrady sesji projekt zmian w budżecie z pominięciem procedury określonej w ust. 1, przedstawiając jednocześnie stanowisko Komisji Planowania, Budżetu i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 , której opinia jest wymaga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Traci moc uchwała Nr VIII/77/99 Rady Miasta i Gminy Sępopol z dnia 15 października 1999 r. w sprawie procedury uchwalania budżetu miasta i gminy oraz rodzaju i szczegółowości materiałów informacyjnych towarzyszących projektowi budżetu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Wykonanie uchwały powierza się Burmistrzowi Miasta i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asta i Gminy</w:t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usz  Bandur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1:00Z</dcterms:created>
  <dc:creator>***</dc:creator>
  <dc:description/>
  <dc:language>en-US</dc:language>
  <cp:lastModifiedBy>***</cp:lastModifiedBy>
  <cp:lastPrinted>2007-06-19T09:15:00Z</cp:lastPrinted>
  <dcterms:modified xsi:type="dcterms:W3CDTF">2007-06-28T12:48:00Z</dcterms:modified>
  <cp:revision>3</cp:revision>
  <dc:subject/>
  <dc:title> UCHWAŁA   Nr  V/        /03</dc:title>
</cp:coreProperties>
</file>