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 xml:space="preserve">          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asta i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Sępopol  Nr  X/ 55 /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z dnia 25 września 2007 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owane  wydatki  na  rok  20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 xml:space="preserve">  </w:t>
        <w:tab/>
        <w:tab/>
        <w:t xml:space="preserve">   Plan przed</w:t>
        <w:tab/>
        <w:t xml:space="preserve"> Zmniejszenie    Zwiększenie    Plan po</w:t>
      </w:r>
    </w:p>
    <w:p>
      <w:pPr>
        <w:pStyle w:val="Normal"/>
        <w:rPr/>
      </w:pPr>
      <w:r>
        <w:rPr/>
        <w:tab/>
        <w:tab/>
        <w:tab/>
        <w:tab/>
        <w:tab/>
        <w:t xml:space="preserve">     zmianą</w:t>
        <w:tab/>
        <w:tab/>
        <w:tab/>
        <w:tab/>
        <w:tab/>
        <w:t xml:space="preserve">    zmian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010 ROLNICTWO                   524.417,09</w:t>
        <w:tab/>
        <w:t xml:space="preserve">    50.000,00  </w:t>
        <w:tab/>
        <w:t xml:space="preserve">  217.310,00      691.727,09</w:t>
      </w:r>
    </w:p>
    <w:p>
      <w:pPr>
        <w:pStyle w:val="Normal"/>
        <w:rPr>
          <w:u w:val="single"/>
        </w:rPr>
      </w:pPr>
      <w:r>
        <w:rPr>
          <w:u w:val="single"/>
        </w:rPr>
        <w:t>I ŁOWIECTWO</w:t>
      </w:r>
    </w:p>
    <w:p>
      <w:pPr>
        <w:pStyle w:val="Normal"/>
        <w:rPr>
          <w:i/>
          <w:i/>
        </w:rPr>
      </w:pPr>
      <w:r>
        <w:rPr>
          <w:i/>
        </w:rPr>
        <w:t>Rozdz. 01010 Infrastruktura wodo-</w:t>
        <w:tab/>
        <w:t xml:space="preserve">    315.000,00</w:t>
        <w:tab/>
        <w:t xml:space="preserve">    50.000,00</w:t>
        <w:tab/>
        <w:tab/>
        <w:tab/>
        <w:t xml:space="preserve">  265.000,00</w:t>
      </w:r>
    </w:p>
    <w:p>
      <w:pPr>
        <w:pStyle w:val="Normal"/>
        <w:rPr>
          <w:i/>
          <w:i/>
        </w:rPr>
      </w:pPr>
      <w:r>
        <w:rPr>
          <w:i/>
        </w:rPr>
        <w:t>ciągowa i sanitacyjna wsi</w:t>
      </w:r>
    </w:p>
    <w:p>
      <w:pPr>
        <w:pStyle w:val="Normal"/>
        <w:rPr/>
      </w:pPr>
      <w:r>
        <w:rPr/>
        <w:t>§ 6050 Zmniejszenie wydatków</w:t>
        <w:tab/>
        <w:t xml:space="preserve">    315.000,00</w:t>
        <w:tab/>
        <w:t xml:space="preserve">    50.000,00</w:t>
        <w:tab/>
        <w:tab/>
        <w:tab/>
        <w:t xml:space="preserve">  265.000,00</w:t>
      </w:r>
    </w:p>
    <w:p>
      <w:pPr>
        <w:pStyle w:val="Normal"/>
        <w:rPr/>
      </w:pPr>
      <w:r>
        <w:rPr/>
        <w:t>inwestycyjnych na opracowanie</w:t>
      </w:r>
    </w:p>
    <w:p>
      <w:pPr>
        <w:pStyle w:val="Normal"/>
        <w:rPr/>
      </w:pPr>
      <w:r>
        <w:rPr/>
        <w:t>dokumentacji projektowej rozbu-</w:t>
      </w:r>
    </w:p>
    <w:p>
      <w:pPr>
        <w:pStyle w:val="Normal"/>
        <w:rPr/>
      </w:pPr>
      <w:r>
        <w:rPr/>
        <w:t>dowy stacji uzdatniania wody w</w:t>
      </w:r>
    </w:p>
    <w:p>
      <w:pPr>
        <w:pStyle w:val="Normal"/>
        <w:rPr/>
      </w:pPr>
      <w:r>
        <w:rPr/>
        <w:t>Pasławkach</w:t>
      </w:r>
    </w:p>
    <w:p>
      <w:pPr>
        <w:pStyle w:val="Normal"/>
        <w:rPr>
          <w:i/>
          <w:i/>
        </w:rPr>
      </w:pPr>
      <w:r>
        <w:rPr>
          <w:i/>
        </w:rPr>
        <w:t>Rozdz. 01078 Usuwanie skutków</w:t>
        <w:tab/>
        <w:tab/>
        <w:t>-</w:t>
        <w:tab/>
        <w:tab/>
        <w:tab/>
        <w:t xml:space="preserve"> 161.310,00       161.310,00</w:t>
      </w:r>
    </w:p>
    <w:p>
      <w:pPr>
        <w:pStyle w:val="Normal"/>
        <w:rPr>
          <w:i/>
          <w:i/>
        </w:rPr>
      </w:pPr>
      <w:r>
        <w:rPr>
          <w:i/>
        </w:rPr>
        <w:t>klęsk żywiołowych</w:t>
      </w:r>
    </w:p>
    <w:p>
      <w:pPr>
        <w:pStyle w:val="Normal"/>
        <w:rPr/>
      </w:pPr>
      <w:r>
        <w:rPr/>
        <w:t>§ 4210 Zakup materiałów i wypo-</w:t>
        <w:tab/>
        <w:tab/>
        <w:t>-</w:t>
        <w:tab/>
        <w:tab/>
        <w:tab/>
        <w:t xml:space="preserve"> 161.310,00       161.310,00</w:t>
      </w:r>
    </w:p>
    <w:p>
      <w:pPr>
        <w:pStyle w:val="Normal"/>
        <w:rPr/>
      </w:pPr>
      <w:r>
        <w:rPr/>
        <w:t>sażenia</w:t>
      </w:r>
    </w:p>
    <w:p>
      <w:pPr>
        <w:pStyle w:val="Normal"/>
        <w:rPr>
          <w:i/>
          <w:i/>
        </w:rPr>
      </w:pPr>
      <w:r>
        <w:rPr>
          <w:i/>
        </w:rPr>
        <w:t>Rozdz. 01095 Pozostała działal-           180.017,09</w:t>
        <w:tab/>
        <w:tab/>
        <w:tab/>
        <w:t xml:space="preserve">   56.000,00       236.017,09         </w:t>
      </w:r>
    </w:p>
    <w:p>
      <w:pPr>
        <w:pStyle w:val="Normal"/>
        <w:rPr>
          <w:i/>
          <w:i/>
        </w:rPr>
      </w:pPr>
      <w:r>
        <w:rPr>
          <w:i/>
        </w:rPr>
        <w:t>ność</w:t>
      </w:r>
    </w:p>
    <w:p>
      <w:pPr>
        <w:pStyle w:val="Normal"/>
        <w:rPr/>
      </w:pPr>
      <w:r>
        <w:rPr/>
        <w:t>§ 4210 Zakup materiałów i wypo-</w:t>
        <w:tab/>
        <w:t xml:space="preserve">        1.066,14</w:t>
        <w:tab/>
        <w:t xml:space="preserve">      </w:t>
        <w:tab/>
        <w:t xml:space="preserve">     </w:t>
        <w:tab/>
        <w:t xml:space="preserve">   53.000,00         54.066,14</w:t>
      </w:r>
    </w:p>
    <w:p>
      <w:pPr>
        <w:pStyle w:val="Normal"/>
        <w:rPr/>
      </w:pPr>
      <w:r>
        <w:rPr/>
        <w:t xml:space="preserve">sażenia </w:t>
      </w:r>
    </w:p>
    <w:p>
      <w:pPr>
        <w:pStyle w:val="Normal"/>
        <w:rPr/>
      </w:pPr>
      <w:r>
        <w:rPr/>
        <w:t>§ 4300 Zakup usług pozostałych</w:t>
        <w:tab/>
        <w:t xml:space="preserve">        1.100,02</w:t>
        <w:tab/>
        <w:tab/>
        <w:tab/>
        <w:t xml:space="preserve">     3.000,00           4.100,0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ZIAŁ 600 TRANSPORT </w:t>
        <w:tab/>
        <w:tab/>
        <w:t xml:space="preserve">    279.377,00</w:t>
        <w:tab/>
        <w:t xml:space="preserve">      2.000,00</w:t>
        <w:tab/>
        <w:t xml:space="preserve">   39.000,00</w:t>
        <w:tab/>
        <w:t xml:space="preserve">  316.377,00</w:t>
      </w:r>
    </w:p>
    <w:p>
      <w:pPr>
        <w:pStyle w:val="Normal"/>
        <w:rPr>
          <w:u w:val="single"/>
        </w:rPr>
      </w:pPr>
      <w:r>
        <w:rPr>
          <w:u w:val="single"/>
        </w:rPr>
        <w:t>I ŁĄCZNOŚĆ</w:t>
      </w:r>
    </w:p>
    <w:p>
      <w:pPr>
        <w:pStyle w:val="Normal"/>
        <w:rPr/>
      </w:pPr>
      <w:r>
        <w:rPr>
          <w:i/>
        </w:rPr>
        <w:t>Rozdz. 60014 Drogi publiczne</w:t>
        <w:tab/>
        <w:t xml:space="preserve">      63.600,00        2.000,00</w:t>
        <w:tab/>
        <w:t xml:space="preserve">    2.000,00         63.600,00</w:t>
      </w:r>
    </w:p>
    <w:p>
      <w:pPr>
        <w:pStyle w:val="Normal"/>
        <w:rPr>
          <w:i/>
          <w:i/>
        </w:rPr>
      </w:pPr>
      <w:r>
        <w:rPr>
          <w:i/>
        </w:rPr>
        <w:t>powiatowe</w:t>
      </w:r>
    </w:p>
    <w:p>
      <w:pPr>
        <w:pStyle w:val="Normal"/>
        <w:rPr/>
      </w:pPr>
      <w:r>
        <w:rPr/>
        <w:t>§ 4210 Zakup materiałów i wypo-</w:t>
        <w:tab/>
        <w:t xml:space="preserve">      58.000,00</w:t>
        <w:tab/>
        <w:tab/>
        <w:tab/>
        <w:t xml:space="preserve">     2.000,00        60.000,00</w:t>
      </w:r>
    </w:p>
    <w:p>
      <w:pPr>
        <w:pStyle w:val="Normal"/>
        <w:rPr/>
      </w:pPr>
      <w:r>
        <w:rPr/>
        <w:t>sażenia</w:t>
      </w:r>
    </w:p>
    <w:p>
      <w:pPr>
        <w:pStyle w:val="Normal"/>
        <w:rPr/>
      </w:pPr>
      <w:r>
        <w:rPr/>
        <w:t>§ 4270 Zakup usług remontowych</w:t>
        <w:tab/>
        <w:t xml:space="preserve">        2.600,00</w:t>
        <w:tab/>
        <w:t xml:space="preserve">      1.600,00</w:t>
        <w:tab/>
        <w:tab/>
        <w:tab/>
        <w:t xml:space="preserve">      1.000,00</w:t>
      </w:r>
    </w:p>
    <w:p>
      <w:pPr>
        <w:pStyle w:val="Normal"/>
        <w:rPr/>
      </w:pPr>
      <w:r>
        <w:rPr/>
        <w:t>§ 4300 Zakup usług pozostałych               3.000,00</w:t>
        <w:tab/>
        <w:t xml:space="preserve">         400,00</w:t>
        <w:tab/>
        <w:tab/>
        <w:tab/>
        <w:t xml:space="preserve">      2.600,00</w:t>
      </w:r>
    </w:p>
    <w:p>
      <w:pPr>
        <w:pStyle w:val="Normal"/>
        <w:rPr>
          <w:i/>
          <w:i/>
        </w:rPr>
      </w:pPr>
      <w:r>
        <w:rPr>
          <w:i/>
        </w:rPr>
        <w:t>Rozdz. 60016 Drogi publiczne</w:t>
        <w:tab/>
        <w:t xml:space="preserve">    215.777,00</w:t>
        <w:tab/>
        <w:tab/>
        <w:tab/>
        <w:t xml:space="preserve">  37.000,00       252.777,00</w:t>
      </w:r>
    </w:p>
    <w:p>
      <w:pPr>
        <w:pStyle w:val="Normal"/>
        <w:rPr>
          <w:i/>
          <w:i/>
        </w:rPr>
      </w:pPr>
      <w:r>
        <w:rPr>
          <w:i/>
        </w:rPr>
        <w:t>gminne</w:t>
      </w:r>
    </w:p>
    <w:p>
      <w:pPr>
        <w:pStyle w:val="Normal"/>
        <w:rPr/>
      </w:pPr>
      <w:r>
        <w:rPr/>
        <w:t>§ 4170 Wynagrodzenia bezoso-</w:t>
        <w:tab/>
        <w:t xml:space="preserve">        4.000,00</w:t>
        <w:tab/>
        <w:tab/>
        <w:tab/>
        <w:t xml:space="preserve">    2.000,00</w:t>
        <w:tab/>
        <w:t xml:space="preserve">      6.000,00</w:t>
      </w:r>
    </w:p>
    <w:p>
      <w:pPr>
        <w:pStyle w:val="Normal"/>
        <w:rPr/>
      </w:pPr>
      <w:r>
        <w:rPr/>
        <w:t>bowe</w:t>
      </w:r>
    </w:p>
    <w:p>
      <w:pPr>
        <w:pStyle w:val="Normal"/>
        <w:rPr/>
      </w:pPr>
      <w:r>
        <w:rPr/>
        <w:t>§ 4210 Zakup materiałów i wypo-          20.000,00</w:t>
        <w:tab/>
        <w:tab/>
        <w:tab/>
        <w:t xml:space="preserve">    5.000,00</w:t>
        <w:tab/>
        <w:t xml:space="preserve">    25.000,00</w:t>
      </w:r>
    </w:p>
    <w:p>
      <w:pPr>
        <w:pStyle w:val="Normal"/>
        <w:rPr/>
      </w:pPr>
      <w:r>
        <w:rPr/>
        <w:t>sażenia</w:t>
      </w:r>
    </w:p>
    <w:p>
      <w:pPr>
        <w:pStyle w:val="Normal"/>
        <w:rPr/>
      </w:pPr>
      <w:r>
        <w:rPr/>
        <w:t>§ 4270 Zakup usług remontowych</w:t>
        <w:tab/>
        <w:t xml:space="preserve">    170.000,00</w:t>
        <w:tab/>
        <w:t xml:space="preserve">                          30.000,00</w:t>
        <w:tab/>
        <w:t xml:space="preserve">  200.000,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700 GOSPODARKA</w:t>
        <w:tab/>
        <w:t xml:space="preserve">    808.731,00      55.300,00      12.733,00       766.164,00</w:t>
      </w:r>
    </w:p>
    <w:p>
      <w:pPr>
        <w:pStyle w:val="Normal"/>
        <w:rPr>
          <w:u w:val="single"/>
        </w:rPr>
      </w:pPr>
      <w:r>
        <w:rPr>
          <w:u w:val="single"/>
        </w:rPr>
        <w:t>MIESZKANIOWA</w:t>
      </w:r>
    </w:p>
    <w:p>
      <w:pPr>
        <w:pStyle w:val="Normal"/>
        <w:rPr/>
      </w:pPr>
      <w:r>
        <w:rPr>
          <w:i/>
        </w:rPr>
        <w:t>Rozdz. 70001 Zakłady gospodarki</w:t>
        <w:tab/>
        <w:t xml:space="preserve">    191.035,00</w:t>
        <w:tab/>
        <w:tab/>
        <w:tab/>
        <w:t xml:space="preserve">  12.433,00</w:t>
        <w:tab/>
        <w:t xml:space="preserve">  203.468,00</w:t>
      </w:r>
    </w:p>
    <w:p>
      <w:pPr>
        <w:pStyle w:val="Normal"/>
        <w:rPr>
          <w:i/>
          <w:i/>
        </w:rPr>
      </w:pPr>
      <w:r>
        <w:rPr>
          <w:i/>
        </w:rPr>
        <w:t>mieszkaniowej</w:t>
      </w:r>
    </w:p>
    <w:p>
      <w:pPr>
        <w:pStyle w:val="Normal"/>
        <w:rPr/>
      </w:pPr>
      <w:r>
        <w:rPr/>
        <w:t>§ 6210 Dotacja celowa z budżetu</w:t>
        <w:tab/>
        <w:tab/>
        <w:t>-</w:t>
        <w:tab/>
        <w:tab/>
        <w:tab/>
        <w:t xml:space="preserve">  12.433,00         12.433,00</w:t>
      </w:r>
    </w:p>
    <w:p>
      <w:pPr>
        <w:pStyle w:val="Normal"/>
        <w:rPr/>
      </w:pPr>
      <w:r>
        <w:rPr/>
        <w:t>dla zakładu budżetowego na</w:t>
        <w:tab/>
        <w:t xml:space="preserve">                     </w:t>
      </w:r>
    </w:p>
    <w:p>
      <w:pPr>
        <w:pStyle w:val="Normal"/>
        <w:rPr/>
      </w:pPr>
      <w:r>
        <w:rPr/>
        <w:t>zakup agregatu pompowego do</w:t>
      </w:r>
    </w:p>
    <w:p>
      <w:pPr>
        <w:pStyle w:val="Normal"/>
        <w:rPr/>
      </w:pPr>
      <w:r>
        <w:rPr/>
        <w:t xml:space="preserve">stacji uzdatniania wody </w:t>
      </w:r>
    </w:p>
    <w:p>
      <w:pPr>
        <w:pStyle w:val="Normal"/>
        <w:rPr/>
      </w:pPr>
      <w:r>
        <w:rPr/>
        <w:t xml:space="preserve">w Sępopolu </w:t>
      </w:r>
    </w:p>
    <w:p>
      <w:pPr>
        <w:pStyle w:val="Normal"/>
        <w:rPr>
          <w:i/>
          <w:i/>
        </w:rPr>
      </w:pPr>
      <w:r>
        <w:rPr>
          <w:i/>
        </w:rPr>
        <w:t>Rozdz. 70095 Pozostała działal-</w:t>
        <w:tab/>
        <w:t xml:space="preserve">    156.500,00</w:t>
        <w:tab/>
        <w:t xml:space="preserve">    55.300,00</w:t>
        <w:tab/>
        <w:t xml:space="preserve">      300,00</w:t>
        <w:tab/>
        <w:t xml:space="preserve">  101.500,00</w:t>
      </w:r>
    </w:p>
    <w:p>
      <w:pPr>
        <w:pStyle w:val="Normal"/>
        <w:rPr>
          <w:i/>
          <w:i/>
        </w:rPr>
      </w:pPr>
      <w:r>
        <w:rPr>
          <w:i/>
        </w:rPr>
        <w:t>ność</w:t>
      </w:r>
    </w:p>
    <w:p>
      <w:pPr>
        <w:pStyle w:val="Normal"/>
        <w:rPr/>
      </w:pPr>
      <w:r>
        <w:rPr/>
        <w:t>§ 4210 Zakup materiałów i wypo-</w:t>
        <w:tab/>
        <w:t xml:space="preserve">           500,00</w:t>
        <w:tab/>
        <w:t xml:space="preserve">         300,00</w:t>
        <w:tab/>
        <w:tab/>
        <w:tab/>
        <w:t xml:space="preserve">         200,00</w:t>
      </w:r>
    </w:p>
    <w:p>
      <w:pPr>
        <w:pStyle w:val="Normal"/>
        <w:rPr/>
      </w:pPr>
      <w:r>
        <w:rPr/>
        <w:t>sażenia</w:t>
      </w:r>
    </w:p>
    <w:p>
      <w:pPr>
        <w:pStyle w:val="Normal"/>
        <w:rPr/>
      </w:pPr>
      <w:r>
        <w:rPr/>
        <w:t>§ 4260 Zakup energii</w:t>
        <w:tab/>
        <w:tab/>
        <w:tab/>
        <w:t xml:space="preserve">            -</w:t>
        <w:tab/>
        <w:tab/>
        <w:tab/>
        <w:t xml:space="preserve">      300,00</w:t>
        <w:tab/>
        <w:t xml:space="preserve">         300,00</w:t>
      </w:r>
    </w:p>
    <w:p>
      <w:pPr>
        <w:pStyle w:val="Normal"/>
        <w:rPr/>
      </w:pPr>
      <w:r>
        <w:rPr/>
        <w:t>§ 6050 Zmniejszenie wydatków</w:t>
        <w:tab/>
        <w:t xml:space="preserve">      65.000,00      55.000,00</w:t>
        <w:tab/>
        <w:tab/>
        <w:tab/>
        <w:t xml:space="preserve">    10.000,00</w:t>
      </w:r>
    </w:p>
    <w:p>
      <w:pPr>
        <w:pStyle w:val="Normal"/>
        <w:rPr/>
      </w:pPr>
      <w:r>
        <w:rPr/>
        <w:t>inwestycyjnych na opracowanie</w:t>
      </w:r>
    </w:p>
    <w:p>
      <w:pPr>
        <w:pStyle w:val="Normal"/>
        <w:rPr/>
      </w:pPr>
      <w:r>
        <w:rPr/>
        <w:t>dokumentacji projektowej cmen-</w:t>
      </w:r>
    </w:p>
    <w:p>
      <w:pPr>
        <w:pStyle w:val="Normal"/>
        <w:rPr/>
      </w:pPr>
      <w:r>
        <w:rPr/>
        <w:t xml:space="preserve">tarza komunalnego  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ZIAŁ 750 ADMINISTRACJA</w:t>
        <w:tab/>
        <w:t xml:space="preserve"> 1.592.363,00</w:t>
        <w:tab/>
        <w:t xml:space="preserve">      8.000,00</w:t>
        <w:tab/>
        <w:t xml:space="preserve">   82.387,00    1.666.750,00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PUBLICZNA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 75023 Urzędy gmin</w:t>
        <w:tab/>
        <w:t xml:space="preserve">             1.398.651,00</w:t>
        <w:tab/>
        <w:t xml:space="preserve">      8.000,00</w:t>
        <w:tab/>
        <w:t xml:space="preserve">   48.387,00    1.439.038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010 Wynagrodzenia osobowe           834.903,00       2.000,00</w:t>
        <w:tab/>
        <w:tab/>
        <w:tab/>
        <w:t xml:space="preserve">   832.903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acownikó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140 Wpłaty na Państwowy Fun-</w:t>
        <w:tab/>
        <w:t xml:space="preserve">        8.700,00</w:t>
        <w:tab/>
        <w:tab/>
        <w:tab/>
        <w:t xml:space="preserve">     3.300,00</w:t>
        <w:tab/>
        <w:t xml:space="preserve">     12.000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usz Rehabilitacji Osób Niepełno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prawny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170 Wynagrodzenia bezosobowe</w:t>
        <w:tab/>
        <w:t xml:space="preserve">        7.522,00</w:t>
        <w:tab/>
        <w:tab/>
        <w:tab/>
        <w:t xml:space="preserve">     2.000,00</w:t>
        <w:tab/>
        <w:t xml:space="preserve">       9.522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210 Zakup materiałów i wypo-</w:t>
        <w:tab/>
        <w:t xml:space="preserve">      35.000,00</w:t>
        <w:tab/>
        <w:t xml:space="preserve">         </w:t>
        <w:tab/>
        <w:tab/>
        <w:t xml:space="preserve">   10.000,00         45.000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ażen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270 Zakup usług remontowych</w:t>
        <w:tab/>
        <w:t xml:space="preserve">        6.000,00</w:t>
        <w:tab/>
        <w:tab/>
        <w:tab/>
        <w:t xml:space="preserve">     1.000,00           7.000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300 Zakup usług pozostałych</w:t>
        <w:tab/>
        <w:t xml:space="preserve">      98.000,00</w:t>
        <w:tab/>
        <w:tab/>
        <w:tab/>
        <w:t xml:space="preserve">   30.000,00       128.000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440 Odpisy na zakładowy fun-</w:t>
        <w:tab/>
        <w:t xml:space="preserve">      21.119,00</w:t>
        <w:tab/>
        <w:tab/>
        <w:tab/>
        <w:t xml:space="preserve">     1.687,00         22.806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usz świadczeń socjalny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490 Pozostałe podatki na rzecz</w:t>
        <w:tab/>
        <w:t xml:space="preserve">             -</w:t>
        <w:tab/>
        <w:tab/>
        <w:tab/>
        <w:t xml:space="preserve">        400,00</w:t>
        <w:tab/>
        <w:t xml:space="preserve">         400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udżetu państwa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§ 6060 Zmniejszenie wydatków </w:t>
        <w:tab/>
        <w:t xml:space="preserve">       44.000,00</w:t>
        <w:tab/>
        <w:t xml:space="preserve">      6.000,00</w:t>
        <w:tab/>
        <w:t xml:space="preserve">     </w:t>
        <w:tab/>
        <w:t xml:space="preserve">                38.000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zakup samochodu osoboweg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 kwotę 6.000 zł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Rozdz. 75075 Promocja jednostek</w:t>
        <w:tab/>
        <w:t xml:space="preserve">       28.418,00</w:t>
        <w:tab/>
        <w:tab/>
        <w:tab/>
        <w:t xml:space="preserve">    9.000,00</w:t>
        <w:tab/>
        <w:t xml:space="preserve">    37.418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samorządu terytorialnego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210 Zakup materiałów i wypo-</w:t>
        <w:tab/>
        <w:t xml:space="preserve">         7.918,00</w:t>
        <w:tab/>
        <w:tab/>
        <w:tab/>
        <w:t xml:space="preserve">    2.000,00</w:t>
        <w:tab/>
        <w:t xml:space="preserve">      9.918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ażen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300 Zakup usług pozostałych</w:t>
        <w:tab/>
        <w:t xml:space="preserve">       19.000,00</w:t>
        <w:tab/>
        <w:tab/>
        <w:tab/>
        <w:t xml:space="preserve">    7.000,00</w:t>
        <w:tab/>
        <w:t xml:space="preserve">    26.000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Rozdz. 75078 Usuwanie skutków</w:t>
        <w:tab/>
        <w:tab/>
        <w:t xml:space="preserve"> -</w:t>
        <w:tab/>
        <w:tab/>
        <w:tab/>
        <w:t xml:space="preserve">  25.000,00         25.0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klęsk żywiołowy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210 Zakup materiałów i wypo-</w:t>
        <w:tab/>
        <w:tab/>
        <w:t xml:space="preserve"> -</w:t>
        <w:tab/>
        <w:tab/>
        <w:tab/>
        <w:t xml:space="preserve">  25.000,00         25.000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ażen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ZIAŁ 754 BEZPIECZEŃSTWO           86.800,00</w:t>
        <w:tab/>
        <w:t xml:space="preserve">     3.000,00</w:t>
        <w:tab/>
        <w:t xml:space="preserve">  11.000,00          94.800,00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PUBLICZNE I OCHRONA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PRZECIWPOŻAROWA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 75412 Ochotnicze Straże</w:t>
        <w:tab/>
        <w:t xml:space="preserve">       86.500,00</w:t>
        <w:tab/>
        <w:t xml:space="preserve">     3.000,00</w:t>
        <w:tab/>
        <w:t xml:space="preserve">  11.000,00          94.5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Pożarn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170 Wynagrodzenia bezosobowe</w:t>
        <w:tab/>
        <w:t xml:space="preserve">         8.000,00</w:t>
        <w:tab/>
        <w:tab/>
        <w:tab/>
        <w:t xml:space="preserve">    1.500,00</w:t>
        <w:tab/>
        <w:t xml:space="preserve">      9.500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210 Zakup materiałów i wypo-</w:t>
        <w:tab/>
        <w:t xml:space="preserve">       22.000,00    </w:t>
        <w:tab/>
        <w:tab/>
        <w:t xml:space="preserve">    7.000,00          29.000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ażen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270 Zakup usług remontowych</w:t>
        <w:tab/>
        <w:t xml:space="preserve">       23.000,00      3.000,00</w:t>
        <w:tab/>
        <w:tab/>
        <w:tab/>
        <w:t xml:space="preserve">     20.000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300 Zakup usług pozostałych</w:t>
        <w:tab/>
        <w:t xml:space="preserve">         8.000,00</w:t>
        <w:tab/>
        <w:tab/>
        <w:tab/>
        <w:t xml:space="preserve">    2.000,00</w:t>
        <w:tab/>
        <w:t xml:space="preserve">     10.000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410 Podróże służbowe krajowe</w:t>
        <w:tab/>
        <w:tab/>
        <w:t xml:space="preserve">  -</w:t>
        <w:tab/>
        <w:tab/>
        <w:tab/>
        <w:t xml:space="preserve">       500,00               500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ZIAŁ 756 DOCHODY OD</w:t>
        <w:tab/>
        <w:tab/>
        <w:t xml:space="preserve">       29.000,00</w:t>
        <w:tab/>
        <w:tab/>
        <w:tab/>
        <w:t xml:space="preserve">    2.000,00</w:t>
        <w:tab/>
        <w:t xml:space="preserve">     31.000,00 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OSÓB PRAWNYCH, OD OSÓB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FIZYCZNYCH I OD INNYCH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JEDNOSTEK NIEPOSIADA-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JĄCYCH OSOBOWOŚCI PRA-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WNEJ ORAZ WYDATKI ZWIĄ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ZANE Z ICH POBOREM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 75647 Pobór podatków,</w:t>
        <w:tab/>
        <w:t xml:space="preserve">       29.000,00</w:t>
        <w:tab/>
        <w:tab/>
        <w:tab/>
        <w:t xml:space="preserve">     2.000,00</w:t>
        <w:tab/>
        <w:t xml:space="preserve">    31.000,00 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opłat i niepodatkowych należności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budżetowy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300 Zakup usług pozostałych</w:t>
        <w:tab/>
        <w:t xml:space="preserve">         6.600,00</w:t>
        <w:tab/>
        <w:tab/>
        <w:tab/>
        <w:t xml:space="preserve">     2.000,00           8.600,00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ZIAŁ 801 OŚWIATA I WY-</w:t>
        <w:tab/>
        <w:t xml:space="preserve">  5.182.985,00</w:t>
        <w:tab/>
        <w:t xml:space="preserve">     8.000,00</w:t>
        <w:tab/>
        <w:t xml:space="preserve">   70.077,00    5.245.062,00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CHOWANIE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 80101 Szkoły podstawowe</w:t>
        <w:tab/>
        <w:t xml:space="preserve">  3.223.009,00      5.000,00       41.245,00    3.259.254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3020 Wydatki osobowe niezali-</w:t>
        <w:tab/>
        <w:t xml:space="preserve">       97.984,00</w:t>
        <w:tab/>
        <w:tab/>
        <w:t xml:space="preserve">               13.300,00       111.284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zone do wynagrodzeń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040 Dodatkowe wynagrodzenie         127.575,00      5.000,00</w:t>
        <w:tab/>
        <w:tab/>
        <w:tab/>
        <w:t xml:space="preserve"> 122.575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oczn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§ 4210 Zakup materiałów i wypo-          166.151,00   </w:t>
        <w:tab/>
        <w:t xml:space="preserve">                 6.645,00      172.796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ażen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§ 4260 Zakup energii         </w:t>
        <w:tab/>
        <w:tab/>
        <w:t xml:space="preserve">        44.720,00</w:t>
        <w:tab/>
        <w:tab/>
        <w:t xml:space="preserve">     5.000,00        49.720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270 Zakup usług remontowych          162.622,00                          16.300,00       178.922,00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 80104 Przedszkola</w:t>
        <w:tab/>
        <w:t xml:space="preserve">                 153.740,00 </w:t>
        <w:tab/>
        <w:tab/>
        <w:t xml:space="preserve">        948,00       154.688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2310 Dotacje celowe przekazane            3.447,00</w:t>
        <w:tab/>
        <w:tab/>
        <w:t xml:space="preserve">                    948,00           4.395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minie na zadania bieżące realizo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ane na podstawie porozumień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umów) między jednostkami samo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ządu terytorialnego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80146 Dokształcanie i dosko-        24.273,00      3.000,00</w:t>
        <w:tab/>
        <w:t xml:space="preserve">     3.000,00         24.273,00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nalenie nauczyciel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300 Zakup usług pozostałych</w:t>
        <w:tab/>
        <w:t xml:space="preserve">       20.700,00      3.000,00</w:t>
        <w:tab/>
        <w:tab/>
        <w:tab/>
        <w:t xml:space="preserve">    17.700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410 Podróże służbowe krajowe</w:t>
        <w:tab/>
        <w:t xml:space="preserve">              -</w:t>
        <w:tab/>
        <w:tab/>
        <w:tab/>
        <w:t xml:space="preserve">     3.000,00           3.0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 80195 Pozostała działal-</w:t>
        <w:tab/>
        <w:t xml:space="preserve">       15.633,00</w:t>
        <w:tab/>
        <w:tab/>
        <w:tab/>
        <w:t xml:space="preserve">   24.884,00         40.517,00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ność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300 Zakup usług pozostałych</w:t>
        <w:tab/>
        <w:t xml:space="preserve">         8.633,00</w:t>
        <w:tab/>
        <w:tab/>
        <w:tab/>
        <w:t xml:space="preserve">   24.884,00         33.517,00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ZIAŁ 851 OCHRONA ZDRO-             49.850,00</w:t>
        <w:tab/>
        <w:t xml:space="preserve">      3.000,00</w:t>
        <w:tab/>
        <w:t xml:space="preserve">   11.000,00</w:t>
        <w:tab/>
        <w:t xml:space="preserve">    57.850,00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WIA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 85154 Przeciwdziałanie</w:t>
        <w:tab/>
        <w:t xml:space="preserve">       46.000,00</w:t>
        <w:tab/>
        <w:t xml:space="preserve">      3.000,00</w:t>
        <w:tab/>
        <w:t xml:space="preserve">   11.000,00</w:t>
        <w:tab/>
        <w:t xml:space="preserve">    54.0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alkoholizmow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170 Wynagrodzenia bezosobowe        15.000,00</w:t>
        <w:tab/>
        <w:tab/>
        <w:tab/>
        <w:t xml:space="preserve">     1.000,00        16.000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210 Zakup materiałów i wypo-</w:t>
        <w:tab/>
        <w:t xml:space="preserve">         8.000,00</w:t>
        <w:tab/>
        <w:t xml:space="preserve">      1.000,00</w:t>
        <w:tab/>
        <w:tab/>
        <w:t xml:space="preserve">                  7.000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ażen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300 Zakup usług pozostałych</w:t>
        <w:tab/>
        <w:t xml:space="preserve">       22.500.00</w:t>
        <w:tab/>
        <w:t xml:space="preserve">       2.000,00        </w:t>
        <w:tab/>
        <w:tab/>
        <w:t xml:space="preserve">    20.500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§ 4390 Zakup usług obejmujących </w:t>
        <w:tab/>
        <w:tab/>
        <w:t xml:space="preserve"> -   </w:t>
        <w:tab/>
        <w:tab/>
        <w:tab/>
        <w:t xml:space="preserve">   10.000,00         10.000,00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ykonanie ekspertyz, analiz i opini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ZIAŁ 852 POMOC SPO-</w:t>
        <w:tab/>
        <w:tab/>
        <w:t xml:space="preserve">  5.290.482,00</w:t>
        <w:tab/>
        <w:tab/>
        <w:tab/>
        <w:t xml:space="preserve"> 186.592,00    5.477.074,00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ŁECZNA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 85202 Domy pomocy spo-</w:t>
        <w:tab/>
        <w:t xml:space="preserve">       67.000,00</w:t>
        <w:tab/>
        <w:tab/>
        <w:tab/>
        <w:t xml:space="preserve">   42.000,00       109.0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łeczne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330 Zakup usług przez jedno-</w:t>
        <w:tab/>
        <w:t xml:space="preserve">       67.000,00</w:t>
        <w:tab/>
        <w:tab/>
        <w:tab/>
        <w:t xml:space="preserve">   42.000,00</w:t>
        <w:tab/>
        <w:t xml:space="preserve">  109.000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tki samorządu terytorialnego o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nnych jednostek samorządu tery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orialnego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 85214 Zasiłki i pomoc w</w:t>
        <w:tab/>
        <w:t xml:space="preserve">     551.159,00</w:t>
        <w:tab/>
        <w:tab/>
        <w:tab/>
        <w:t xml:space="preserve">   20.000,00</w:t>
        <w:tab/>
        <w:t xml:space="preserve">  571.159,00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naturze oraz składki na ubezpie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czenia emerytaln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3110 Świadczenia społeczne</w:t>
        <w:tab/>
        <w:t xml:space="preserve">     551.159,00</w:t>
        <w:tab/>
        <w:tab/>
        <w:tab/>
        <w:t xml:space="preserve">   20.000,00</w:t>
        <w:tab/>
        <w:t xml:space="preserve">  571.159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zwiększenie w ramach zadań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łasnych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 85219 Ośrodki pomocy               409.501,00</w:t>
        <w:tab/>
        <w:tab/>
        <w:tab/>
        <w:t xml:space="preserve">     6.000,00</w:t>
        <w:tab/>
        <w:t xml:space="preserve">  415.501,00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społecznej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010 Wynagrodzenia osobowe</w:t>
        <w:tab/>
        <w:t xml:space="preserve">     253.704,00</w:t>
        <w:tab/>
        <w:tab/>
        <w:tab/>
        <w:t xml:space="preserve">     6.000,00</w:t>
        <w:tab/>
        <w:t xml:space="preserve">  259.704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acowników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 85228 Usługi opiekuńcze i          146.800,00</w:t>
        <w:tab/>
        <w:tab/>
        <w:tab/>
        <w:t xml:space="preserve">   10.000,00</w:t>
        <w:tab/>
        <w:t xml:space="preserve">  156.8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specjalistyczne usługi opiekuńcz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3110 Świadczenia społeczne</w:t>
        <w:tab/>
        <w:t xml:space="preserve">     146.800,00</w:t>
        <w:tab/>
        <w:tab/>
        <w:tab/>
        <w:t xml:space="preserve">   10.000,00</w:t>
        <w:tab/>
        <w:t xml:space="preserve">  156.8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 85295 Pozostała działal-</w:t>
        <w:tab/>
        <w:t xml:space="preserve">     549.089,00</w:t>
        <w:tab/>
        <w:tab/>
        <w:t xml:space="preserve">             108.592,00      657.681,00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ność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3110 Świadczenia społeczne</w:t>
        <w:tab/>
        <w:t xml:space="preserve">     540.289,00</w:t>
        <w:tab/>
        <w:tab/>
        <w:tab/>
        <w:t xml:space="preserve"> 108.592,00      648.881,00  </w:t>
        <w:tab/>
        <w:tab/>
        <w:tab/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ZIAŁ 854 EDUKACYJNA</w:t>
        <w:tab/>
        <w:tab/>
        <w:t xml:space="preserve">     947.130,00</w:t>
        <w:tab/>
        <w:t xml:space="preserve">      3.384,00</w:t>
        <w:tab/>
        <w:t xml:space="preserve">                         943.746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OPIEKA WYCHOWAWCZA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 85401 Świetlice szkolne</w:t>
        <w:tab/>
        <w:t xml:space="preserve">     614.282,00       1.500,00</w:t>
        <w:tab/>
        <w:tab/>
        <w:t xml:space="preserve">              612.782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240 Zakup pomocy naukowych,           2.000,00</w:t>
        <w:tab/>
        <w:t xml:space="preserve">      1.500,00                                    500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ydaktycznych i książek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 xml:space="preserve">Rozdz. 85415 Pomoc materialna </w:t>
        <w:tab/>
        <w:t xml:space="preserve">     327.748,00</w:t>
        <w:tab/>
        <w:t xml:space="preserve">       1.884,00</w:t>
        <w:tab/>
        <w:t xml:space="preserve">    </w:t>
        <w:tab/>
        <w:t xml:space="preserve">              325.864,00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dla ucznió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300 Zakup usług pozostałych</w:t>
        <w:tab/>
        <w:t xml:space="preserve">       68.638,00</w:t>
        <w:tab/>
        <w:t xml:space="preserve">       1.884,00</w:t>
        <w:tab/>
        <w:tab/>
        <w:tab/>
        <w:t xml:space="preserve">    66.754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iCs/>
          <w:u w:val="single"/>
        </w:rPr>
      </w:pPr>
      <w:r>
        <w:rPr>
          <w:iCs/>
          <w:u w:val="single"/>
        </w:rPr>
        <w:t xml:space="preserve">DZIAŁ 900 GOSPODARKA </w:t>
        <w:tab/>
        <w:t xml:space="preserve">  1.341.738,00</w:t>
        <w:tab/>
        <w:t xml:space="preserve">         </w:t>
        <w:tab/>
        <w:tab/>
        <w:t>241.430,00     1.583.168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Cs/>
          <w:u w:val="single"/>
        </w:rPr>
        <w:t>KOMUNALNA I OCHRONA</w:t>
      </w:r>
    </w:p>
    <w:p>
      <w:pPr>
        <w:pStyle w:val="Header"/>
        <w:tabs>
          <w:tab w:val="clear" w:pos="4536"/>
          <w:tab w:val="clear" w:pos="9072"/>
        </w:tabs>
        <w:rPr>
          <w:iCs/>
          <w:u w:val="single"/>
        </w:rPr>
      </w:pPr>
      <w:r>
        <w:rPr>
          <w:iCs/>
          <w:u w:val="single"/>
        </w:rPr>
        <w:t>ŚRODOWISK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Rozdz. 90015 Oświetlenie ulic,</w:t>
        <w:tab/>
        <w:t xml:space="preserve">       95.800,00</w:t>
        <w:tab/>
        <w:tab/>
        <w:tab/>
        <w:t xml:space="preserve">  10.000,00        105.8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placów i dróg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§ 4270 Zakup usług remontowych</w:t>
        <w:tab/>
        <w:t xml:space="preserve">       20.500,00</w:t>
        <w:tab/>
        <w:tab/>
        <w:tab/>
        <w:t xml:space="preserve">  10.000,00</w:t>
        <w:tab/>
        <w:t xml:space="preserve">    30.500,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</w:rPr>
        <w:t>Rozdz. 90095 Pozostała działal-</w:t>
        <w:tab/>
        <w:t xml:space="preserve">     358.645,00                        231.430,00</w:t>
        <w:tab/>
        <w:t xml:space="preserve">  590.075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ność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§ 3020 Wydatki osobowe niezali-</w:t>
        <w:tab/>
        <w:t xml:space="preserve">         2.000,00</w:t>
        <w:tab/>
        <w:tab/>
        <w:tab/>
        <w:t xml:space="preserve">    1.000,00</w:t>
        <w:tab/>
        <w:t xml:space="preserve">      3.000,00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czone do wynagrodzeń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§ 4010 Wynagrodzenia osobowe</w:t>
        <w:tab/>
        <w:t xml:space="preserve">     236.036,00</w:t>
        <w:tab/>
        <w:tab/>
        <w:tab/>
        <w:t>160.000,00        396.036,00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pracowników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§ 4110 Składki na ubezpieczenia</w:t>
        <w:tab/>
        <w:t xml:space="preserve">       42.018,00</w:t>
        <w:tab/>
        <w:tab/>
        <w:tab/>
        <w:t xml:space="preserve">  28.000,00          70.018,00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społeczne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§ 4120 Składki na Fundusz Pracy</w:t>
        <w:tab/>
        <w:t xml:space="preserve">         5.993,00</w:t>
        <w:tab/>
        <w:tab/>
        <w:tab/>
        <w:t xml:space="preserve">    4.000,00            9.993,00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§ 4140 Wpłaty na Państwowy Fun-</w:t>
        <w:tab/>
        <w:t xml:space="preserve">         7.000,00</w:t>
        <w:tab/>
        <w:tab/>
        <w:tab/>
        <w:t xml:space="preserve">    3.000,00          10.000,00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dusz Rehabilitacji Osób Niepełno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Cs/>
        </w:rPr>
        <w:t>sprawnych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§ 4210 Zakup materiałów i wypo-</w:t>
        <w:tab/>
        <w:t xml:space="preserve">         7.974,00</w:t>
        <w:tab/>
        <w:tab/>
        <w:t xml:space="preserve">                4.026,00</w:t>
        <w:tab/>
        <w:t xml:space="preserve">    12.000,00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sażenia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§ 4270 Zakup usług remontowych</w:t>
        <w:tab/>
        <w:t xml:space="preserve">         2.000,00</w:t>
        <w:tab/>
        <w:tab/>
        <w:tab/>
        <w:t xml:space="preserve">    1.000,00</w:t>
        <w:tab/>
        <w:t xml:space="preserve">      3.000,00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§ 4300 Zakup usług pozostałych</w:t>
        <w:tab/>
        <w:t xml:space="preserve">       15.500,00</w:t>
        <w:tab/>
        <w:tab/>
        <w:tab/>
        <w:t xml:space="preserve">  20.000,00          35.500,00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§ 4440 Odpisy na zakładowy fun-</w:t>
        <w:tab/>
        <w:t xml:space="preserve">         9.856,00</w:t>
        <w:tab/>
        <w:tab/>
        <w:tab/>
        <w:t xml:space="preserve">  10.404,00          20.260,00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dusz świadczeń socjalnych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</w:tabs>
        <w:rPr>
          <w:iCs/>
          <w:u w:val="single"/>
        </w:rPr>
      </w:pPr>
      <w:r>
        <w:rPr>
          <w:iCs/>
          <w:u w:val="single"/>
        </w:rPr>
        <w:t>DZIAŁ 921 KULTURA I OCH-</w:t>
        <w:tab/>
        <w:t xml:space="preserve">     637.400,00      14.000,00    13.000,00        636.400,00</w:t>
      </w:r>
    </w:p>
    <w:p>
      <w:pPr>
        <w:pStyle w:val="Header"/>
        <w:tabs>
          <w:tab w:val="clear" w:pos="4536"/>
          <w:tab w:val="clear" w:pos="9072"/>
        </w:tabs>
        <w:rPr>
          <w:iCs/>
          <w:u w:val="single"/>
        </w:rPr>
      </w:pPr>
      <w:r>
        <w:rPr>
          <w:iCs/>
          <w:u w:val="single"/>
        </w:rPr>
        <w:t>RONA DZIEDZICTWA NARO-</w:t>
      </w:r>
    </w:p>
    <w:p>
      <w:pPr>
        <w:pStyle w:val="Header"/>
        <w:tabs>
          <w:tab w:val="clear" w:pos="4536"/>
          <w:tab w:val="clear" w:pos="9072"/>
        </w:tabs>
        <w:rPr>
          <w:iCs/>
          <w:u w:val="single"/>
        </w:rPr>
      </w:pPr>
      <w:r>
        <w:rPr>
          <w:iCs/>
          <w:u w:val="single"/>
        </w:rPr>
        <w:t>DOWEGO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Rozdz. 92109 Domy i ośrodki kul-</w:t>
        <w:tab/>
        <w:t xml:space="preserve">     273.500,00</w:t>
        <w:tab/>
        <w:tab/>
        <w:tab/>
        <w:t xml:space="preserve">  10.000,00</w:t>
        <w:tab/>
        <w:t xml:space="preserve">  283.5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tury, świetlice i kluby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§ 2480 Zwiększenie dotacji pod-</w:t>
        <w:tab/>
        <w:t xml:space="preserve">     273.500,00</w:t>
        <w:tab/>
        <w:tab/>
        <w:tab/>
        <w:t xml:space="preserve">  10.000,00       283.500,00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miotowej z budżetu dla samorzą-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dowej instytucji kultury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</w:rPr>
        <w:t>Rozdz. 92195 Pozostała działal-</w:t>
        <w:tab/>
        <w:t xml:space="preserve">     256.900,00      14.000,00      3.000,00</w:t>
        <w:tab/>
        <w:t xml:space="preserve"> 245.9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ność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§ 4219 Zakup materiałów i wypo-</w:t>
        <w:tab/>
        <w:t xml:space="preserve">            -</w:t>
        <w:tab/>
        <w:tab/>
        <w:tab/>
        <w:t xml:space="preserve">    3.000,00</w:t>
        <w:tab/>
        <w:t xml:space="preserve">     3.000,00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sażenia do świetlicy wiejskiej w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Lwowcu w ramach współfinanso-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wania programów realizowanych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ze środków Unii Europejskiej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Cs/>
        </w:rPr>
        <w:t>§ 6050 Zmniejszenie wydatków</w:t>
        <w:tab/>
        <w:t xml:space="preserve">      28.000,00</w:t>
        <w:tab/>
        <w:t xml:space="preserve">     14.000,00</w:t>
        <w:tab/>
        <w:tab/>
        <w:t xml:space="preserve">               14.000,00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inwestycyjnych na rozbudowę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 xml:space="preserve">infrastruktury turystycznej w 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 xml:space="preserve">Stopkach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>RAZEM  WYDATKI</w:t>
        <w:tab/>
        <w:tab/>
        <w:t xml:space="preserve">            16.990.169,09    146.684,00   886.529,00  17.730.014,0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4:27:00Z</dcterms:created>
  <dc:creator>***</dc:creator>
  <dc:description/>
  <dc:language>en-US</dc:language>
  <cp:lastModifiedBy>***</cp:lastModifiedBy>
  <cp:lastPrinted>2007-09-25T17:54:00Z</cp:lastPrinted>
  <dcterms:modified xsi:type="dcterms:W3CDTF">2007-10-01T08:29:00Z</dcterms:modified>
  <cp:revision>7</cp:revision>
  <dc:subject/>
  <dc:title/>
</cp:coreProperties>
</file>