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 xml:space="preserve">                do Uchwały Rady Miasta i Gmi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  Sępopol Nr II/ 5 /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z dnia 6 grudnia 200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ind w:left="708" w:hanging="0"/>
        <w:jc w:val="left"/>
        <w:rPr/>
      </w:pPr>
      <w:r>
        <w:rPr/>
        <w:t>ŹRÓDŁA  SFINANSOWANIA  DEFICYTU  LUB</w:t>
      </w:r>
    </w:p>
    <w:p>
      <w:pPr>
        <w:pStyle w:val="Heading2"/>
        <w:ind w:left="708" w:hanging="0"/>
        <w:jc w:val="left"/>
        <w:rPr/>
      </w:pPr>
      <w:r>
        <w:rPr/>
        <w:t>ROZDYSPONOWANIE  NADWYŻKI  BUDŻETOWEJ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W    2006    R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>(w zł)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732"/>
        <w:gridCol w:w="1364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  rok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lanowane doch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8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lanowane wydat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88.8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adwyżka (1-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eficyt (1-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1.003.8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inansowanie (Przychody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Rozchod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1.003.860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zychody ogół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2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redyt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120.000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życzk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płaty pożyczek udzielon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ywatyzacja majątku  j.s.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§ 941 do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adwyżka budżetu z lat ubieg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ligacje skarb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nne papiery wartości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nne źródła (wolne środki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ozchody ogół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6.140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łaty kredy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68.500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płaty pożyczek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47.640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dzielone pożycz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Lokat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up papierów wartości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up obligacj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ozchody z tytułu innych rozlic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261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31:00Z</dcterms:created>
  <dc:creator>***</dc:creator>
  <dc:description/>
  <cp:keywords/>
  <dc:language>en-US</dc:language>
  <cp:lastModifiedBy>S</cp:lastModifiedBy>
  <cp:lastPrinted>2006-12-05T04:15:00Z</cp:lastPrinted>
  <dcterms:modified xsi:type="dcterms:W3CDTF">2006-12-07T18:29:00Z</dcterms:modified>
  <cp:revision>6</cp:revision>
  <dc:subject/>
  <dc:title/>
</cp:coreProperties>
</file>