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XI/ 57 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2 listopada 200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                   695.227,09</w:t>
        <w:tab/>
        <w:t xml:space="preserve">    </w:t>
        <w:tab/>
        <w:t xml:space="preserve">  </w:t>
        <w:tab/>
        <w:t xml:space="preserve">    72.587,00      767.814,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           161.310,00</w:t>
        <w:tab/>
        <w:tab/>
        <w:tab/>
        <w:t xml:space="preserve">    72.587,00      233.89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161.310,00</w:t>
        <w:tab/>
        <w:tab/>
        <w:tab/>
        <w:t xml:space="preserve">    38.587,00      199.897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6060 Wydatki na zakupy inwes-</w:t>
        <w:tab/>
        <w:tab/>
        <w:t>-</w:t>
        <w:tab/>
        <w:tab/>
        <w:tab/>
        <w:t xml:space="preserve">    34.000,00        34.000,00</w:t>
      </w:r>
    </w:p>
    <w:p>
      <w:pPr>
        <w:pStyle w:val="Normal"/>
        <w:rPr>
          <w:color w:val="000000"/>
        </w:rPr>
      </w:pPr>
      <w:r>
        <w:rPr>
          <w:color w:val="000000"/>
        </w:rPr>
        <w:t>tycyjne jednostek budżetowych –</w:t>
      </w:r>
    </w:p>
    <w:p>
      <w:pPr>
        <w:pStyle w:val="Normal"/>
        <w:rPr>
          <w:color w:val="000000"/>
        </w:rPr>
      </w:pPr>
      <w:r>
        <w:rPr>
          <w:color w:val="000000"/>
        </w:rPr>
        <w:t>zakup urządzenia do konserwacji</w:t>
      </w:r>
    </w:p>
    <w:p>
      <w:pPr>
        <w:pStyle w:val="Normal"/>
        <w:rPr>
          <w:color w:val="000000"/>
        </w:rPr>
      </w:pPr>
      <w:r>
        <w:rPr>
          <w:color w:val="000000"/>
        </w:rPr>
        <w:t>sieci kanalizacji sanitar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600 TRANSPORT </w:t>
        <w:tab/>
        <w:tab/>
        <w:t xml:space="preserve">    316.377,00</w:t>
        <w:tab/>
        <w:t xml:space="preserve">    10.000,00</w:t>
        <w:tab/>
        <w:t xml:space="preserve">   20.000,00</w:t>
        <w:tab/>
        <w:t xml:space="preserve">  326.37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252.777,00</w:t>
        <w:tab/>
        <w:t xml:space="preserve">    10.000,00</w:t>
        <w:tab/>
        <w:t xml:space="preserve">   20.000,00      262.77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200.000,00</w:t>
        <w:tab/>
        <w:t xml:space="preserve">                          20.000,00</w:t>
        <w:tab/>
        <w:t xml:space="preserve">  220.000,00</w:t>
      </w:r>
    </w:p>
    <w:p>
      <w:pPr>
        <w:pStyle w:val="Normal"/>
        <w:rPr/>
      </w:pPr>
      <w:r>
        <w:rPr>
          <w:color w:val="000000"/>
        </w:rPr>
        <w:t>§ 6060 Zmniejszenie wydatków na</w:t>
        <w:tab/>
        <w:t xml:space="preserve">      10.000,00      10.000,00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zakupy inwestycyjne jednostek</w:t>
      </w:r>
    </w:p>
    <w:p>
      <w:pPr>
        <w:pStyle w:val="Normal"/>
        <w:rPr>
          <w:color w:val="000000"/>
        </w:rPr>
      </w:pPr>
      <w:r>
        <w:rPr>
          <w:color w:val="000000"/>
        </w:rPr>
        <w:t>budżetowych- na zakup zagęsz-</w:t>
      </w:r>
    </w:p>
    <w:p>
      <w:pPr>
        <w:pStyle w:val="Normal"/>
        <w:rPr>
          <w:color w:val="000000"/>
        </w:rPr>
      </w:pPr>
      <w:r>
        <w:rPr>
          <w:color w:val="000000"/>
        </w:rPr>
        <w:t>czarki do beto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766.164,00      </w:t>
        <w:tab/>
        <w:t xml:space="preserve">              11.712,00       777.87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darki</w:t>
        <w:tab/>
        <w:t xml:space="preserve">    203.468,00</w:t>
        <w:tab/>
        <w:tab/>
        <w:tab/>
        <w:t xml:space="preserve">  11.712,00</w:t>
        <w:tab/>
        <w:t xml:space="preserve">  215.1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6210 Dotacja celowa z budżetu</w:t>
        <w:tab/>
        <w:t xml:space="preserve">      12.433,00</w:t>
        <w:tab/>
        <w:tab/>
        <w:tab/>
        <w:t xml:space="preserve">  11.712,00         24.145,00</w:t>
      </w:r>
    </w:p>
    <w:p>
      <w:pPr>
        <w:pStyle w:val="Normal"/>
        <w:rPr>
          <w:color w:val="000000"/>
        </w:rPr>
      </w:pPr>
      <w:r>
        <w:rPr>
          <w:color w:val="000000"/>
        </w:rPr>
        <w:t>dla zakładu budżetowego na</w:t>
        <w:tab/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zakup dwóch agregatów pomp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ch do stacji uzdatniania wod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750 ADMINISTRACJA</w:t>
        <w:tab/>
        <w:t xml:space="preserve"> 1.668.930,00</w:t>
        <w:tab/>
        <w:t xml:space="preserve">     17.200,00</w:t>
        <w:tab/>
        <w:t xml:space="preserve">     2.578,00    1.654.30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1.439.038,00</w:t>
        <w:tab/>
        <w:t xml:space="preserve">    16.500,00</w:t>
        <w:tab/>
        <w:t xml:space="preserve">     2.578,00    1.425.116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020 Wydatki osobowe niezali-</w:t>
        <w:tab/>
        <w:t xml:space="preserve">        2.040,00</w:t>
        <w:tab/>
        <w:tab/>
        <w:tab/>
        <w:t xml:space="preserve">        500,00           2.5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30 Różne wydatki na rzecz</w:t>
        <w:tab/>
        <w:t xml:space="preserve">           500,00</w:t>
        <w:tab/>
        <w:t xml:space="preserve">          5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sób fizy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 830.903,00       12.000,00</w:t>
        <w:tab/>
        <w:tab/>
        <w:tab/>
        <w:t xml:space="preserve">   818.90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160.898,00</w:t>
        <w:tab/>
        <w:t xml:space="preserve">     4.000,00</w:t>
        <w:tab/>
        <w:tab/>
        <w:tab/>
        <w:t xml:space="preserve">   156.8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11.522,00</w:t>
        <w:tab/>
        <w:tab/>
        <w:tab/>
        <w:t xml:space="preserve">     1. 700,00</w:t>
        <w:tab/>
        <w:t xml:space="preserve">     13.22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580 Pozostałe odsetki</w:t>
        <w:tab/>
        <w:t xml:space="preserve">                         -</w:t>
        <w:tab/>
        <w:tab/>
        <w:tab/>
        <w:t xml:space="preserve">         378,00</w:t>
        <w:tab/>
        <w:t xml:space="preserve">          37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i/>
          <w:color w:val="000000"/>
        </w:rPr>
        <w:t>Rozdz. 75075 Promocja jednostek</w:t>
        <w:tab/>
        <w:t xml:space="preserve">       37.418,00</w:t>
        <w:tab/>
        <w:t xml:space="preserve">        700,00</w:t>
        <w:tab/>
        <w:t xml:space="preserve">                            36.71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samorządu terytorialnego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</w:t>
        <w:tab/>
        <w:t xml:space="preserve">         1.500,00         700,00</w:t>
        <w:tab/>
        <w:t xml:space="preserve">                                 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754 BEZPIECZEŃSTWO           94.800,00</w:t>
        <w:tab/>
        <w:t xml:space="preserve">        500,00</w:t>
        <w:tab/>
        <w:t xml:space="preserve">     2.500,00         96.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94.500,00</w:t>
        <w:tab/>
        <w:t xml:space="preserve">        500,00</w:t>
        <w:tab/>
        <w:t xml:space="preserve">    2.500,00          96.5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   9.500,00</w:t>
        <w:tab/>
        <w:tab/>
        <w:tab/>
        <w:t xml:space="preserve">       500,00          1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34.000,00    </w:t>
        <w:tab/>
        <w:tab/>
        <w:t xml:space="preserve">    2.000,00          36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15.000,00         500,00</w:t>
        <w:tab/>
        <w:tab/>
        <w:tab/>
        <w:t xml:space="preserve">     14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ab/>
        <w:t xml:space="preserve">       31.000,00</w:t>
        <w:tab/>
        <w:tab/>
        <w:tab/>
        <w:t xml:space="preserve">    2.000,00</w:t>
        <w:tab/>
        <w:t xml:space="preserve">     33.000,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OSÓB PRAWNYCH, OD OSÓB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JĄCYCH OSOBOWOŚCI PRA-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NEJ ORAZ WYDATKI ZWIĄ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ZANE Z ICH POBOREM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647 Pobór podatków,</w:t>
        <w:tab/>
        <w:t xml:space="preserve">       31.000,00</w:t>
        <w:tab/>
        <w:tab/>
        <w:tab/>
        <w:t xml:space="preserve">     2.000,00</w:t>
        <w:tab/>
        <w:t xml:space="preserve">    33.000,00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opłat i niepodatkowych należnośc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budżet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   8.600,00</w:t>
        <w:tab/>
        <w:tab/>
        <w:tab/>
        <w:t xml:space="preserve">     2.000,00         10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7 OBSŁUGA DŁUGU          140.000,00</w:t>
        <w:tab/>
        <w:t xml:space="preserve">     13.000,00</w:t>
        <w:tab/>
        <w:tab/>
        <w:tab/>
        <w:t xml:space="preserve">  127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 140.000,00</w:t>
        <w:tab/>
        <w:t xml:space="preserve">     13.000,00</w:t>
        <w:tab/>
        <w:tab/>
        <w:t xml:space="preserve">              127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czek jednostek samorządu tery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8070 Odsetki i dyskonto od kra-</w:t>
        <w:tab/>
        <w:t xml:space="preserve">     136.500,00      13.000,00</w:t>
        <w:tab/>
        <w:tab/>
        <w:tab/>
        <w:t xml:space="preserve">  123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jowych skarbowych papier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artościowych oraz od kraj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życzek i kredyt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801 OŚWIATA I WY-</w:t>
        <w:tab/>
        <w:t xml:space="preserve">  5.263.682,00</w:t>
        <w:tab/>
        <w:t xml:space="preserve">     16.800,00</w:t>
        <w:tab/>
        <w:t xml:space="preserve">   24.300,00    5.271.18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254.652,00     14.000,00      15.800,00    3.256.45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1.772.148,00</w:t>
        <w:tab/>
        <w:t xml:space="preserve">     11.000,00                         1.761.14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210 Zakup materiałów i wypo-          190.896,00   </w:t>
        <w:tab/>
        <w:t xml:space="preserve">               12.800,00      203.69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          35.590,00</w:t>
        <w:tab/>
        <w:t xml:space="preserve">      3.000,00                               32.59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          162.622,00                             2.000,00      164.62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5.700,00</w:t>
        <w:tab/>
        <w:tab/>
        <w:t xml:space="preserve">      1.000,00          6.7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04 Przedszkola</w:t>
        <w:tab/>
        <w:t xml:space="preserve">                 154.688,00 </w:t>
        <w:tab/>
        <w:tab/>
        <w:t xml:space="preserve">     3.000,00       157.68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310 Dotacje celowe przekazane             4.395,00</w:t>
        <w:tab/>
        <w:tab/>
        <w:t xml:space="preserve">     3.000,00           7.3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minie na zadania bieżące realiz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ane na podstawie porozumi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(umów) między jednostkami sam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ządu terytorialn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3 Dowożenie uczniów</w:t>
        <w:tab/>
        <w:t xml:space="preserve">      330.823,00     1.000,00         5.500,00       335.32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e osobowe</w:t>
        <w:tab/>
        <w:t xml:space="preserve">       34.285,00      1.000,00</w:t>
        <w:tab/>
        <w:tab/>
        <w:tab/>
        <w:t xml:space="preserve">    33.28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261.350,00</w:t>
        <w:tab/>
        <w:tab/>
        <w:tab/>
        <w:t xml:space="preserve">     1.000,00       262.3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30 Różne opłaty i składki</w:t>
        <w:tab/>
        <w:t xml:space="preserve">         4.000,00</w:t>
        <w:tab/>
        <w:tab/>
        <w:tab/>
        <w:t xml:space="preserve">     4.500,00           8.500,00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63.739,00       1.800,00                               61.93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40 Zakup pomocy naukowych,</w:t>
        <w:tab/>
        <w:t xml:space="preserve">         6.000,00       1.800,00                                 4.200,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1 OCHRONA ZDRO-             57.850,00</w:t>
        <w:tab/>
        <w:t xml:space="preserve">      </w:t>
        <w:tab/>
        <w:tab/>
        <w:t xml:space="preserve">     3.000,00</w:t>
        <w:tab/>
        <w:t xml:space="preserve">    60.8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 54.000,00</w:t>
        <w:tab/>
        <w:t xml:space="preserve">      </w:t>
        <w:tab/>
        <w:tab/>
        <w:t xml:space="preserve">     3.000,00</w:t>
        <w:tab/>
        <w:t xml:space="preserve">    57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 16.000,00</w:t>
        <w:tab/>
        <w:tab/>
        <w:tab/>
        <w:t xml:space="preserve">     2.000,00        18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20.500.00</w:t>
        <w:tab/>
        <w:t xml:space="preserve">       </w:t>
        <w:tab/>
        <w:t xml:space="preserve">        </w:t>
        <w:tab/>
        <w:t xml:space="preserve">     1.000,00        21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1.109.241,00       1.590,00</w:t>
        <w:tab/>
        <w:t xml:space="preserve">     8.180,00   1.115.83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612.782,00        1.590,00       8.180,00      619.37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              9.866,00</w:t>
        <w:tab/>
        <w:t xml:space="preserve">       1.590,00</w:t>
        <w:tab/>
        <w:t xml:space="preserve">     1.590,00          9.86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20 Zakup środków żywności</w:t>
        <w:tab/>
        <w:t xml:space="preserve">     195.450,00</w:t>
        <w:tab/>
        <w:tab/>
        <w:tab/>
        <w:t xml:space="preserve">     5.000,00</w:t>
        <w:tab/>
        <w:t xml:space="preserve"> 200.4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          -                                     1.590,00          1.590,00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  <w:u w:val="single"/>
        </w:rPr>
        <w:t xml:space="preserve">DZIAŁ 900 GOSPODARKA </w:t>
        <w:tab/>
        <w:t xml:space="preserve">  1.583.168,00</w:t>
        <w:tab/>
        <w:t xml:space="preserve">      17.590,00                        1.565.578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590.075,00       17.590,00</w:t>
        <w:tab/>
        <w:t xml:space="preserve">               </w:t>
        <w:tab/>
        <w:t xml:space="preserve"> 572.48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010 Wynagrodzenia osobowe</w:t>
        <w:tab/>
        <w:t xml:space="preserve">     396.036,00</w:t>
        <w:tab/>
        <w:t xml:space="preserve">      15.000,00                           381.036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§ 4110 Składki na ubezpieczenia </w:t>
        <w:tab/>
        <w:t xml:space="preserve">       70.018,00</w:t>
        <w:tab/>
        <w:t xml:space="preserve">        1.000,00</w:t>
        <w:tab/>
        <w:tab/>
        <w:tab/>
        <w:t xml:space="preserve">    69.018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30 Różne opłaty, składki</w:t>
        <w:tab/>
        <w:tab/>
        <w:t xml:space="preserve">       25.000,00         1.590,00</w:t>
        <w:tab/>
        <w:tab/>
        <w:tab/>
        <w:t xml:space="preserve">    23.41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RAZEM  WYDATKI</w:t>
        <w:tab/>
        <w:tab/>
        <w:t xml:space="preserve">            17.715.276,09      76.680,00   146.857,00  17.785.453,09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54:00Z</dcterms:created>
  <dc:creator>***</dc:creator>
  <dc:description/>
  <dc:language>en-US</dc:language>
  <cp:lastModifiedBy>***</cp:lastModifiedBy>
  <cp:lastPrinted>2007-11-22T19:07:00Z</cp:lastPrinted>
  <dcterms:modified xsi:type="dcterms:W3CDTF">2007-12-03T10:05:00Z</dcterms:modified>
  <cp:revision>15</cp:revision>
  <dc:subject/>
  <dc:title/>
</cp:coreProperties>
</file>