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MINNY  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  UZALEŻNIE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    ROZWIĄZYWANIA  PROBLEM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KOHOLOWYCH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ASTA  I  GMINY  SĘPOP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  2008  RO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PIS  TRE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ĘP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Diagnoza sytuacji w gminie Sępopol</w:t>
      </w:r>
    </w:p>
    <w:p>
      <w:pPr>
        <w:pStyle w:val="Normal"/>
        <w:jc w:val="both"/>
        <w:rPr/>
      </w:pPr>
      <w:r>
        <w:rPr/>
        <w:t xml:space="preserve">1. Młodzież wobec zagrożeń i uzależnień </w:t>
      </w:r>
    </w:p>
    <w:p>
      <w:pPr>
        <w:pStyle w:val="Normal"/>
        <w:jc w:val="both"/>
        <w:rPr/>
      </w:pPr>
      <w:r>
        <w:rPr/>
        <w:tab/>
        <w:t>A.Wyniki badań według ankiet 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</w:r>
      <w:r>
        <w:rPr/>
        <w:t>D.Środowisko jako żródło patologii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Dane GKRPA dotyczące nadużywania alkoholu przez  dorosłych ...............................................   </w:t>
      </w:r>
    </w:p>
    <w:p>
      <w:pPr>
        <w:pStyle w:val="Normal"/>
        <w:jc w:val="both"/>
        <w:rPr/>
      </w:pPr>
      <w:r>
        <w:rPr/>
        <w:t xml:space="preserve">3. Dane Posterunku Policji w Sępopolu dotyczące naruszenia pra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orządku publicznego przez osoby pod wpływem alkoholu .......................................................</w:t>
      </w:r>
    </w:p>
    <w:p>
      <w:pPr>
        <w:pStyle w:val="Normal"/>
        <w:jc w:val="both"/>
        <w:rPr/>
      </w:pPr>
      <w:r>
        <w:rPr/>
        <w:t>4. Punkt konsultacyjny prowadzony przez terapeutkę……………………………………………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Pomoc udzielona rodzinom patologicznym</w:t>
      </w:r>
      <w:r>
        <w:rPr>
          <w:sz w:val="28"/>
        </w:rPr>
        <w:t xml:space="preserve"> </w:t>
      </w:r>
      <w:r>
        <w:rPr/>
        <w:t>przez MGOPS</w:t>
      </w:r>
      <w:r>
        <w:rPr>
          <w:sz w:val="28"/>
        </w:rPr>
        <w:t xml:space="preserve"> ..............................................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an zasobów umożliwiających prowadzenie działalności profilaktycznej w gminie Sępopol.</w:t>
      </w:r>
    </w:p>
    <w:p>
      <w:pPr>
        <w:pStyle w:val="Normal"/>
        <w:jc w:val="both"/>
        <w:rPr/>
      </w:pPr>
      <w:r>
        <w:rPr/>
        <w:t xml:space="preserve">1. Placówki i instytucje, które zajmują się profilaktyką i rozwiązywa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alkoholowych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Ilość osób przeszkolonych w ramach środków  z zakresu    profilaktyk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rozwiązywania problemów alkoholowych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ogramy finansowane przez GKRPA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 III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ab/>
        <w:t>Cele strategiczne programu</w:t>
      </w:r>
      <w:r>
        <w:rPr>
          <w:sz w:val="28"/>
        </w:rPr>
        <w:t xml:space="preserve"> ....................................................................................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Zadania do realizacji w 2008 r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/>
        <w:t xml:space="preserve">Zwiększenie dostępności pomocy terapeutycznej                       </w:t>
      </w:r>
    </w:p>
    <w:p>
      <w:pPr>
        <w:pStyle w:val="Normal"/>
        <w:ind w:left="360" w:hanging="0"/>
        <w:jc w:val="both"/>
        <w:rPr/>
      </w:pPr>
      <w:r>
        <w:rPr/>
        <w:t>i rehabilitacyjnej dla osób uzależnionych od alkoholu 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Udzielenie rodzinom, w których występują problemy alkohol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mocy psycho - społecznej i prawnej, a w szczególności ochrony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mocą w   rodzin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owadzenie profilaktycznej działalności /patrz s.25/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rowadzenie kontroli przestrzegania zasad i warunków korzyst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ezwoleń ...........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/>
        <w:t>5. Wspomaganie działalności instytucji, stowarzyszeń służącej rozwiązywa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   alkoholowych (MGOPS, Policja, PCPR, Sąd Rodzinny)........................................</w:t>
      </w:r>
    </w:p>
    <w:p>
      <w:pPr>
        <w:pStyle w:val="Normal"/>
        <w:jc w:val="both"/>
        <w:rPr/>
      </w:pPr>
      <w:r>
        <w:rPr/>
        <w:t>6. Podejmowanie interwencji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. Koordynowanie Gminnej Polityki Społecznej w zakresie przeciwdziałania 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alkoholizmowi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 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Sposób realizacji wytycznych zadań na 2008 r</w:t>
      </w:r>
      <w:r>
        <w:rPr>
          <w:sz w:val="32"/>
        </w:rPr>
        <w:t>....................................................</w:t>
      </w:r>
    </w:p>
    <w:p>
      <w:pPr>
        <w:pStyle w:val="Heading6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jc w:val="both"/>
        <w:rPr/>
      </w:pPr>
      <w:r>
        <w:rPr/>
        <w:tab/>
        <w:t>Zasady wynagradzania członków GKRPA</w:t>
      </w:r>
      <w:r>
        <w:rPr>
          <w:sz w:val="28"/>
        </w:rPr>
        <w:t xml:space="preserve"> </w:t>
      </w:r>
      <w:r>
        <w:rPr>
          <w:sz w:val="32"/>
        </w:rPr>
        <w:t>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Gminny program profilaktyki i rozwiązywania problemów alkoholowych jest kontynuacją zadań z lat poprzedn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 to spis działań będących jednocześnie zadaniami własnymi gmin w obszarze tych zagadnień społecznych, które będą realizowane w 2008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ROZDZIAŁ  I</w:t>
      </w:r>
    </w:p>
    <w:p>
      <w:pPr>
        <w:pStyle w:val="Heading4"/>
        <w:rPr/>
      </w:pPr>
      <w:r>
        <w:rPr/>
        <w:t>DIAGNOZA SYTUACJI W GMINI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ŁODZIEŻ WOBEC ZAGROŻEŃ I UZALEŻNIEŃ.</w:t>
      </w:r>
    </w:p>
    <w:p>
      <w:pPr>
        <w:pStyle w:val="TextBodyIndent"/>
        <w:rPr/>
      </w:pPr>
      <w:r>
        <w:rPr/>
        <w:t>Diagnoza ma  określić cele i zadania jakie winny być przedmiotem realizacji strategii działania.</w:t>
      </w:r>
    </w:p>
    <w:p>
      <w:pPr>
        <w:pStyle w:val="Normal"/>
        <w:ind w:left="708" w:hanging="0"/>
        <w:jc w:val="both"/>
        <w:rPr/>
      </w:pPr>
      <w:r>
        <w:rPr/>
        <w:t xml:space="preserve">Uzyskane informacje posłużą do określenia kierunku działań profilaktycznych. Program musi dobrze trafić w potrzeby dzieci i młodzieży w naszej gminie. Potrzebna jest znajomość problemów i zagrożeń z jednej strony, zaś aspiracji, wartości i potrzeb młodzieży   z   drugiej.   To   pozwala   optymalnie wykorzystać   posiadane   środki </w:t>
      </w:r>
    </w:p>
    <w:p>
      <w:pPr>
        <w:pStyle w:val="Normal"/>
        <w:ind w:left="708" w:hanging="0"/>
        <w:jc w:val="both"/>
        <w:rPr/>
      </w:pPr>
      <w:r>
        <w:rPr/>
        <w:t>i możliwości w skonstruowaniu skuteczn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i badan według ankiet</w:t>
      </w:r>
    </w:p>
    <w:p>
      <w:pPr>
        <w:pStyle w:val="Normal"/>
        <w:ind w:left="1065" w:hanging="0"/>
        <w:jc w:val="both"/>
        <w:rPr/>
      </w:pPr>
      <w:r>
        <w:rPr/>
        <w:t>Badania przeprowadzono wśród uczniów klas gimnazjalnych w Zespole Szkolno-Przedszkolnym w Sępopolu w styczniu 2007r. Ankieta dotyczyła bezpieczeństwa w szkole, przemocy w szkole oraz zawierała pytania dotyczące kontaktu młodzieży ze środkami odurzającymi.</w:t>
      </w:r>
    </w:p>
    <w:p>
      <w:pPr>
        <w:pStyle w:val="Normal"/>
        <w:ind w:left="1065" w:hanging="0"/>
        <w:jc w:val="both"/>
        <w:rPr/>
      </w:pPr>
      <w:r>
        <w:rPr/>
        <w:t>Badaniom poddano 262 uczniów tj.93% uczniów gimnazjum. Z danych uzyskanych z ankiet wynika, iż znaczna grupa gimnazjalistów -67 uczniów tj. 26% piło napoje alkoholowe z tego aż 10% uczniów sięga po napoje wysokoprocentowe (wódka). Najbardziej popularnym napojem wśród młodzieży jest piwo. Niepokojące są dane dotyczące częstotliwości spożywania alkoholu. Pięciu uczniów tj. 2% deklaruje, że napoje alkoholowe spożywa co najmniej raz w tygodniu, a 13 uczniów tj. 5% co najmniej raz w miesiącu.</w:t>
      </w:r>
    </w:p>
    <w:p>
      <w:pPr>
        <w:pStyle w:val="Normal"/>
        <w:ind w:left="1065" w:hanging="0"/>
        <w:jc w:val="both"/>
        <w:rPr/>
      </w:pPr>
      <w:r>
        <w:rPr/>
        <w:t>Dane dotyczące przemocy są zamieszczone w Programie Przeciwdziałania Przemocy a zażywania narkotyków w Gminnym Programie Przeciwdziałania Narkomani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owisko jako źródło patologi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a) </w:t>
      </w:r>
      <w:r>
        <w:rPr>
          <w:u w:val="single"/>
        </w:rPr>
        <w:t>dom rodzinn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m rodzinny- rodzina odgrywa bardzo ważne znaczenie w rozwoju młodzieży.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o podstawowe środowisko wychowawcze dostarczające wzorów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achowań i nauki. Budowanie prawidłowych wzorców postaw wobec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taczającej trudnej rzeczywistości i problemów młodych ludzi musi opierać się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rawidłowo funkcjonującej rodzinie. Każde dziecko potrzebuje miłości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zułości, bliskości i bezpieczeństwa. Rodzice powinni ich otoczyć czułością 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kceptacją. Dorośli , czyli rodzice skupieni na osobistych problema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czególnie zawodowych zapominają o tym, że jest to bardzo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) </w:t>
      </w:r>
      <w:r>
        <w:rPr>
          <w:u w:val="single"/>
        </w:rPr>
        <w:t>środowisko rówieśnicz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est to naturalna forma działalności młodzieży wyrażająca się w dążeniu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 samodzielnego działania, środowisko zaspokaja potrzeby akceptacj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 wykorzystania czasu wolnego. Grupa rówieśnicza kształtuje pewne swoj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ormy, pojęcia, własną hierarchię wartości i wpływa na postawę swoich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złonków pozytywnie, ale i często negatywnie, np. paleni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pierosów, picie alkoholu i używanie narkot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Dane komisji GKRPA dotyczące nadużywania alkoholu przez dorosł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W roku 2008 do komisji wpłynęło 54 wnioski informujących o zagrożeniach</w:t>
      </w:r>
    </w:p>
    <w:p>
      <w:pPr>
        <w:pStyle w:val="TextBodyIndent"/>
        <w:rPr/>
      </w:pPr>
      <w:r>
        <w:rPr/>
        <w:t>w rodzinie wynikających z nadużywania alkoholu i stosowania przemocy.</w:t>
      </w:r>
    </w:p>
    <w:p>
      <w:pPr>
        <w:pStyle w:val="TextBodyIndent"/>
        <w:rPr/>
      </w:pPr>
      <w:r>
        <w:rPr/>
        <w:t xml:space="preserve">.Komisja wysłała 70 zaproszeń (wezwania) do osób stosujących przemoc w rodzinie i nadużywających alkohol w celu przeprowadzenia rozmowy dotyczącej podjęcia leczenia. Wystąpiono o opinię do lekarza psychiatry w 25 przypadkach. Komisja wystąpiła z wnioskiem o leczenie do sądu wobec 37 osób. Sąd wydał postanowienie leczenia stacjonarnego w stosunku do 16 osób, natomiast niestacjonarnego wobec 12 osób natomiast umorzone zostały cztery wnioski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Dane z Posterunku Policji w Sępopolu dotyczące naruszenia prawa 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i  porządku  publicznego przez osoby pod wpływem alkoholu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pełniane przestępstwa w związku a z alkoholem </w:t>
      </w:r>
    </w:p>
    <w:p>
      <w:pPr>
        <w:pStyle w:val="TextBodyIndent"/>
        <w:ind w:left="70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ilość</w:t>
      </w:r>
    </w:p>
    <w:p>
      <w:pPr>
        <w:pStyle w:val="TextBodyIndent"/>
        <w:ind w:left="1065" w:hanging="0"/>
        <w:rPr/>
      </w:pPr>
      <w:r>
        <w:rPr/>
        <w:t>a) zabójstwa                                                                             nie było</w:t>
      </w:r>
    </w:p>
    <w:p>
      <w:pPr>
        <w:pStyle w:val="TextBodyIndent"/>
        <w:ind w:left="1065" w:hanging="0"/>
        <w:rPr/>
      </w:pPr>
      <w:r>
        <w:rPr/>
        <w:t xml:space="preserve">  </w:t>
      </w:r>
      <w:r>
        <w:rPr/>
        <w:t>- usiłowanie zabójstwa</w:t>
        <w:tab/>
        <w:tab/>
        <w:tab/>
        <w:tab/>
        <w:tab/>
        <w:t xml:space="preserve">          2</w:t>
      </w:r>
    </w:p>
    <w:p>
      <w:pPr>
        <w:pStyle w:val="TextBodyIndent"/>
        <w:ind w:left="1065" w:hanging="0"/>
        <w:rPr/>
      </w:pPr>
      <w:r>
        <w:rPr/>
        <w:t>b) znęcanie się nad rodziną                                                       7</w:t>
      </w:r>
    </w:p>
    <w:p>
      <w:pPr>
        <w:pStyle w:val="TextBodyIndent"/>
        <w:ind w:left="1065" w:hanging="0"/>
        <w:rPr/>
      </w:pPr>
      <w:r>
        <w:rPr/>
        <w:t>c) zgwałcenia                                                                           nie było</w:t>
      </w:r>
    </w:p>
    <w:p>
      <w:pPr>
        <w:pStyle w:val="TextBodyIndent"/>
        <w:ind w:left="1065" w:hanging="0"/>
        <w:rPr/>
      </w:pPr>
      <w:r>
        <w:rPr/>
        <w:t>d) kradzież mienia                                                                     1</w:t>
      </w:r>
    </w:p>
    <w:p>
      <w:pPr>
        <w:pStyle w:val="TextBodyIndent"/>
        <w:ind w:left="1065" w:hanging="0"/>
        <w:rPr/>
      </w:pPr>
      <w:r>
        <w:rPr/>
        <w:t>e) kradzież z włamaniem                                                           3</w:t>
      </w:r>
    </w:p>
    <w:p>
      <w:pPr>
        <w:pStyle w:val="TextBodyIndent"/>
        <w:ind w:left="1065" w:hanging="0"/>
        <w:rPr/>
      </w:pPr>
      <w:r>
        <w:rPr/>
        <w:t>f) rozboje</w:t>
        <w:tab/>
        <w:tab/>
        <w:tab/>
        <w:tab/>
        <w:tab/>
        <w:tab/>
        <w:tab/>
        <w:t xml:space="preserve">          2 </w:t>
      </w:r>
    </w:p>
    <w:p>
      <w:pPr>
        <w:pStyle w:val="TextBodyIndent"/>
        <w:rPr/>
      </w:pPr>
      <w:r>
        <w:rPr/>
        <w:t>2.   Interwencje domowe policji                                                    97</w:t>
      </w:r>
    </w:p>
    <w:p>
      <w:pPr>
        <w:pStyle w:val="TextBodyIndent"/>
        <w:rPr/>
      </w:pPr>
      <w:r>
        <w:rPr/>
        <w:t>3.   Osoby zatrzymane do wytrzeźwienia                                      33</w:t>
      </w:r>
    </w:p>
    <w:p>
      <w:pPr>
        <w:pStyle w:val="TextBodyIndent"/>
        <w:rPr/>
      </w:pPr>
      <w:r>
        <w:rPr/>
        <w:t>4.   Kolizje drogowe, wypadki pod wpływem alkoholu                  2</w:t>
      </w:r>
    </w:p>
    <w:p>
      <w:pPr>
        <w:pStyle w:val="TextBodyIndent"/>
        <w:rPr/>
      </w:pPr>
      <w:r>
        <w:rPr/>
        <w:t>5.   Prowadzenie pojazdów po spożyciu alkoholu                        22(w tym 10rowerzystów)</w:t>
      </w:r>
    </w:p>
    <w:p>
      <w:pPr>
        <w:pStyle w:val="TextBodyIndent"/>
        <w:rPr/>
      </w:pPr>
      <w:r>
        <w:rPr/>
        <w:t>6.   Zakłócanie ruchu drogowego przez nietrzeźwych pieszych     3</w:t>
      </w:r>
    </w:p>
    <w:p>
      <w:pPr>
        <w:pStyle w:val="TextBodyIndent"/>
        <w:rPr/>
      </w:pPr>
      <w:r>
        <w:rPr/>
        <w:t>7.   Zakłócanie porządku publicznego pod wpływem alkoholu    18</w:t>
      </w:r>
    </w:p>
    <w:p>
      <w:pPr>
        <w:pStyle w:val="TextBodyIndent"/>
        <w:rPr/>
      </w:pPr>
      <w:r>
        <w:rPr/>
        <w:t>8.   Ilość rodzin objętych procedurą „Niebieskiej karty”              45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4.</w:t>
      </w:r>
      <w:r>
        <w:rPr>
          <w:u w:val="single"/>
        </w:rPr>
        <w:t xml:space="preserve"> Punkt Konsultacyjny prowadzony przez terapeutkę</w:t>
      </w:r>
    </w:p>
    <w:p>
      <w:pPr>
        <w:pStyle w:val="TextBodyIndent"/>
        <w:ind w:left="0" w:hanging="0"/>
        <w:rPr/>
      </w:pPr>
      <w:r>
        <w:rPr/>
        <w:t>Od stycznia do czerwca do punkt prowadziła terapeutka Lucyna Masulanie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5. </w:t>
      </w:r>
      <w:r>
        <w:rPr>
          <w:u w:val="single"/>
        </w:rPr>
        <w:t>Pomoc udzielona rodzinom patologicznym przez MGOP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W 2007 r. udzielono pomocy 551 rodzinom, w tym 1.993 osobom-tj.</w:t>
      </w:r>
    </w:p>
    <w:p>
      <w:pPr>
        <w:pStyle w:val="TextBodyIndent"/>
        <w:ind w:left="720" w:hanging="0"/>
        <w:rPr/>
      </w:pPr>
      <w:r>
        <w:rPr/>
        <w:t>- 294 rodzinom wielodzietnym (1497 osób)</w:t>
      </w:r>
    </w:p>
    <w:p>
      <w:pPr>
        <w:pStyle w:val="TextBodyIndent"/>
        <w:ind w:left="720" w:hanging="0"/>
        <w:rPr/>
      </w:pPr>
      <w:r>
        <w:rPr/>
        <w:t>- 78 rodzinom z problemem alkoholowym (273 osoby)</w:t>
      </w:r>
    </w:p>
    <w:p>
      <w:pPr>
        <w:pStyle w:val="TextBodyIndent"/>
        <w:ind w:left="720" w:hanging="0"/>
        <w:rPr/>
      </w:pPr>
      <w:r>
        <w:rPr/>
        <w:t>- 19 rodzin otrzymało pomoc dotkniętych przemocą</w:t>
      </w:r>
    </w:p>
    <w:p>
      <w:pPr>
        <w:pStyle w:val="TextBodyIndent"/>
        <w:ind w:left="720" w:hanging="0"/>
        <w:rPr/>
      </w:pPr>
      <w:r>
        <w:rPr/>
        <w:t>- 4 osoby bezdomn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I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STAN  ZASOBÓW UMOŻLIWIAJĄCYCH  PROWADZENIE DZIAŁALNOŚCI   PROFILAKTYCZNEJ   W  GMINIE  SĘPOPOL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lacówki i instytucje, które zajmują się profilaktyką i rozwiązywaniem </w:t>
      </w:r>
    </w:p>
    <w:p>
      <w:pPr>
        <w:pStyle w:val="TextBodyIndent"/>
        <w:ind w:left="225" w:hanging="0"/>
        <w:rPr/>
      </w:pPr>
      <w:r>
        <w:rPr/>
        <w:t xml:space="preserve">     </w:t>
      </w:r>
      <w:r>
        <w:rPr/>
        <w:t>problemów alkoholowych :</w:t>
      </w:r>
    </w:p>
    <w:p>
      <w:pPr>
        <w:pStyle w:val="TextBodyIndent"/>
        <w:numPr>
          <w:ilvl w:val="1"/>
          <w:numId w:val="3"/>
        </w:numPr>
        <w:rPr/>
      </w:pPr>
      <w:r>
        <w:rPr/>
        <w:t>Gminna Komisja Rozwiązywania Problemów Alkoholowych</w:t>
      </w:r>
    </w:p>
    <w:p>
      <w:pPr>
        <w:pStyle w:val="TextBodyIndent"/>
        <w:numPr>
          <w:ilvl w:val="1"/>
          <w:numId w:val="3"/>
        </w:numPr>
        <w:rPr/>
      </w:pPr>
      <w:r>
        <w:rPr/>
        <w:t>Placówki oświatowe i pedagodzy szkolni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Salos”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Oratorium”</w:t>
      </w:r>
    </w:p>
    <w:p>
      <w:pPr>
        <w:pStyle w:val="TextBodyIndent"/>
        <w:numPr>
          <w:ilvl w:val="1"/>
          <w:numId w:val="3"/>
        </w:numPr>
        <w:rPr/>
      </w:pPr>
      <w:r>
        <w:rPr/>
        <w:t>MGOK</w:t>
      </w:r>
    </w:p>
    <w:p>
      <w:pPr>
        <w:pStyle w:val="TextBodyIndent"/>
        <w:numPr>
          <w:ilvl w:val="1"/>
          <w:numId w:val="3"/>
        </w:numPr>
        <w:rPr/>
      </w:pPr>
      <w:r>
        <w:rPr/>
        <w:t>Punkt Informacyjno-Konsultacyjny</w:t>
      </w:r>
    </w:p>
    <w:p>
      <w:pPr>
        <w:pStyle w:val="TextBodyIndent"/>
        <w:ind w:left="94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lość osób przeszkolonych w ramach środków z zakresu profilaktyki i rozwiązywania problemów alkoholowych: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 xml:space="preserve">Podstawy pracy korekcyjno-wychowawczej z dziećmi z rodzin z problemem alkoholowym i doznającym przemocy”-2 osoby 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Opracowywanie programów przez Komisje Rozwiązywania Problemów Alkoholowych”-1 osob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ogramy dofinansowane przez Komisję w roku 2008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„</w:t>
      </w:r>
      <w:r>
        <w:rPr/>
        <w:t>Spójrz inaczej”- w trakcie realizacji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Zanim spróbujesz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Dziękuję-Nie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Jak żyć z ludźmi”</w:t>
      </w:r>
    </w:p>
    <w:p>
      <w:pPr>
        <w:pStyle w:val="TextBodyIndent"/>
        <w:ind w:left="945" w:hanging="0"/>
        <w:rPr/>
      </w:pPr>
      <w:r>
        <w:rPr/>
        <w:t>-    „Żyj bezpiecznie”</w:t>
      </w:r>
    </w:p>
    <w:p>
      <w:pPr>
        <w:pStyle w:val="TextBodyIndent"/>
        <w:ind w:left="945" w:hanging="0"/>
        <w:rPr/>
      </w:pPr>
      <w:r>
        <w:rPr/>
        <w:t>-   „Światowy dzień zdrowia”</w:t>
      </w:r>
    </w:p>
    <w:p>
      <w:pPr>
        <w:pStyle w:val="TextBodyIndent"/>
        <w:ind w:left="945" w:hanging="0"/>
        <w:rPr/>
      </w:pPr>
      <w:r>
        <w:rPr/>
        <w:t>-   „ Światowy dzień bez papierosa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 III  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32"/>
        </w:rPr>
        <w:t xml:space="preserve">        </w:t>
      </w:r>
      <w:r>
        <w:rPr/>
        <w:t>CELE    STRATEGICZNE    PROGRAMU</w:t>
      </w:r>
    </w:p>
    <w:p>
      <w:pPr>
        <w:pStyle w:val="TextBodyIndent"/>
        <w:numPr>
          <w:ilvl w:val="0"/>
          <w:numId w:val="6"/>
        </w:numPr>
        <w:rPr/>
      </w:pPr>
      <w:r>
        <w:rPr/>
        <w:t>Zapobieganie powstawaniu nowych problemów.</w:t>
      </w:r>
    </w:p>
    <w:p>
      <w:pPr>
        <w:pStyle w:val="TextBodyIndent"/>
        <w:numPr>
          <w:ilvl w:val="0"/>
          <w:numId w:val="6"/>
        </w:numPr>
        <w:rPr/>
      </w:pPr>
      <w:r>
        <w:rPr/>
        <w:t>Zmniejszać rozmiary problemów, które aktualnie występują.</w:t>
      </w:r>
    </w:p>
    <w:p>
      <w:pPr>
        <w:pStyle w:val="TextBodyIndent"/>
        <w:numPr>
          <w:ilvl w:val="0"/>
          <w:numId w:val="6"/>
        </w:numPr>
        <w:rPr/>
      </w:pPr>
      <w:r>
        <w:rPr/>
        <w:t>Zwiększenie zasobów niezbędnych do radzenia sobie z już istniejącymi problem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V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/>
        <w:t>ZADANIA   DO   REALIZACJI   W  2008 RO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TextBodyIndent"/>
        <w:numPr>
          <w:ilvl w:val="1"/>
          <w:numId w:val="2"/>
        </w:numPr>
        <w:rPr/>
      </w:pPr>
      <w:r>
        <w:rPr/>
        <w:t>realizacja programów profilaktycznych realizowanych przez szkoły, stowarzyszenia i inne podmioty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finansowanie udziału w szkoleniach , kursach, konferencjach i innych formach podnoszących kwalifikacje osób realizujących programy profilaktyczne </w:t>
      </w:r>
    </w:p>
    <w:p>
      <w:pPr>
        <w:pStyle w:val="TextBodyIndent"/>
        <w:numPr>
          <w:ilvl w:val="1"/>
          <w:numId w:val="2"/>
        </w:numPr>
        <w:rPr/>
      </w:pPr>
      <w:r>
        <w:rPr/>
        <w:t>pokrywanie kosztów prelekcji wykładów, warsztatów prowadzonych przez specjalistów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2.   Udzielanie rodzinom , w których występują problemy alkoholowe, pomocy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psychospołecznej i prawnej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3.   Udzielanie ochrony przed przemocą w rodzinie.  </w:t>
      </w:r>
    </w:p>
    <w:p>
      <w:pPr>
        <w:pStyle w:val="TextBodyIndent"/>
        <w:numPr>
          <w:ilvl w:val="0"/>
          <w:numId w:val="8"/>
        </w:numPr>
        <w:rPr/>
      </w:pPr>
      <w:r>
        <w:rPr/>
        <w:t>punkt informacyjno-konsultacyjny z terapeutą</w:t>
      </w:r>
    </w:p>
    <w:p>
      <w:pPr>
        <w:pStyle w:val="TextBodyIndent"/>
        <w:numPr>
          <w:ilvl w:val="0"/>
          <w:numId w:val="8"/>
        </w:numPr>
        <w:rPr/>
      </w:pPr>
      <w:r>
        <w:rPr/>
        <w:t>funkcjonowanie zespołu interwencyjnego</w:t>
      </w:r>
    </w:p>
    <w:p>
      <w:pPr>
        <w:pStyle w:val="TextBodyIndent"/>
        <w:numPr>
          <w:ilvl w:val="0"/>
          <w:numId w:val="8"/>
        </w:numPr>
        <w:rPr/>
      </w:pPr>
      <w:r>
        <w:rPr/>
        <w:t>dofinansowanie terapii osobom współuzależnionym, tj. obejmujących dorosłych i dzieci</w:t>
      </w:r>
    </w:p>
    <w:p>
      <w:pPr>
        <w:pStyle w:val="TextBodyIndent"/>
        <w:numPr>
          <w:ilvl w:val="0"/>
          <w:numId w:val="8"/>
        </w:numPr>
        <w:rPr/>
      </w:pPr>
      <w:r>
        <w:rPr/>
        <w:t>współpraca i koordynowanie działań podmiotów: Policja, MGOPS, placówki oświatowo-wychowawcze tworzące system pomocy domowej – niebieska li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  Prowadzenie profilaktycznej działalności informacyjnej i edukacyjnej w zakresie     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rozwiązywania   problemów   alkoholowych,    przeciwdziałaniu     narkomanii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w  szczególności dla dzieci i młodzieży, w tym prowadzenie pozalekcyjnych zajęć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sportowych.</w:t>
      </w:r>
    </w:p>
    <w:p>
      <w:pPr>
        <w:pStyle w:val="TextBodyIndent"/>
        <w:ind w:left="360" w:hanging="0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nowych bardziej skutecznych programów profilaktycznych, w  tym autorskich</w:t>
      </w:r>
    </w:p>
    <w:p>
      <w:pPr>
        <w:pStyle w:val="TextBodyIndent"/>
        <w:numPr>
          <w:ilvl w:val="0"/>
          <w:numId w:val="5"/>
        </w:numPr>
        <w:rPr/>
      </w:pPr>
      <w:r>
        <w:rPr/>
        <w:t>zakup prenumeraty pism oraz wyposażenia biblioteki w literaturę fachową-„Świat problemów”</w:t>
      </w:r>
    </w:p>
    <w:p>
      <w:pPr>
        <w:pStyle w:val="TextBodyIndent"/>
        <w:numPr>
          <w:ilvl w:val="0"/>
          <w:numId w:val="5"/>
        </w:numPr>
        <w:rPr/>
      </w:pPr>
      <w:r>
        <w:rPr/>
        <w:t>diagnozowanie i monitowanie problemu uzależnień i bezpieczeństwa na terenie miasta i gminy   Sępopol</w:t>
      </w:r>
    </w:p>
    <w:p>
      <w:pPr>
        <w:pStyle w:val="TextBodyIndent"/>
        <w:numPr>
          <w:ilvl w:val="0"/>
          <w:numId w:val="5"/>
        </w:numPr>
        <w:rPr/>
      </w:pPr>
      <w:r>
        <w:rPr/>
        <w:t>wspomaganie świetlic środowiskowych oraz placówek oświatowo-kulturalnych, imprez rekreacyjno-sportowych, spektakli, lokalnych kampanii profilaktycznych i włączanie się w kampanie ogólnopolskie</w:t>
      </w:r>
    </w:p>
    <w:p>
      <w:pPr>
        <w:pStyle w:val="TextBodyIndent"/>
        <w:numPr>
          <w:ilvl w:val="0"/>
          <w:numId w:val="5"/>
        </w:numPr>
        <w:rPr/>
      </w:pPr>
      <w:r>
        <w:rPr/>
        <w:t>wspieranie finansowe różnych form spędzania czasu wolnego dzieci i młodzieży z naszego miasta i gminy w okresie ferii zimowych i wakacji : kolonie, półkolonie itp. przez MGOK w Sępopolu, Oratorium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spieranie działań profilaktycznych o charakterze zdrowotnym.   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enie kontroli przestrzegania zasad i warunków korzystania z zezwoleń.</w:t>
      </w:r>
    </w:p>
    <w:p>
      <w:pPr>
        <w:pStyle w:val="TextBodyIndent"/>
        <w:numPr>
          <w:ilvl w:val="1"/>
          <w:numId w:val="6"/>
        </w:numPr>
        <w:rPr/>
      </w:pPr>
      <w:r>
        <w:rPr/>
        <w:t>ograniczanie dostępności do alkoholu poprzez</w:t>
      </w:r>
    </w:p>
    <w:p>
      <w:pPr>
        <w:pStyle w:val="TextBodyIndent"/>
        <w:ind w:left="1440" w:hanging="0"/>
        <w:rPr/>
      </w:pPr>
      <w:r>
        <w:rPr/>
        <w:t>- określenie liczby punktów sprzedaży napojów alkoholowych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wprowadzenie wymaganej odległości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zakaz prowadzenia sprzedaży na terenie obiektów sportowych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określenie godzin sprzedaży napojów alkoholowych w punktach, które</w:t>
      </w:r>
    </w:p>
    <w:p>
      <w:pPr>
        <w:pStyle w:val="TextBodyIndent"/>
        <w:ind w:left="945" w:hanging="0"/>
        <w:rPr/>
      </w:pPr>
      <w:r>
        <w:rPr/>
        <w:t xml:space="preserve">           </w:t>
      </w:r>
      <w:r>
        <w:rPr/>
        <w:t xml:space="preserve">otrzymały zezwolenie </w:t>
      </w:r>
    </w:p>
    <w:p>
      <w:pPr>
        <w:pStyle w:val="TextBodyIndent"/>
        <w:numPr>
          <w:ilvl w:val="1"/>
          <w:numId w:val="6"/>
        </w:numPr>
        <w:rPr/>
      </w:pPr>
      <w:r>
        <w:rPr/>
        <w:t>warunki, jakie winien spełniać  podmiot starający się o uzyskanie zezwolenia</w:t>
      </w:r>
    </w:p>
    <w:p>
      <w:pPr>
        <w:pStyle w:val="TextBodyIndent"/>
        <w:ind w:left="1440" w:hanging="0"/>
        <w:rPr/>
      </w:pPr>
      <w:r>
        <w:rPr/>
        <w:t>- estetyka, wysoki standard obsługi klienta, zaświadczenie z SANEPID-u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6"/>
        </w:numPr>
        <w:rPr/>
      </w:pPr>
      <w:r>
        <w:rPr/>
        <w:t>Wspomaganie działalności instytucji, stowarzyszeń służącej rozwiązywaniu problemów alkoholowych (MGOPS, Policja, PCPR, Sąd Rodzinny).</w:t>
      </w:r>
    </w:p>
    <w:p>
      <w:pPr>
        <w:pStyle w:val="TextBodyIndent"/>
        <w:numPr>
          <w:ilvl w:val="1"/>
          <w:numId w:val="3"/>
        </w:numPr>
        <w:rPr/>
      </w:pPr>
      <w:r>
        <w:rPr/>
        <w:t>udzielanie pomocy merytorycznej i organizacyjnej przy powstawaniu nowych form (stowarzyszenia, organizacje) zajmujących się profilaktyką w zakresie problematyki alkoholowej,</w:t>
      </w:r>
    </w:p>
    <w:p>
      <w:pPr>
        <w:pStyle w:val="TextBodyIndent"/>
        <w:numPr>
          <w:ilvl w:val="1"/>
          <w:numId w:val="3"/>
        </w:numPr>
        <w:rPr/>
      </w:pPr>
      <w:r>
        <w:rPr/>
        <w:t>współpraca z ruchami samopomocowymi : AA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numPr>
          <w:ilvl w:val="0"/>
          <w:numId w:val="6"/>
        </w:numPr>
        <w:rPr/>
      </w:pPr>
      <w:r>
        <w:rPr/>
        <w:t>Podejmowanie interwencji w związku z naruszeniem przepisów określonych w art. 13 i 15 ustawy oraz występowanie przed sądem w charakterze oskarżyciela publiczn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Koordynowanie Gminnej Polityki Społecznej w zakresie przeciwdziałania alkoholizmow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V</w:t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/>
        <w:t>SPOSÓB REALIZACJI WYTYCZNYCH ZADAŃ W  2008 ROK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a realizację zadań określonych w Gminnym Programie w roku 2008r.przeznacza się środki pozyskane z opłat za wydanie zezwoleń na sprzedaż napojów alkoholowych  w wysokości  około 45 ty .zł.</w:t>
      </w:r>
    </w:p>
    <w:p>
      <w:pPr>
        <w:pStyle w:val="TextBodyIndent"/>
        <w:ind w:left="0" w:hanging="0"/>
        <w:rPr/>
      </w:pPr>
      <w:r>
        <w:rPr/>
        <w:t>Szczegółowy podział środków z przeznaczeniem na poszczególne zadania określa preliminarz wydatków na rok 2008. Przy współpracy ze szkołami, kościołem, MGOPS, MGOK, stowarzyszeniami – Oratorium i SALOS mamy nadzieję na uzyskanie obniżenia spożywania alkoholu na terenie naszego miasta i gminy Sępopol.</w:t>
      </w:r>
    </w:p>
    <w:p>
      <w:pPr>
        <w:pStyle w:val="TextBodyIndent"/>
        <w:ind w:left="0" w:hanging="0"/>
        <w:rPr/>
      </w:pPr>
      <w:r>
        <w:rPr/>
        <w:tab/>
        <w:t xml:space="preserve">Nadal będzie możliwość uzyskiwania informacji , pomocy odnośnie problemów związanych z przemocą w rodzinie, nadużywania alkoholu. 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b/>
          <w:bCs/>
          <w:sz w:val="32"/>
        </w:rPr>
        <w:t>ROZDZIAŁ  V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ZASADY  WYNAGRADZANIA  CZŁONKÓW  GMINNEJ  KOMISJI  ROZWIĄZYWANIA  PROBLEMÓW  ALKOHOLOWYCH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/>
        <w:t>Członkom Komisji  przysługuje wynagrodzenie za udział w następujących czynnościach związanych z realizacją Gminnego Programu:</w:t>
      </w:r>
    </w:p>
    <w:p>
      <w:pPr>
        <w:pStyle w:val="TextBodyIndent"/>
        <w:ind w:left="0" w:hanging="0"/>
        <w:rPr/>
      </w:pPr>
      <w:r>
        <w:rPr/>
        <w:t xml:space="preserve">a) za udział w posiedzeniach Komisji odbywających się po godzinach pracy – 8 %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minimalnego wynagrodzenia, </w:t>
      </w:r>
    </w:p>
    <w:p>
      <w:pPr>
        <w:pStyle w:val="TextBodyIndent"/>
        <w:ind w:left="0" w:hanging="0"/>
        <w:rPr/>
      </w:pPr>
      <w:r>
        <w:rPr/>
        <w:t xml:space="preserve">b) za przeprowadzenie wywiadu środowiskowego oraz kontrolę jednego punktu sprzedaży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napojów alkoholowych – 2 % minimalnego wynagrodzenia, </w:t>
      </w:r>
    </w:p>
    <w:p>
      <w:pPr>
        <w:pStyle w:val="TextBodyIndent"/>
        <w:ind w:left="0" w:hanging="0"/>
        <w:rPr/>
      </w:pPr>
      <w:r>
        <w:rPr/>
        <w:t xml:space="preserve">c) przygotowanie przez członka Komisji dokumentacji dotyczącej prowadzenia zajęcia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rofilaktycznego dla dzieci i młodzieży – 4 % minimalnego wynagrodzenia.</w:t>
      </w:r>
    </w:p>
    <w:p>
      <w:pPr>
        <w:pStyle w:val="TextBodyIndent"/>
        <w:ind w:left="0" w:hanging="0"/>
        <w:rPr/>
      </w:pPr>
      <w:r>
        <w:rPr/>
        <w:t>Przez minimalne wynagrodzenie rozumie się wynagrodzenie określone w ustawie z dnia                     10 października 2002 r.  o minimalnym wynagrodzeniu za pracę (Dz. U. Nr 200 poz. 167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1:00Z</dcterms:created>
  <dc:creator>x</dc:creator>
  <dc:description/>
  <cp:keywords/>
  <dc:language>en-US</dc:language>
  <cp:lastModifiedBy>x</cp:lastModifiedBy>
  <dcterms:modified xsi:type="dcterms:W3CDTF">2010-10-22T12:22:00Z</dcterms:modified>
  <cp:revision>1</cp:revision>
  <dc:subject/>
  <dc:title>GMINNY  PROGRAM</dc:title>
</cp:coreProperties>
</file>