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2"/>
        </w:rPr>
      </w:pPr>
      <w:r>
        <w:rPr/>
        <w:t xml:space="preserve">   </w:t>
      </w:r>
      <w:r>
        <w:rPr>
          <w:sz w:val="22"/>
        </w:rPr>
        <w:t>Załącznik Nr 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do Uchwały Rady Miasta i Gmin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ępopol Nr II/ 5 /06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</w:t>
        <w:tab/>
        <w:tab/>
        <w:tab/>
        <w:tab/>
        <w:tab/>
        <w:t xml:space="preserve">     </w:t>
        <w:tab/>
        <w:tab/>
        <w:tab/>
        <w:tab/>
        <w:t xml:space="preserve">          z dnia 6 grudnia 2006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  <w:sz w:val="22"/>
        </w:rPr>
        <w:t xml:space="preserve">            </w:t>
      </w:r>
      <w:r>
        <w:rPr/>
        <w:t>PROGNOZA   KWOTY   DŁUGU   GMINY    ( w zł )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</w:p>
    <w:tbl>
      <w:tblPr>
        <w:tblW w:w="14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2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37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łużen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  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12.05r.</w:t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zewidywany stan na koniec roku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y wartości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52.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703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99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469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369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2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1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305.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257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058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69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23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7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1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jęte depozy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lne zobowiązania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14.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jednostek   budżetowych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60.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wynikające z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usta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orzeczeń sądu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udzielonych poręczeń i gwarancj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innych tytułów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54.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52.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8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600.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4.619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39.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87.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702.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872.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900.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5.957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6.0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16.080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a kwota długu na koniec roku budżet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672.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961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658.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164.51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604.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03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424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% udział długu w dochoda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35:00Z</dcterms:created>
  <dc:creator>***</dc:creator>
  <dc:description/>
  <cp:keywords/>
  <dc:language>en-US</dc:language>
  <cp:lastModifiedBy>S</cp:lastModifiedBy>
  <cp:lastPrinted>2006-12-05T12:49:00Z</cp:lastPrinted>
  <dcterms:modified xsi:type="dcterms:W3CDTF">2006-12-07T18:31:00Z</dcterms:modified>
  <cp:revision>7</cp:revision>
  <dc:subject/>
  <dc:title>Załącznik Nr 8</dc:title>
</cp:coreProperties>
</file>