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do Uchwały Nr XII/ 66 /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Rady Miasta i Gminy Sępopol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z dnia 28 listopada 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708" w:firstLine="708"/>
        <w:jc w:val="left"/>
        <w:rPr>
          <w:rFonts w:ascii="Arial" w:hAnsi="Arial" w:eastAsia="Arial Unicode MS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awki podatku od środków transportowych dla samochodów ciężarowych</w:t>
      </w:r>
    </w:p>
    <w:p>
      <w:pPr>
        <w:pStyle w:val="Normal"/>
        <w:ind w:left="192" w:hanging="0"/>
        <w:rPr>
          <w:rFonts w:ascii="Arial" w:hAnsi="Arial" w:eastAsia="Arial Unicode MS" w:cs="Arial"/>
          <w:sz w:val="18"/>
          <w:u w:val="single"/>
        </w:rPr>
      </w:pPr>
      <w:r>
        <w:rPr>
          <w:rFonts w:eastAsia="Arial Unicode MS" w:cs="Arial" w:ascii="Arial" w:hAnsi="Arial"/>
          <w:sz w:val="18"/>
          <w:u w:val="single"/>
        </w:rPr>
      </w:r>
    </w:p>
    <w:p>
      <w:pPr>
        <w:pStyle w:val="Normal"/>
        <w:ind w:left="1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amochody ciężarowe o dopuszczalnej masie całkowitej pojazdu,</w:t>
      </w:r>
    </w:p>
    <w:p>
      <w:pPr>
        <w:pStyle w:val="Normal"/>
        <w:ind w:left="28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:</w:t>
        <w:tab/>
        <w:t xml:space="preserve">   do roku 1995</w:t>
        <w:tab/>
        <w:t xml:space="preserve">     od 1996 r. i wyż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powyżej 3,5 tony do 5,5 tony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555,- zł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44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b) powyżej 5,5 tony do 7,5 tony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670,- zł</w:t>
        <w:tab/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61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c) powyżej 7,5 tony do 9 ton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777,- zł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72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) powyżej 9 ton do i poniżej 12 ton</w:t>
        <w:tab/>
        <w:tab/>
        <w:t xml:space="preserve">        </w:t>
      </w:r>
      <w:r>
        <w:rPr>
          <w:rFonts w:cs="Arial" w:ascii="Arial" w:hAnsi="Arial"/>
          <w:b/>
          <w:bCs/>
          <w:sz w:val="18"/>
        </w:rPr>
        <w:t>890,- zł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83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2. Samochody ciężarowe o dwóch osiach jezdnych z zawieszeniem pneumatycznym lub zawieszeniem uznawanym za równoważne i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66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3 ton i poniżej 14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77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886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15 ton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99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chody ciężarowe o dwóch osiach jezdnych i innym zawieszeniu osi niż w pkt. 2 oraz dopuszczalnej mas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ej pojazdu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72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3 ton i poniżej 14 ton</w:t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 xml:space="preserve">     83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2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) od 15 ton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12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4. Samochody ciężarowe o trzech osiach jezdnych z zawieszeniem pneumatycznym lub zawieszeniem uznawanym z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7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88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b) od 17 ton i poniżej 19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42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9 ton i poniżej 21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64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1 ton i poniżej 23 ton</w:t>
        <w:tab/>
        <w:tab/>
        <w:tab/>
        <w:t xml:space="preserve">              </w:t>
      </w:r>
      <w:r>
        <w:rPr>
          <w:rFonts w:cs="Arial" w:ascii="Arial" w:hAnsi="Arial"/>
          <w:b/>
          <w:bCs/>
          <w:sz w:val="18"/>
        </w:rPr>
        <w:t>99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e) od 23 ton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04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mochody ciężarowe o trzech osiach jezdnych i innym zawieszeniu osi niż w pkt. 4 oraz dopuszczalnej mas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7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4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7 ton i poniżej 19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9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9 ton i poniżej 21 ton</w:t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03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1 ton i poniżej 23 ton</w:t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04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e) od 23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        1.416,-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wcity2"/>
        <w:numPr>
          <w:ilvl w:val="0"/>
          <w:numId w:val="2"/>
        </w:numPr>
        <w:rPr/>
      </w:pPr>
      <w:r>
        <w:rPr/>
        <w:t>Samochody ciężarowe o czterech osiach jezdnych i więcej, z zawieszeniem pneumatycznym lub zawieszeniem</w:t>
      </w:r>
    </w:p>
    <w:p>
      <w:pPr>
        <w:pStyle w:val="Tekstpodstawowywcity2"/>
        <w:rPr/>
      </w:pPr>
      <w:r>
        <w:rPr/>
        <w:t>uznawanym za 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25 ton 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 xml:space="preserve">                     99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25 ton i poniżej 27 ton   </w:t>
        <w:tab/>
      </w:r>
      <w:r>
        <w:rPr>
          <w:rFonts w:cs="Arial" w:ascii="Arial" w:hAnsi="Arial"/>
          <w:b/>
          <w:bCs/>
          <w:sz w:val="18"/>
        </w:rPr>
        <w:t xml:space="preserve">                                        1.0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) od 27 ton i poniżej 29 ton </w:t>
        <w:tab/>
        <w:t xml:space="preserve">                  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1.10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) od 29 ton </w:t>
        <w:tab/>
        <w:tab/>
        <w:t xml:space="preserve">        </w:t>
      </w:r>
      <w:r>
        <w:rPr>
          <w:rFonts w:cs="Arial" w:ascii="Arial" w:hAnsi="Arial"/>
          <w:b/>
          <w:bCs/>
          <w:sz w:val="18"/>
        </w:rPr>
        <w:tab/>
        <w:t xml:space="preserve">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            1.50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7. Samochody ciężarowe o czterech osiach jezdnych i więcej, i innym zawieszeniu osi niż w pkt. 6 oraz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5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.0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27 ton</w:t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         1.09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27 ton i poniżej 29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.500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9 ton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2.20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do Uchwały Nr XII/ 66 /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Rady Miasta i Gminy Sępopo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z dnia 28 listopada 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i podatku od środków transportowych dla ciągników siodłowych i balast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. Ciągniki siodłowe i balastowe przystosowane do używania łącznie z naczepą lub przyczepą o dopuszczalnej masie całkowitej zespołu pojazdów: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wyprodukowane           do roku 1995       od 1996 r. i wyżej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3,5 tony i poniżej 5,5 tony</w:t>
        <w:tab/>
        <w:tab/>
        <w:t xml:space="preserve">        </w:t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668,- zł</w:t>
        <w:tab/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b/>
          <w:bCs/>
          <w:sz w:val="18"/>
        </w:rPr>
        <w:t>55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5,5 tony i poniżej 9 ton                    </w:t>
        <w:tab/>
        <w:t xml:space="preserve">        </w:t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777,- zł</w:t>
      </w:r>
      <w:r>
        <w:rPr>
          <w:rFonts w:cs="Arial" w:ascii="Arial" w:hAnsi="Arial"/>
          <w:sz w:val="18"/>
        </w:rPr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66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9 ton i poniżej 12 ton</w:t>
        <w:tab/>
        <w:tab/>
        <w:tab/>
        <w:t xml:space="preserve">               </w:t>
      </w:r>
      <w:r>
        <w:rPr>
          <w:rFonts w:cs="Arial" w:ascii="Arial" w:hAnsi="Arial"/>
          <w:b/>
          <w:bCs/>
          <w:sz w:val="18"/>
        </w:rPr>
        <w:t>890,- zł</w:t>
        <w:tab/>
        <w:tab/>
        <w:t xml:space="preserve">   78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. Ciągniki siodłowe i balastowe przystosowane do używania łącznie z naczepą lub przyczepą o dwóch osiach jezdnych z zawieszeniem pneumatycznym lub zawieszeniem uznanym za równoważne i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25 ton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</w:rPr>
        <w:t xml:space="preserve">    99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31 ton</w:t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21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1 ton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283,-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. Ciągniki siodłowe i balastowe przystosowane do używania łącznie z naczepą lub przyczepą o dwóch osiach jezdnych i innym systemie zawieszenia osi niż w pkt 2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5 ton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10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31 ton</w:t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32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1 ton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74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4. Ciągniki siodłowe i balastowe przystosowane do używania łącznie z naczepą lub przyczepą o trzech osiach jezdnych z zawieszeniem pneumatycznym lub zawieszeniem uznanym za równoważne oraz o dopuszczalnej masie całkowitej zespołu pojazdów, 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40 ton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32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40 ton        </w:t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54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. Ciągniki siodłowe i balastowe przystosowane do używania łącznie z naczepą lub przyczepą o trzech osiach jezdnych i innym systemie zawieszenia osi niż w pkt 4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40 ton </w:t>
        <w:tab/>
        <w:tab/>
        <w:tab/>
        <w:t xml:space="preserve">                </w:t>
      </w:r>
      <w:r>
        <w:rPr>
          <w:rFonts w:cs="Arial" w:ascii="Arial" w:hAnsi="Arial"/>
          <w:b/>
          <w:bCs/>
          <w:sz w:val="18"/>
        </w:rPr>
        <w:t>1.54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40 ton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18"/>
        </w:rPr>
        <w:t>2.28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</w:rPr>
        <w:t>Załącznik Nr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do Uchwały Nr XII/ 66 /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Rady Miasta i Gminy Sępopo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z dnia 28 listopada 2007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i podatku od środków transportowych dla przyczep i naczep (z wyjątkiem związanych wyłączn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z działalnością rolniczą prowadzoną przez podatnika podatku rolnego) oraz dla autobus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. Przyczepy i naczepy, posiadające łącznie z pojazdem silnikowym dopuszczalną masę całkowitą,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rodukowane        do roku 1995    od 1996 r. i wyżej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7 ton i poniżej 12 ton</w:t>
        <w:tab/>
        <w:t xml:space="preserve">                       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171,- zł                149,- zł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. Przyczepy i naczepy o jednej osi jezdnej z zawieszeniem pneumatycznym lub zawieszeniem uznanym za równoważne, posiadające łącznie z pojazdem silnikowym dopuszczalną masę całkowitą,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8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71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8 ton i poniżej 25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8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25 ton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33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. Przyczepy i naczepy o jednej osi jezdnej i innym zawieszeniu osi niż w pkt 2, posiadające łącznie z pojazdem silnikowym dopuszczalną masę całkowitą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8 ton</w:t>
        <w:tab/>
        <w:t xml:space="preserve">                                         </w:t>
      </w:r>
      <w:r>
        <w:rPr>
          <w:rFonts w:cs="Arial" w:ascii="Arial" w:hAnsi="Arial"/>
          <w:b/>
          <w:bCs/>
          <w:sz w:val="18"/>
        </w:rPr>
        <w:t>18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8 ton i poniżej 25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33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) od 25 ton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58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. Przyczepy i naczepy o dwóch osiach jezdnych z zawieszeniem pneumatycznym lub zawieszeniem uznanym za równoważne, posiadające łącznie z pojazdem silnikowym dopuszczalną masę całkowitą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8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22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8 ton i poniżej 33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64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3 ton i poniżej 38 ton</w:t>
        <w:tab/>
        <w:tab/>
        <w:tab/>
        <w:t xml:space="preserve">             </w:t>
      </w:r>
      <w:r>
        <w:rPr>
          <w:rFonts w:cs="Arial" w:ascii="Arial" w:hAnsi="Arial"/>
          <w:b/>
          <w:bCs/>
          <w:sz w:val="18"/>
        </w:rPr>
        <w:t>89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38 ton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18"/>
        </w:rPr>
        <w:t>1.20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. Przyczepy i naczepy o dwóch osiach jezdnych i innym zawieszeniu osi niż w pkt 4, posiadające łącznie z pojazdem silnikowym dopuszczalną masę całkowitą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8 ton</w:t>
        <w:tab/>
        <w:tab/>
        <w:t xml:space="preserve">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32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28 ton i poniżej 33 ton 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89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3 ton i poniżej 38 ton</w:t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 xml:space="preserve">1.352,- zł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) od 38 ton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>1.7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. Przyczepy i naczepy o trzech osiach jezdnych z zawieszeniem pneumatycznym lub zawieszeniem uznanym za równoważne, posiadające łącznie z pojazdem silnikowym dopuszczalną masę całkowitą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38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71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38 ton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98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. Przyczepy i naczepy o trzech osiach jezdnych i innym zawieszeniu osi niż w pkt 6, posiadające łącznie z pojazdem silnikowym dopuszczalną masę całkowitą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38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98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b) od 38 ton</w:t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18"/>
        </w:rPr>
        <w:t>1.339,-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wcity2"/>
        <w:rPr/>
      </w:pPr>
      <w:r>
        <w:rPr/>
        <w:t>8. Autobusy o liczbie miejsc do siedzenia,</w:t>
      </w:r>
    </w:p>
    <w:p>
      <w:pPr>
        <w:pStyle w:val="Tekstpodstawowywcity2"/>
        <w:rPr/>
      </w:pPr>
      <w:r>
        <w:rPr/>
        <w:tab/>
        <w:tab/>
        <w:tab/>
        <w:t xml:space="preserve">         wyprodukowane</w:t>
        <w:tab/>
        <w:t xml:space="preserve">         do roku 1995</w:t>
        <w:tab/>
        <w:t xml:space="preserve">  od 1996 r. i wyżej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do 15 włącznie 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 xml:space="preserve">                  </w:t>
        <w:tab/>
        <w:t xml:space="preserve">               394,- zł</w:t>
        <w:tab/>
        <w:t xml:space="preserve">                       33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powyżej 15   </w:t>
        <w:tab/>
      </w:r>
      <w:r>
        <w:rPr>
          <w:rFonts w:cs="Arial" w:ascii="Arial" w:hAnsi="Arial"/>
          <w:b/>
          <w:bCs/>
          <w:sz w:val="18"/>
        </w:rPr>
        <w:t xml:space="preserve">                                          </w:t>
        <w:tab/>
        <w:tab/>
        <w:t xml:space="preserve">            1.522,- zł</w:t>
        <w:tab/>
        <w:tab/>
        <w:t xml:space="preserve">      1.469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2"/>
        </w:tabs>
        <w:ind w:left="55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192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9:00Z</dcterms:created>
  <dc:creator>x</dc:creator>
  <dc:description/>
  <cp:keywords/>
  <dc:language>en-US</dc:language>
  <cp:lastModifiedBy>x</cp:lastModifiedBy>
  <dcterms:modified xsi:type="dcterms:W3CDTF">2010-10-22T13:00:00Z</dcterms:modified>
  <cp:revision>1</cp:revision>
  <dc:subject/>
  <dc:title>           Załącznik Nr 1</dc:title>
</cp:coreProperties>
</file>