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Załącznik Nr 2</w:t>
      </w:r>
    </w:p>
    <w:p>
      <w:pPr>
        <w:pStyle w:val="Normal"/>
        <w:ind w:left="694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o Zarządzenia  Nr 55/11</w:t>
      </w:r>
    </w:p>
    <w:p>
      <w:pPr>
        <w:pStyle w:val="Normal"/>
        <w:ind w:left="694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Burmistrza Sępopola </w:t>
      </w:r>
    </w:p>
    <w:p>
      <w:pPr>
        <w:pStyle w:val="Normal"/>
        <w:ind w:left="694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z dnia 19.07.2011 r.</w:t>
      </w:r>
    </w:p>
    <w:p>
      <w:pPr>
        <w:pStyle w:val="Normal"/>
        <w:ind w:left="595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ołectwo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Gmina Sępopo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Burmistrz  Sępop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ŚRODKÓW Z FUNDUSZU SOŁ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Na podstawie art. 4 ust. 1 ustawy z dnia 20 lutego 2009 r. o funduszu sołeckim (Dz. U. Nr 52, poz. 420) oraz Uchwały  Nr ____zebrania wiejskiego  z  dnia ....................20…. r.</w:t>
      </w:r>
    </w:p>
    <w:p>
      <w:pPr>
        <w:pStyle w:val="Normal"/>
        <w:jc w:val="both"/>
        <w:rPr/>
      </w:pPr>
      <w:r>
        <w:rPr/>
        <w:t>wnoszę o uwzględnienie w projekcie  budżetu realizacji następujących zadań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danie Nr 1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y materiałów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-  …………………………………………….  -  …………. zł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-  …………………………………………….  -  …………. zł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-  …………………………………………….  -  …………. zł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-  …………………………………………….  -  …………. zł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Razem     -  …………. 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Robocizna wykonana przez mieszkańców społecznie / zlecona  wykonawcy zewnętrznemu –  wartość ………………...……. zł </w:t>
      </w:r>
    </w:p>
    <w:p>
      <w:pPr>
        <w:pStyle w:val="Normal"/>
        <w:rPr/>
      </w:pPr>
      <w:r>
        <w:rPr>
          <w:b/>
          <w:bCs/>
        </w:rPr>
        <w:t xml:space="preserve">Łączny wartość wnioskowanego dofinansowania Zadania Nr 1 </w:t>
      </w:r>
      <w:r>
        <w:rPr/>
        <w:t>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przyjęcia realizacji przedsięwzięci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Nr 2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y materiałów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-  …………………………………………….  -  …………. zł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-  …………………………………………….  -  …………. zł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-  …………………………………………….  -  …………. zł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-  …………………………………………….  -  …………. zł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Razem     -  …………. 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Robocizna wykonana przez mieszkańców społecznie / zlecona  wykonawcy zewnętrznemu – wartość …………………..…. zł </w:t>
      </w:r>
    </w:p>
    <w:p>
      <w:pPr>
        <w:pStyle w:val="Normal"/>
        <w:rPr/>
      </w:pPr>
      <w:r>
        <w:rPr>
          <w:b/>
          <w:bCs/>
        </w:rPr>
        <w:t xml:space="preserve">Łączny wartość wnioskowanego dofinansowania Zadania Nr 2 </w:t>
      </w:r>
      <w:r>
        <w:rPr/>
        <w:t>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Nr 3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Koszty materiałów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-  …………………………………………….  -  …………. zł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-  …………………………………………….  -  …………. zł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-  …………………………………………….  -  …………. zł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-  …………………………………………….  -  …………. zł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Razem     -  …………. zł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Robocizna wykonana przez mieszkańców społecznie / zlecona  wykonawcy zewnętrznemu – wartość …………………….…. zł </w:t>
      </w:r>
    </w:p>
    <w:p>
      <w:pPr>
        <w:pStyle w:val="Normal"/>
        <w:rPr/>
      </w:pPr>
      <w:r>
        <w:rPr>
          <w:b/>
          <w:bCs/>
        </w:rPr>
        <w:t xml:space="preserve">Łączny wartość wnioskowanego dofinansowania Zadania Nr 3 </w:t>
      </w:r>
      <w:r>
        <w:rPr/>
        <w:t>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zacowane łączne wydatki związane z realizacją  przedsięwzięć wyniosą  …..…………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słownie: ……………………………………………………………………………..……...z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składają się z następujących pozycji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danie nr 1 ……………………..……………….……. - ……………………..…...z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danie nr 2 …………………………………….……... - …………………..…..… z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danie nr 3 …………………………………………… - ………………………….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/>
      </w:pPr>
      <w:r>
        <w:rPr>
          <w:rFonts w:eastAsia="Times New Roman"/>
        </w:rPr>
        <w:t xml:space="preserve">              </w:t>
      </w:r>
      <w:r>
        <w:rPr/>
        <w:t xml:space="preserve">S o ł t y s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pia protokołu zebrania wiejskiego z dnia………… wraz z listą obecności.</w:t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pia uchwały zebrania wiejskiego o przyjęciu  do realizacji zadań w ramach funduszu sołeckiego.</w:t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</w:t>
      </w:r>
      <w:r>
        <w:rPr>
          <w:i/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44:00Z</dcterms:created>
  <dc:creator>Iwona</dc:creator>
  <dc:description/>
  <cp:keywords/>
  <dc:language>en-US</dc:language>
  <cp:lastModifiedBy>zxx</cp:lastModifiedBy>
  <cp:lastPrinted>2011-07-22T08:41:00Z</cp:lastPrinted>
  <dcterms:modified xsi:type="dcterms:W3CDTF">2011-07-25T06:44:00Z</dcterms:modified>
  <cp:revision>2</cp:revision>
  <dc:subject/>
  <dc:title>Sołectwo </dc:title>
</cp:coreProperties>
</file>