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55/11</w:t>
      </w:r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Sępopola </w:t>
      </w:r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19.07.2011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./20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brania Wiejskiego Sołectwa 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w sprawie: przyjęcia do realizacji zadań  finansowanych ze środków funduszu sołeckieg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36 ust. 1  </w:t>
      </w:r>
      <w:r>
        <w:rPr>
          <w:rFonts w:cs="Times New Roman" w:ascii="Times New Roman" w:hAnsi="Times New Roman"/>
          <w:szCs w:val="24"/>
          <w:lang w:eastAsia="pl-PL"/>
        </w:rPr>
        <w:t>ustawy z dnia 8 marca 1990 roku o samorządzie gminnym (Dz. U. z 2001 r. Nr 142, poz. 1591 ze zm.), art. 4 ust. 2 ustawy z dnia 20 lutego 2009 roku o funduszu sołeckim (Dz. U. Nr 52, poz. 420)  oraz § 9 pkt 3)  Statutu Sołectwa  ……………………….…</w:t>
      </w:r>
      <w:r>
        <w:rPr>
          <w:rFonts w:cs="Times New Roman" w:ascii="Times New Roman" w:hAnsi="Times New Roman"/>
          <w:color w:val="FF000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Przyjmuje się do realizacji w ….…roku, </w:t>
      </w:r>
      <w:r>
        <w:rPr/>
        <w:t xml:space="preserve"> w ramach funduszu sołeckiego następujące zadani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40"/>
        <w:gridCol w:w="155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L.p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Koszt zadania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eastAsia="pl-PL"/>
        </w:rPr>
        <w:t>Uzasadnienie i opis zadań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eastAsia="pl-PL"/>
        </w:rPr>
        <w:t xml:space="preserve">..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eastAsia="pl-PL"/>
        </w:rPr>
        <w:t xml:space="preserve">..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eastAsia="pl-PL"/>
        </w:rPr>
        <w:t xml:space="preserve">..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eastAsia="pl-PL"/>
        </w:rPr>
        <w:t>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ykonanie uchwały powierza się Sołtysow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Uchwała wchodzi w życie z dniem podjęc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 xml:space="preserve"> 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Podpis Sołtysa 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46:00Z</dcterms:created>
  <dc:creator>urzad</dc:creator>
  <dc:description/>
  <cp:keywords/>
  <dc:language>en-US</dc:language>
  <cp:lastModifiedBy>zxx</cp:lastModifiedBy>
  <cp:lastPrinted>2011-07-21T10:10:00Z</cp:lastPrinted>
  <dcterms:modified xsi:type="dcterms:W3CDTF">2011-07-25T06:46:00Z</dcterms:modified>
  <cp:revision>2</cp:revision>
  <dc:subject/>
  <dc:title/>
</cp:coreProperties>
</file>