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6946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6946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do Zarządzenia Nr 55/11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6946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Burmistrza Sępopola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6946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z dnia 19.07.2011r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6946"/>
        <w:rPr>
          <w:rFonts w:ascii="BookmanOldStyle;Times New Roman" w:hAnsi="BookmanOldStyle;Times New Roman" w:cs="BookmanOldStyle;Times New Roman"/>
          <w:b/>
          <w:b/>
          <w:sz w:val="24"/>
          <w:szCs w:val="24"/>
        </w:rPr>
      </w:pPr>
      <w:r>
        <w:rPr>
          <w:rFonts w:cs="BookmanOldStyle;Times New Roman" w:ascii="BookmanOldStyle;Times New Roman" w:hAnsi="BookmanOldStyle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O T O K Ó 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wiejskiego  sołectwa ……………….…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…………,które odbyło się w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Zebrania Wiejskieg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zebrania i poinformowanie o celu zebr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zadań i dyskusja nad zadaniami do realizacji w ramach funduszu sołeck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łosowanie uchwały o przyjęciu do realizacji zadań finansowanych z funduszu sołeck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zebrani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ebranie otworzył  ………………………………………………………………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rozpoczęło się w I terminie/ II terminie o godz. ………w ……………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wzięło udział ……………….. osób ( lista obecności w załączniku do protokołu)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2.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.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d.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ecie uchwały nr ……… Zebrania Wiejskiego Sołectwa ……………………z dnia …………201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chwały głosowało …………………mieszkańców,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przycięciem - …………., przeciw- ……………,  wstrzymujących się -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uchwały w załączeniu do protokołu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4. Sprawy róż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5. Zakończenie zebr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rotokołował                                                                   Prowadzący  Zebranie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0:00Z</dcterms:created>
  <dc:creator>Beata</dc:creator>
  <dc:description/>
  <cp:keywords/>
  <dc:language>en-US</dc:language>
  <cp:lastModifiedBy>zxx</cp:lastModifiedBy>
  <cp:lastPrinted>2011-07-22T11:11:00Z</cp:lastPrinted>
  <dcterms:modified xsi:type="dcterms:W3CDTF">2011-07-25T06:50:00Z</dcterms:modified>
  <cp:revision>2</cp:revision>
  <dc:subject/>
  <dc:title/>
</cp:coreProperties>
</file>