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INFORMACJA   OPISOWA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do  budżetu Miasta i Gminy Sępopol n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Budżet miasta i gminy Sępopol został opracowany na podstawie aktualnego stanu prawnego tj.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finans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dochodach jednostek samorządu terytori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eń do projektu budżetu państwa na rok 2008 –prognozy wzrostu cen towarów i usług oraz wynagrodz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Ministra Finansów o rocznych planowanych kwotach poszczególnych części subwencji ogólnej na 2008 rok oraz o planowanej kwocie dochodów z tytułu udziału we wpływach z podatku dochodowego od osób fizycznych, stanowiącego dochód budżetu państ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i Wojewody Warmińsko – Mazurskiego Nr FB 218/2007 z d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4 października 2007 r. o wysokości dochodów budżetowych i  dotacji celowych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alizację zadań  gminy  w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y Rady Miasta i Gminy w Sępopolu Nr VIII/52/07 z dnia 27 czerwca 2007 r. w sprawie procedury uchwalania budżetu miasta i gminy oraz rodzaju i szczegółowości materiałów informacyjnych towarzyszących projektowi budże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odatkach i opłatach lokalnych oraz ustawy o podatku rolnym i leś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Krajowego Biura Wyborczego o  wysokości dotacji celowej na realizację zadań bieżących z zakresu administracji rządowej na rok 2008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 O C H O D 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Budżet miasta i gminy po stronie dochodów zamyka się kwotą 17.180.567 zł, co stanowi 105,1% roku bazowego.</w:t>
      </w:r>
    </w:p>
    <w:p>
      <w:pPr>
        <w:pStyle w:val="Normal"/>
        <w:jc w:val="both"/>
        <w:rPr/>
      </w:pPr>
      <w:r>
        <w:rPr/>
        <w:t xml:space="preserve">Na podstawie informacji otrzymanej od Ministra Finansów (pismo Nr ST3-4820-26/2007)  przyjęto wpływy do budżetu z tytułu udziałów w podatku dochodowym od osób fizycznych w kwocie 1.022.265 zł. </w:t>
      </w:r>
    </w:p>
    <w:p>
      <w:pPr>
        <w:pStyle w:val="Normal"/>
        <w:rPr/>
      </w:pPr>
      <w:r>
        <w:rPr/>
        <w:t>Planowana kwota subwencji ogólnej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wyrównawcza – 3.027.652 zł, z teg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odstawowa – 2.195.634 zł – jest to kwota przeznaczona dla gmin, w których dochód podatkowy na 1 mieszkańca jest niższy od 92% średniego dochodu podatkowego na 1 mieszkańca kraj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wota uzupełniająca – 832.018 zł – przeznaczona dla gmin, w których gęstość zaludnienia w gminie ustalona na 31 grudnia 2006 r. jest niższa od średniej gęstości zaludnienia w kraju ( w gminie Sępopol przy liczbie mieszkańców na 31 grudnia 2006 r. wynoszącej 6 583 osoby, średnia gęstość zaludnienia na 1 km² wynosiła 27 osób wobec średniej gęstości zaludnienia w kraju wynoszącej 122 osob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oświatowa – 3.943.495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ęść równoważąca – 313.13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tytułu podatków i opłat lokalnych oszacowano, przyjmując za podstawę przedmiot opodatkowania i przewidywane zmiany oraz przy założeniu wzrostu stawek podatkowych o 1,03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rolnego zaplanowano przyjmując za podstawę cenę skupu żyta w wysokości  50,00 zł za 1 q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podatku leśnego zaplanowano przyjmując za podstawę cenę sprzedaży drewna w wysokości 147,28 za 1 m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ostałe dochody przyjęto na podstawie wykonania roku bazowego z zastosowaniem prognozowanego wskaźnika wzrostu cen w roku planowanym oraz w oparciu o przewidywane wpły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z tytułu udziału gminy we wpływach z podatku dochodowego od osób fizycznych przewidziane w kwocie 1.022.265 zł zostały obliczone wg udziału w wysokości 36,49%. Przekazana informacja o kwocie nie ma jednak charakteru dyrektywnego, a jedynie informacyjno – szacunkowy, ponieważ dochody podatkowe planowane są w budżecie państwa na podstawie szacunków i prognoz.</w:t>
      </w:r>
    </w:p>
    <w:p>
      <w:pPr>
        <w:pStyle w:val="Normal"/>
        <w:jc w:val="both"/>
        <w:rPr/>
      </w:pPr>
      <w:r>
        <w:rPr/>
        <w:t xml:space="preserve">Planowane wpływy z podatku rolnego i od nieruchomości obejmują podatek za rok 2007 oraz windykację zaległości podatkowych  z tych tytułów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otacje celowe na zadania zlecone z zakresu administracji rządowej zostały przyjęte do budżetu w kwotach przyznanych na rok 2008, tj. w wysokości 2.775.252 zł, w tym na prowadzenie spraw z zakresu ewidencji ludności i Urzędu Stanu Cywilnego – 55.094 zł, na zadania z zakresu pomocy społecznej – 2.718.000 zł, na zadania z zakresu obrony cywilnej – 1.000 zł oraz na prowadzenie i aktualizację rejestru wyborców – 1.158 zł.</w:t>
      </w:r>
    </w:p>
    <w:p>
      <w:pPr>
        <w:pStyle w:val="TextBody"/>
        <w:rPr/>
      </w:pPr>
      <w:r>
        <w:rPr/>
        <w:t>Dodatkowo przyznana została dotacja w kwocie 1.000 zł na realizację zadań obronnych na podstawie porozumienia z organem administracji rządowej.</w:t>
      </w:r>
    </w:p>
    <w:p>
      <w:pPr>
        <w:pStyle w:val="TextBody"/>
        <w:rPr/>
      </w:pPr>
      <w:r>
        <w:rPr/>
        <w:t xml:space="preserve">Kwota dotacji na zadania z zakresu ewidencji ludności jest niższa w stosunku do roku poprzedniego i stanowi 56,1%. Jest wyliczona na podstawie finansowanej liczby 2,38 etatów kalkulacyjnych. </w:t>
      </w:r>
    </w:p>
    <w:p>
      <w:pPr>
        <w:pStyle w:val="TextBody"/>
        <w:rPr/>
      </w:pPr>
      <w:r>
        <w:rPr/>
        <w:t>Dotacje na zadania własne zostały wstępnie przyznane przez Wojewodę w wysokości 652.000 zł.</w:t>
      </w:r>
    </w:p>
    <w:p>
      <w:pPr>
        <w:pStyle w:val="TextBody"/>
        <w:rPr/>
      </w:pPr>
      <w:r>
        <w:rPr/>
        <w:t>Do budżetu przyjęto również kwotę dotacji z powiatu w wysokości 63.600 zł przeznaczoną na utrzymanie dróg powiatowych na podstawie zawartego porozumienia.</w:t>
      </w:r>
    </w:p>
    <w:p>
      <w:pPr>
        <w:pStyle w:val="TextBody"/>
        <w:rPr/>
      </w:pPr>
      <w:r>
        <w:rPr/>
        <w:t>Planuje się pozyskanie środków z zewnątrz na zadania bieżące i inwestycyjne, tj. środków na finansowanie programów z Unii Europejskiej w wysokości 1.346.000 zł.</w:t>
      </w:r>
    </w:p>
    <w:p>
      <w:pPr>
        <w:pStyle w:val="TextBody"/>
        <w:rPr/>
      </w:pPr>
      <w:r>
        <w:rPr/>
        <w:t>Ponadto na podstawie wcześniejszych uzgodnień przyjęto do budżetu kwoty środków, które mają wpłynąć z Agencji Nieruchomości Rolnych w Olsztynie i Warszawie na remont stacji uzdatniania wody w Judytach oraz na remont oczyszczalni ścieków w Liskach, które gmina zobowiązała się przejąć na mienie komuna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Y D A T K 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owane wydatki na rok 2008 wynoszą 18.126.567 zł, i </w:t>
      </w:r>
      <w:r>
        <w:rPr>
          <w:shd w:fill="FFFFFF" w:val="clear"/>
        </w:rPr>
        <w:t>zakładają</w:t>
      </w:r>
      <w:r>
        <w:rPr/>
        <w:t xml:space="preserve"> zwiększenie w stosunku do roku 2007 o  8,7%.</w:t>
      </w:r>
    </w:p>
    <w:p>
      <w:pPr>
        <w:pStyle w:val="TextBody"/>
        <w:rPr/>
      </w:pPr>
      <w:r>
        <w:rPr/>
        <w:t>Przy projektowaniu wydatków budżetu miasta i gminy przyjęto następujące założenia :</w:t>
      </w:r>
    </w:p>
    <w:p>
      <w:pPr>
        <w:pStyle w:val="TextBody"/>
        <w:numPr>
          <w:ilvl w:val="0"/>
          <w:numId w:val="3"/>
        </w:numPr>
        <w:rPr/>
      </w:pPr>
      <w:r>
        <w:rPr/>
        <w:t>na podstawie Zarządzenia Burmistrza Nr 302/07 założono wzrost wydatków na energię, paliwo, olej opałowy, węgiel i usługi transportowe o 2,3%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rzyjęto wzrost wydatków na wynagrodzenia pracowników samorządowych o rewaloryzację w wysokości 5%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wyższa rewaloryzacja nie obejmuje wynagrodzeń nauczycieli, którzy nie są pracownikami samorządowymi. Ewentualne podwyżki wynagrodzeń nauczycieli będą dokonane w przypadku uchwalenia ich przez budżet państwa, </w:t>
      </w:r>
    </w:p>
    <w:p>
      <w:pPr>
        <w:pStyle w:val="TextBody"/>
        <w:numPr>
          <w:ilvl w:val="0"/>
          <w:numId w:val="1"/>
        </w:numPr>
        <w:rPr/>
      </w:pPr>
      <w:r>
        <w:rPr/>
        <w:t>przyjęto wysokość składek na Fundusz Pracy – 2,45% podstawy wymiaru składki na ubezpieczenie społeczne,</w:t>
      </w:r>
    </w:p>
    <w:p>
      <w:pPr>
        <w:pStyle w:val="TextBody"/>
        <w:numPr>
          <w:ilvl w:val="0"/>
          <w:numId w:val="1"/>
        </w:numPr>
        <w:rPr/>
      </w:pPr>
      <w:r>
        <w:rPr/>
        <w:t>wielkość funduszu nagród w jednostkach organizacyjnych przyjęto do wysokości 1% planowanego funduszu płac,</w:t>
      </w:r>
    </w:p>
    <w:p>
      <w:pPr>
        <w:pStyle w:val="TextBody"/>
        <w:numPr>
          <w:ilvl w:val="0"/>
          <w:numId w:val="1"/>
        </w:numPr>
        <w:rPr/>
      </w:pPr>
      <w:r>
        <w:rPr/>
        <w:t>zaplanowano wysokość środków na dokształcanie i doskonalenie nauczycieli wynoszącą 1% planowanego funduszu pła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ogólnej kwocie wydatków wydatki bieżące stanowią 40,1%, wynagrodzenia wraz z pochodnymi – 33,0%, dotacje – 4,1% i obsługa długu publicznego – 1,1%. </w:t>
      </w:r>
    </w:p>
    <w:p>
      <w:pPr>
        <w:pStyle w:val="TextBody"/>
        <w:rPr/>
      </w:pPr>
      <w:r>
        <w:rPr/>
        <w:t xml:space="preserve">Wydatki majątkowe przewidziane do realizacji w 2008 r. wyniosą 3.910.000 zł tj. 21,6% ogółu wydatków i są wymienione w załączniku Nr 3 i 3a. </w:t>
      </w:r>
    </w:p>
    <w:p>
      <w:pPr>
        <w:pStyle w:val="TextBody"/>
        <w:rPr/>
      </w:pPr>
      <w:r>
        <w:rPr/>
        <w:t xml:space="preserve">W dziale Rolnictwa planuje się wykonanie dokumentacji projektowej sieci wodociągowej w Różynie Kolonii 22, w Rygarbach, dla miejscowości Judyty-Przewarszyty, Judyty-Park-Gulkajmy oraz Park-Szczurkowo. </w:t>
      </w:r>
    </w:p>
    <w:p>
      <w:pPr>
        <w:pStyle w:val="TextBody"/>
        <w:rPr/>
      </w:pPr>
      <w:r>
        <w:rPr/>
        <w:t>Planuje się remont modernizacyjny stacji uzdatniania wody w Judytach. W 2007 r. rozpoczęto prace przygotowawcze o przejęcie na stan mienia gminnego tej stacji oraz sieci wodociągowej w Judytach i do miejscowości Gulkajmy z docelowym remontem stacji w Judytach i budową rozdzielczych sieci wodociągowych do miejscowości Park, Gulkajmy i Przewarszyty.</w:t>
      </w:r>
    </w:p>
    <w:p>
      <w:pPr>
        <w:pStyle w:val="TextBody"/>
        <w:rPr/>
      </w:pPr>
      <w:r>
        <w:rPr/>
        <w:t>Ze względu na duży zakres rzeczowy zakłada się etapowanie robót. W I etapie planuje się remont SUW w Judytach, na wykonanie którego szacuje się nakłady inwestycyjne w wysokości 260.000 zł, w tym środki własne 60.000 zł i środki z Agencji Nieruchomości Rolnych w Warszawie 200.000 zł.</w:t>
      </w:r>
    </w:p>
    <w:p>
      <w:pPr>
        <w:pStyle w:val="TextBody"/>
        <w:rPr/>
      </w:pPr>
      <w:r>
        <w:rPr/>
        <w:t>Zaplanowano budowę przydomowych oczyszczalni ścieków w Lipicy Nr 26 przy budynku mieszkalnym 7-lokalowym – 55.000 zł i przy budynku mieszkalnym 4-lokalowym  w Stopkach 14 – 40.000 zł.</w:t>
      </w:r>
    </w:p>
    <w:p>
      <w:pPr>
        <w:pStyle w:val="TextBody"/>
        <w:rPr/>
      </w:pPr>
      <w:r>
        <w:rPr/>
        <w:t>Jako duże zadanie z udziałem środków unijnych w ramach Regionalnego Programu Operacyjnego Warmia i Mazury 2007-2013 planuje się budowę sieci wodociągowej Pasławki-Chełmiec-Śmiardowo-Kinwągi wraz z oczyszczalnią ścieków z kanalizacją sanitarną w Pasławkach. Ponadto w ramach tego samego zadania dodatkowo wykonanie sieci wodociągowej w Stopkach Kolonii 25, w Różynie Kolonii 21-25, w Korytkach i Ostrym Bardzie. Zakres rzeczowy zadania został podzielony na dwa lata, natomiast jego rozpoczęcie będzie uzależnione od możliwości uzyskania środków unijnych i od terminu wdrożenia tego Programu.</w:t>
      </w:r>
    </w:p>
    <w:p>
      <w:pPr>
        <w:pStyle w:val="TextBody"/>
        <w:rPr/>
      </w:pPr>
      <w:r>
        <w:rPr/>
        <w:t>Sfinansowanie  tego zadania mieści się w kwocie 2.240.000 zł, przy czym przewidywana kwota dofinansowania wyniesie 1.500.000 zł.</w:t>
      </w:r>
    </w:p>
    <w:p>
      <w:pPr>
        <w:pStyle w:val="TextBody"/>
        <w:rPr/>
      </w:pPr>
      <w:r>
        <w:rPr/>
        <w:t>Na początku roku 2008 przewiduje się zakończenie remontu modernizacyjnego oczyszczalni ścieków w Dzietrzychowie. Wydatek budżetowy wyniesie ok. 500.000 zł.</w:t>
      </w:r>
    </w:p>
    <w:p>
      <w:pPr>
        <w:pStyle w:val="TextBody"/>
        <w:rPr/>
      </w:pPr>
      <w:r>
        <w:rPr/>
        <w:t>Wykonanie tego zadania oraz zaplanowanej budowy oczyszczalni ścieków w Langankach jest niezbędne do rozliczenia się z Wojewódzkim Funduszem Ochrony Środowiska i Gospodarki Wodnej w Olsztynie z uzyskanego w latach poprzednich częściowego umorzenia pożyczki w kwocie 598.726 zł.</w:t>
      </w:r>
    </w:p>
    <w:p>
      <w:pPr>
        <w:pStyle w:val="TextBody"/>
        <w:rPr/>
      </w:pPr>
      <w:r>
        <w:rPr/>
        <w:t xml:space="preserve">Zaplanowano remont modernizacyjny budynku, budowli i urządzeń technologicznych oczyszczalni ścieków w Liskach. Na wykonanie tego remontu przyjęto kwotę 185.000 zł, w tym dofinansowanie z Agencji Nieruchomości Rolnych w Olsztynie wyniesie 130.000 zł. </w:t>
      </w:r>
    </w:p>
    <w:p>
      <w:pPr>
        <w:pStyle w:val="TextBody"/>
        <w:rPr/>
      </w:pPr>
      <w:r>
        <w:rPr/>
        <w:t>Planuje się remont modernizacyjny budynku pawilonowego stadionu miejskiego w Sępopolu.</w:t>
      </w:r>
    </w:p>
    <w:p>
      <w:pPr>
        <w:pStyle w:val="TextBody"/>
        <w:rPr/>
      </w:pPr>
      <w:r>
        <w:rPr/>
        <w:t>Zakres niezbędnych robót jest szacowany na kwotę 260.000 zł.  Na zamierzone zadanie planuje się pozyskanie środków unijnych w ramach Programu Rozwoju Obszarów Wiejskich, w wysokości 150.000 zł.</w:t>
      </w:r>
    </w:p>
    <w:p>
      <w:pPr>
        <w:pStyle w:val="TextBody"/>
        <w:rPr/>
      </w:pPr>
      <w:r>
        <w:rPr/>
        <w:t>W ramach wieloletniego programu inwestycyjnego planuje się wykonanie rozdzielczej sieci cieplnej w Sępopolu przy ul. Moniuszki. W 2008 r. zakłada się wykonanie dokumentacji projektowej,  a w roku 2009 wymianę rurociągów.</w:t>
      </w:r>
    </w:p>
    <w:p>
      <w:pPr>
        <w:pStyle w:val="TextBody"/>
        <w:rPr/>
      </w:pPr>
      <w:r>
        <w:rPr/>
        <w:t>Kontynuowane będą prace związane z rozbudową cmentarza komunalnego w Sępopolu.</w:t>
      </w:r>
    </w:p>
    <w:p>
      <w:pPr>
        <w:pStyle w:val="TextBody"/>
        <w:rPr/>
      </w:pPr>
      <w:r>
        <w:rPr/>
        <w:t>Przy budynku Szkoły Podstawowej w Ponikach planuje się wykonanie I etapu budowy chodnika z polbruku za kwotę 12.000 zł.</w:t>
      </w:r>
    </w:p>
    <w:p>
      <w:pPr>
        <w:pStyle w:val="TextBody"/>
        <w:rPr/>
      </w:pPr>
      <w:r>
        <w:rPr/>
        <w:t>Oprócz wydatków inwestycyjnych zaplanowano wydatki majątkowe.</w:t>
      </w:r>
    </w:p>
    <w:p>
      <w:pPr>
        <w:pStyle w:val="TextBody"/>
        <w:rPr/>
      </w:pPr>
      <w:r>
        <w:rPr/>
        <w:t>Na wniosek Zakładu Gospodarki Mieszkaniowej i Usług Komunalnych zaplanowano dotację w kwocie 20.000 zł na zakup samochodu osobowo-ciężarowego do wykonywania czynności i zadań konserwacyjno-eksploatacyjnych w obiektach zarządzanych przez zakład i znajdujących się na terenie gminy. Zaplanowano również dotację na zaprojektowanie i zamontowanie urządzenia odpowietrzającego sieci wodociągowe w Domaradach i i w m. Długa – 10.000 zł, oraz dotację – 4.000 zł na określenie dokumentacyjnie zakresu remontu kapitalnego budynku stacji uzdatniania wody w Sępopolu.</w:t>
      </w:r>
    </w:p>
    <w:p>
      <w:pPr>
        <w:pStyle w:val="TextBody"/>
        <w:rPr/>
      </w:pPr>
      <w:r>
        <w:rPr/>
        <w:t>Zapisano również kwotę 160.000 zł na wniesienie udziałów do Spółki Zakład Unieszkodliwiania Odpadów Komunalnych Sp. z o.o. w Olsztynie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wydatkach bieżących zaplanowano obowiązkową wpłatę na rzecz Izby Rolniczej w wysokości 2% przewidywanych wpływów z podatku rolnego – kwotę  38.380 zł.</w:t>
      </w:r>
    </w:p>
    <w:p>
      <w:pPr>
        <w:pStyle w:val="TextBody"/>
        <w:rPr/>
      </w:pPr>
      <w:r>
        <w:rPr/>
        <w:t>Na  drogi powiatowe i gminne przeznaczono 247.600 zł, w tym na drogi powiatowe 63.600 zł na podstawie porozumienia ze Starostwem Powiatowym, na drogi gminne  184.000 zł.</w:t>
      </w:r>
    </w:p>
    <w:p>
      <w:pPr>
        <w:pStyle w:val="TextBody"/>
        <w:rPr/>
      </w:pPr>
      <w:r>
        <w:rPr/>
        <w:t xml:space="preserve">Ponadto wydatki na utrzymanie dróg znajdują się w zaplanowanej dotacji na ten cel dla Zakładu Gospodarki Mieszkaniowej i Usług Komunalnych. </w:t>
      </w:r>
    </w:p>
    <w:p>
      <w:pPr>
        <w:pStyle w:val="TextBody"/>
        <w:rPr/>
      </w:pPr>
      <w:r>
        <w:rPr/>
        <w:t>Planuje się wykonanie remontu drogi gminnej w Rygarbach, która jest systematycznie zalewana przy okresowych spiętrzeniach wód rzeki Pisy. Koszt zadania wyniesie 120.000 zł, w tym dofinansowanie ze środków Funduszu Ochrony Gruntów Rolnych – 50.000 zł.</w:t>
      </w:r>
    </w:p>
    <w:p>
      <w:pPr>
        <w:pStyle w:val="TextBody"/>
        <w:rPr/>
      </w:pPr>
      <w:r>
        <w:rPr/>
        <w:t>Na Gospodarkę Mieszkaniową zaplanowano 362.528 zł, w tym dotację przedmiotową dla Zakładu Gospodarki Mieszkaniowej i Usług Komunalnych w wysokości  250.379 zł.</w:t>
      </w:r>
    </w:p>
    <w:p>
      <w:pPr>
        <w:pStyle w:val="TextBody"/>
        <w:rPr/>
      </w:pPr>
      <w:r>
        <w:rPr/>
        <w:t>Dotacja dla Zakładu  jest przeznaczona na wyrównanie do kosztów utrzymania i remontów bieżących administrowanych mieszkań komunalnych – kwota 157.155 zł, na dopłatę do kosztów wywozu nieczystości stałych z terenu gminy, w tym z cmentarza – kwota 21.538 zł,  na dopłatę do kosztów utrzymania dróg, w tym oczyszczania, odśnieżania i utrzymania zieleni – kwota 55.296 zł oraz na dopłatę do kosztów wywozu nieczystości płynnych z Langanek</w:t>
      </w:r>
    </w:p>
    <w:p>
      <w:pPr>
        <w:pStyle w:val="TextBody"/>
        <w:rPr/>
      </w:pPr>
      <w:r>
        <w:rPr/>
        <w:t xml:space="preserve"> </w:t>
      </w:r>
      <w:r>
        <w:rPr/>
        <w:t>( do czasu wybudowania oczyszczalni ścieków ) – 16.390 zł.</w:t>
      </w:r>
    </w:p>
    <w:p>
      <w:pPr>
        <w:pStyle w:val="TextBody"/>
        <w:rPr/>
      </w:pPr>
      <w:r>
        <w:rPr/>
        <w:t xml:space="preserve">W zakresie gospodarowania gruntami i nieruchomościami przewidziano wydatki w kwocie 46.849 zł, w tym na opracowanie niezbędnych miejscowych planów  zagospodarowania przestrzennego. </w:t>
      </w:r>
    </w:p>
    <w:p>
      <w:pPr>
        <w:pStyle w:val="TextBody"/>
        <w:rPr/>
      </w:pPr>
      <w:r>
        <w:rPr/>
        <w:t xml:space="preserve">Wydatki na Administrację Publiczną w wysokości 1.718.867 zł dotyczą wydatków w ramach zadań zleconych i własnych. </w:t>
      </w:r>
    </w:p>
    <w:p>
      <w:pPr>
        <w:pStyle w:val="TextBody"/>
        <w:rPr/>
      </w:pPr>
      <w:r>
        <w:rPr/>
        <w:t>Zadania zlecone związane są z funkcjonowaniem Urzędu Stanu Cywilnego i ewidencją ludności, na które przyznano dotację  w kwocie 55.094 zł.</w:t>
      </w:r>
    </w:p>
    <w:p>
      <w:pPr>
        <w:pStyle w:val="TextBody"/>
        <w:rPr/>
      </w:pPr>
      <w:r>
        <w:rPr/>
        <w:t xml:space="preserve">Zadania własne to wydatki dotyczące obsługi Rady Miasta i Gminy, funkcjonowania Urzędu,   promocji miasta i gminy oraz  pozostałe wydatki, w tym: diety dla sołtysów oraz składki członkowskie dla Stowarzyszenia Euroregion „Bałtyk” i Związku Gmin Warmińsko – Mazurskich.  </w:t>
      </w:r>
    </w:p>
    <w:p>
      <w:pPr>
        <w:pStyle w:val="TextBody"/>
        <w:rPr/>
      </w:pPr>
      <w:r>
        <w:rPr/>
        <w:t>Wynagrodzenia wraz z pochodnymi wzrastają w związku z przewidzianą regulacją o 5%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dmienia się, iż wydatki na utrzymanie Urzędu obejmują również obsługę finansową jednostek oświatowych.</w:t>
      </w:r>
    </w:p>
    <w:p>
      <w:pPr>
        <w:pStyle w:val="TextBody"/>
        <w:rPr/>
      </w:pPr>
      <w:r>
        <w:rPr/>
        <w:t>W wydatkach inwestycyjnych zaplanowano zakup sprzętu komputerowego dla Urzędu w kwocie 8.000 zł, oraz budowę sieci informatycznej w Urzędzie – 15.000 zł.</w:t>
      </w:r>
    </w:p>
    <w:p>
      <w:pPr>
        <w:pStyle w:val="TextBody"/>
        <w:rPr/>
      </w:pPr>
      <w:r>
        <w:rPr/>
        <w:t xml:space="preserve">Planowane wydatki na Ochotniczą Straż Pożarną wynoszą 96.200 zł i są przeznaczone na wypłatę diet dla strażaków za udział w akcji gaśniczej i udział w szkoleniach organizowanych przez Państwową Straż Pożarną, na zakup paliwa i części do samochodów strażackich oraz sprzętu gaśniczego a także na ubezpieczenie samochodów i strażaków. </w:t>
      </w:r>
    </w:p>
    <w:p>
      <w:pPr>
        <w:pStyle w:val="TextBody"/>
        <w:rPr/>
      </w:pPr>
      <w:r>
        <w:rPr/>
        <w:t xml:space="preserve">Wydatki związane z poborem podatków i opłat lokalnych, w tym zwłaszcza wynagrodzenia prowizyjne dla inkasentów wyniosą 33.800 zł. </w:t>
      </w:r>
    </w:p>
    <w:p>
      <w:pPr>
        <w:pStyle w:val="TextBody"/>
        <w:rPr/>
      </w:pPr>
      <w:r>
        <w:rPr/>
        <w:t>Przewiduje się wyższą kwotę na wynagrodzenia inkasentów związaną ze zwyżką wysokości podatku rolnego.</w:t>
      </w:r>
    </w:p>
    <w:p>
      <w:pPr>
        <w:pStyle w:val="TextBody"/>
        <w:rPr/>
      </w:pPr>
      <w:r>
        <w:rPr/>
        <w:t xml:space="preserve">Wydatki przewidziane w wysokości 197.500  zł na obsługę długu publicznego są związane z opłatą  prowizji i odsetek od zaciągniętych i zaplanowanych kredytów i pożyczek. Są one wyższe w stosunku do roku ubiegłego z uwagi na to, że w 2008 r. planuje się zaciągnięcie 1.400.000 zł kredytu.   </w:t>
      </w:r>
    </w:p>
    <w:p>
      <w:pPr>
        <w:pStyle w:val="TextBody"/>
        <w:rPr/>
      </w:pPr>
      <w:r>
        <w:rPr/>
        <w:t>Wydatki na Oświatę i Wychowanie znajdują się w dwóch działach: Oświata i Wychowanie i Edukacyjna Opieka Wychowawcza.</w:t>
      </w:r>
    </w:p>
    <w:p>
      <w:pPr>
        <w:pStyle w:val="TextBody"/>
        <w:rPr/>
      </w:pPr>
      <w:r>
        <w:rPr/>
        <w:t xml:space="preserve">Łącznie wydatki oświatowe wyniosą 6.023.068 zł, i będą sfinansowane subwencją oświatową  oraz środkami własnymi. </w:t>
      </w:r>
    </w:p>
    <w:p>
      <w:pPr>
        <w:pStyle w:val="TextBody"/>
        <w:rPr/>
      </w:pPr>
      <w:r>
        <w:rPr/>
        <w:t>Udział subwencji w ogólnych wydatkach na oświatę  wynosi 3.943.495 zł tj. 65,5%.</w:t>
      </w:r>
    </w:p>
    <w:p>
      <w:pPr>
        <w:pStyle w:val="TextBody"/>
        <w:rPr/>
      </w:pPr>
      <w:r>
        <w:rPr/>
        <w:t>Przewidziano wydatki na remonty w szkołach, w tym w szczególności na dalszą wymianę okien. Okna będą zakupione do budynku sali gimnastycznej w Sępopolu oraz do przedszkola samorządowego. w Wiatrowcu. Dalsza wymiana okien jest również zaplanowana w budynku Domu Kultury w Sępopolu.</w:t>
      </w:r>
    </w:p>
    <w:p>
      <w:pPr>
        <w:pStyle w:val="TextBody"/>
        <w:rPr/>
      </w:pPr>
      <w:r>
        <w:rPr/>
        <w:t xml:space="preserve">Na sport szkolny rozdz. 80195 przeznaczono kwotę 8.000 zł. </w:t>
      </w:r>
    </w:p>
    <w:p>
      <w:pPr>
        <w:pStyle w:val="TextBody"/>
        <w:rPr/>
      </w:pPr>
      <w:r>
        <w:rPr/>
        <w:t>W ramach wydatków na oświatę wprowadza się dofinansowanie dokształcania i doskonalenia nauczycieli w kwocie 25.024 zł.</w:t>
      </w:r>
    </w:p>
    <w:p>
      <w:pPr>
        <w:pStyle w:val="TextBody"/>
        <w:rPr/>
      </w:pPr>
      <w:r>
        <w:rPr/>
        <w:t>W wydatkach na oświatę zaplanowano zwrot dotacji dla Miasta Bartoszyce w kwocie 6.354 zł za dzieci z naszej gminy uczęszczających do przedszkola niepublicznego i integracyjnego znajdującego się w Bartoszycach.</w:t>
      </w:r>
    </w:p>
    <w:p>
      <w:pPr>
        <w:pStyle w:val="TextBody"/>
        <w:rPr/>
      </w:pPr>
      <w:r>
        <w:rPr/>
        <w:t>Na realizację programu wyrównywania szans edukacyjnych młodzieży przewidziano kwotę własnych środków w wysokości 23.000 zł.</w:t>
      </w:r>
    </w:p>
    <w:p>
      <w:pPr>
        <w:pStyle w:val="TextBody"/>
        <w:rPr/>
      </w:pPr>
      <w:r>
        <w:rPr/>
        <w:t xml:space="preserve">Wydatki na Ochronę Zdrowia wyniosą 51.000 zł. </w:t>
      </w:r>
    </w:p>
    <w:p>
      <w:pPr>
        <w:pStyle w:val="TextBody"/>
        <w:rPr/>
      </w:pPr>
      <w:r>
        <w:rPr/>
        <w:t xml:space="preserve">Dotyczą one wydatków na przeciwdziałanie alkoholizmowi w kwocie 48.000 zł realizowanych zgodnie z gminnym programem profilaktyki i rozwiązywania problemów alkoholowych oraz wydatków na przeciwdziałanie narkomanii w kwocie 3.000 zł. </w:t>
      </w:r>
    </w:p>
    <w:p>
      <w:pPr>
        <w:pStyle w:val="TextBody"/>
        <w:rPr>
          <w:u w:val="single"/>
        </w:rPr>
      </w:pPr>
      <w:r>
        <w:rPr/>
        <w:t>i nieobjętych szczepieniami bezpłatnymi finansowanymi przez Budżet Państwa.</w:t>
      </w:r>
    </w:p>
    <w:p>
      <w:pPr>
        <w:pStyle w:val="TextBody"/>
        <w:rPr/>
      </w:pPr>
      <w:r>
        <w:rPr/>
        <w:t>Wydatki na Pomoc Społeczną dotyczą zadań własnych oraz zleconych. Zadania zlecone zostały ujęte w kwocie określonej wstępnie przez Wojewodę w wysokości 2.718.000 zł, tj. 59,5% ogółu wydatków na pomoc społeczną.</w:t>
      </w:r>
    </w:p>
    <w:p>
      <w:pPr>
        <w:pStyle w:val="TextBody"/>
        <w:rPr/>
      </w:pPr>
      <w:r>
        <w:rPr/>
        <w:t>Wydatki na zadania własne wynoszą 1.849.415 zł – 40,5% ogółu wydatków na pomoc społeczną, w tym finansowane dotacją na zadania własne w kwocie 644.000 zł.</w:t>
      </w:r>
    </w:p>
    <w:p>
      <w:pPr>
        <w:pStyle w:val="TextBody"/>
        <w:rPr/>
      </w:pPr>
      <w:r>
        <w:rPr/>
        <w:t xml:space="preserve">W rozdziale Pozostała Działalność zaplanowano środki na sfinansowanie wydatków związanych z dożywianiem uczniów i innych osób w wysokości  363.454 zł, w tym finansowanie przyznaną dotacją w kwocie 227.000 zł. </w:t>
      </w:r>
    </w:p>
    <w:p>
      <w:pPr>
        <w:pStyle w:val="TextBody"/>
        <w:rPr/>
      </w:pPr>
      <w:r>
        <w:rPr/>
        <w:t>Na wynagrodzenia dla osób wykonujących prace społecznie użyteczne zaplanowano 7.938 zł.</w:t>
      </w:r>
    </w:p>
    <w:p>
      <w:pPr>
        <w:pStyle w:val="TextBody"/>
        <w:rPr/>
      </w:pPr>
      <w:r>
        <w:rPr/>
        <w:t xml:space="preserve">Ponadto zaplanowano wydatki w kwocie 3.000 zł na pomoc społeczną poprzez wsparcie działań na rzecz osób pozostających w trudnej sytuacji życiowej (dotyczy dystrybucji żywności w ramach programu unijnego PEAD). Zadanie przeznaczone do realizacji przez podmioty niezaliczane do sektora finansów publicznych. </w:t>
      </w:r>
    </w:p>
    <w:p>
      <w:pPr>
        <w:pStyle w:val="TextBody"/>
        <w:rPr/>
      </w:pPr>
      <w:r>
        <w:rPr/>
        <w:t>Wydatki na Gospodarkę Komunalną zaplanowano w wysokości  1.723.101 zł i dotyczą one gospodarki ściekowej i ochrony wód, oczyszczania miasta i wsi, utrzymania zieleni, wydatków na oświetlenie ulic, placów i dróg oraz na pozostałą działalność, w tym wydatki na roboty publiczne i interwencyjne.</w:t>
      </w:r>
    </w:p>
    <w:p>
      <w:pPr>
        <w:pStyle w:val="TextBody"/>
        <w:rPr/>
      </w:pPr>
      <w:r>
        <w:rPr/>
        <w:t>Zaplanowano również sporządzenie projektu rekultywacji wysypiska w miejscowości Długa w kwocie 30.000 zł.</w:t>
      </w:r>
    </w:p>
    <w:p>
      <w:pPr>
        <w:pStyle w:val="TextBody"/>
        <w:rPr/>
      </w:pPr>
      <w:r>
        <w:rPr/>
        <w:t xml:space="preserve">Wydatki na Kulturę i Ochronę Dziedzictwa Narodowego dotyczą dotacji dla instytucji  kultury: Miejsko – Gminnego Ośrodka Kultury w kwocie 295.000 zł przeznaczonej na wykonywanie zadań związanych z upowszechnianiem kultury i funkcjonowaniem Ośrodka, utrzymanie i remonty świetlic wiejskich.  W ramach dotacji Ośrodek Kultury zaplanował również wymianę okien w siedzibie jednostki.  </w:t>
      </w:r>
    </w:p>
    <w:p>
      <w:pPr>
        <w:pStyle w:val="TextBody"/>
        <w:rPr/>
      </w:pPr>
      <w:r>
        <w:rPr/>
        <w:t>Dotacja na działalność biblioteki gminnej, zakup książek i prasy wyniesie  113.000 zł.</w:t>
      </w:r>
    </w:p>
    <w:p>
      <w:pPr>
        <w:pStyle w:val="TextBody"/>
        <w:rPr/>
      </w:pPr>
      <w:r>
        <w:rPr/>
        <w:t>Planuje się również wydatki w kwocie 17.000 zł na wyposażenie świetlicy w Lwowcu w ramach Sektorowego Programu Operacyjnego.  Środki własne wyniosą 6.000 zł, środki unijne – 11.000 zł.</w:t>
      </w:r>
    </w:p>
    <w:p>
      <w:pPr>
        <w:pStyle w:val="TextBody"/>
        <w:rPr/>
      </w:pPr>
      <w:r>
        <w:rPr/>
        <w:t>Wniosek o dofinansowanie zadania złożono w roku 2007.</w:t>
      </w:r>
    </w:p>
    <w:p>
      <w:pPr>
        <w:pStyle w:val="TextBody"/>
        <w:rPr/>
      </w:pPr>
      <w:r>
        <w:rPr/>
        <w:t>Na opracowanie dokumentacji projektowej na lokalizację przystani kajakowej na rzece Łynie w obrębie miejscowości  Smolanka przeznaczono 3.000 zł.</w:t>
      </w:r>
    </w:p>
    <w:p>
      <w:pPr>
        <w:pStyle w:val="TextBody"/>
        <w:rPr/>
      </w:pPr>
      <w:r>
        <w:rPr/>
        <w:t>Wydatki na Kulturę Fizyczną i Sport zaplanowano w kwocie 328.000 zł i dotyczą one finansowania zadań w zakresie kultury fizycznej i sportu w formie dotacji dla jednostek nie zaliczonych do sektora finansów publicznych w kwocie 68.000 zł oraz  wydatków inwestycyjnych na remont pawilonu sportowego na stadionie miejskim.</w:t>
      </w:r>
    </w:p>
    <w:p>
      <w:pPr>
        <w:pStyle w:val="TextBody"/>
        <w:rPr/>
      </w:pPr>
      <w:r>
        <w:rPr/>
        <w:t>Wykaz zadań przewidzianych do realizacji w  formie dotacji przedstawia załącznik Nr 12 do budżetu.</w:t>
      </w:r>
    </w:p>
    <w:p>
      <w:pPr>
        <w:pStyle w:val="TextBody"/>
        <w:rPr/>
      </w:pPr>
      <w:r>
        <w:rPr/>
        <w:t>Zaplanowana rezerwa ogólna wynosi 40.000 zł tj. 0,2% ogółu wydatków.</w:t>
      </w:r>
    </w:p>
    <w:p>
      <w:pPr>
        <w:pStyle w:val="TextBody"/>
        <w:rPr/>
      </w:pPr>
      <w:r>
        <w:rPr/>
        <w:t>Ponadto zaplanowano obowiązkową rezerwę celową na zadania związane z zarządzaniem kryzysowym w wysokości 20.000 zł.</w:t>
      </w:r>
    </w:p>
    <w:p>
      <w:pPr>
        <w:pStyle w:val="TextBody"/>
        <w:rPr/>
      </w:pPr>
      <w:r>
        <w:rPr/>
        <w:t>Budżet na rok 2008 zamyka się deficytem w wysokości 946.000 zł.</w:t>
      </w:r>
    </w:p>
    <w:p>
      <w:pPr>
        <w:pStyle w:val="TextBody"/>
        <w:rPr/>
      </w:pPr>
      <w:r>
        <w:rPr/>
        <w:t>Z dochodów budżetu przewidziano spłatę rat pożyczek i kredytów w łącznej wysokości 454.000 zł.</w:t>
      </w:r>
    </w:p>
    <w:p>
      <w:pPr>
        <w:pStyle w:val="TextBody"/>
        <w:rPr/>
      </w:pPr>
      <w:r>
        <w:rPr/>
        <w:t xml:space="preserve">Zaplanowano również przychody w kwocie 1.400.000 zł jako przewidziane do zaciągnięcia kredyty. </w:t>
      </w:r>
    </w:p>
    <w:p>
      <w:pPr>
        <w:pStyle w:val="TextBody"/>
        <w:rPr/>
      </w:pPr>
      <w:r>
        <w:rPr/>
        <w:t>Przewidywane wykonanie w zakresie długu gminy na 31 grudnia 2007 r. wyniesie</w:t>
      </w:r>
    </w:p>
    <w:p>
      <w:pPr>
        <w:pStyle w:val="TextBody"/>
        <w:rPr/>
      </w:pPr>
      <w:r>
        <w:rPr/>
        <w:t xml:space="preserve">3.928.904 zł. </w:t>
      </w:r>
    </w:p>
    <w:p>
      <w:pPr>
        <w:pStyle w:val="TextBody"/>
        <w:rPr/>
      </w:pPr>
      <w:r>
        <w:rPr/>
        <w:t xml:space="preserve">Procentowy udział długu w stosunku do planowanych dochodów wyniesie na koniec grudnia 2007 r.  </w:t>
      </w:r>
      <w:r>
        <w:rPr>
          <w:b/>
        </w:rPr>
        <w:t>24,0%.</w:t>
      </w:r>
    </w:p>
    <w:p>
      <w:pPr>
        <w:pStyle w:val="TextBody"/>
        <w:rPr/>
      </w:pPr>
      <w:r>
        <w:rPr/>
        <w:t>Kwota długu w wysokości 3.928.904 zł obejmuje przewidywane zadłużenie z tytułu kredytów w wysokości  1.870.000 zł oraz  z tytułu pożyczek w wysokości 2.058.904 zł.</w:t>
      </w:r>
    </w:p>
    <w:p>
      <w:pPr>
        <w:pStyle w:val="TextBody"/>
        <w:rPr/>
      </w:pPr>
      <w:r>
        <w:rPr/>
        <w:t>W ramach wydatków  Gminnego Funduszu Ochrony Środowiska i Gospodarki Wodnej planuje się  finansowanie zadań związanych z przeprowadzaniem  konkursów związanych z edukacją ekologiczną, akcją „ Sprzątanie  świata”, z zakupem pojemników na odpady stałe oraz innymi wydatkami związanymi z programem gospodarki odpadami.</w:t>
        <w:tab/>
        <w:tab/>
        <w:tab/>
        <w:t xml:space="preserve">  </w:t>
      </w:r>
    </w:p>
    <w:p>
      <w:pPr>
        <w:pStyle w:val="TextBody"/>
        <w:rPr/>
      </w:pPr>
      <w:r>
        <w:rPr/>
        <w:t>Razem wydatki w zakresie ochrony środowiska wyniosą   13.000 zł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anusz Bandu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7:00Z</dcterms:created>
  <dc:creator>S</dc:creator>
  <dc:description/>
  <dc:language>en-US</dc:language>
  <cp:lastModifiedBy>***</cp:lastModifiedBy>
  <cp:lastPrinted>2008-01-02T22:27:00Z</cp:lastPrinted>
  <dcterms:modified xsi:type="dcterms:W3CDTF">2008-01-07T08:37:00Z</dcterms:modified>
  <cp:revision>2</cp:revision>
  <dc:subject/>
  <dc:title>INFORMACJA   OPISOWA</dc:title>
</cp:coreProperties>
</file>